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P      --      Quick Pri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general cases, most of us need to print some text file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a text processor, just only need a text formatter. I hav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kind program and realize that they are all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ery well printer myself, it is PANASONIC KXP-1124. After I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manual, I recognized that there are many features I can take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 to write a small but useful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, just type 'qp' without command options, you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(freeware), no fee needs to be paid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, bundle, or do anything with it. But, if you revise someth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my name in your source program (no necessity to show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). By the way, if you wish, you can send me a copy of your prog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 to encourage me to continue wor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nthony Shih Hao Lee, I am a Chinese in Taiwan, (Republic of Ch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m a graduate student at National Central University and majoy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I will be very glad to share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805023@ncuee.ncu.edu.tw              // VAX 78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2@ncuee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8023@mbox.ee.ncu.edu.tw              // a group Sun/Dec/IBM RISC y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Pre-rel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of printing control character (back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