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Print  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Install:  Place disk in floppy drive, type 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umentation for an un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Print printer configuration program.  Please read thi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efore executing the SetPr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int allows a user to initialize an EPSON Let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roPrinter or any DOT Matrix printer that has either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BM emulation mode.  SetPrint can also initialize a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You can enter the printer codes for any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the desired printer options from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include text size, font, special eff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rinter adjustment options.  Selected options can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ile and recal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int is based on the EPSON LQ-2500 and IBM Proprinter X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high end printers which have many fonts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work on any DOT matrix printer out there!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important to note that some printers cannot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ll SetPrint options.  See your printer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umber of modes, fonts and effect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Print Version 3.0 Unregistered Dis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README.DOC      -  SetPrint unregister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INSTALL.EXE     -  SetPrin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SETPRINT.EXE    -  Actual working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SETPRINT.CFG    -  SetPrint configuration file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int is not a free program.  You may use SetPrint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 only.  If you find SetPrint useful, pleas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author.  Registration is only $10.00 and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egistered copy of Se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Ability to run SetPrint from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llows setup files to be processed from batch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ull documentation on program usage and all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elephone support for questions, suggestions a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ONEY BACK if SetPrint is not compatible with your printer/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pport the shareware concept and registe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useful.  Feel free to distribute the Set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disk.  You may include it in any shareware magaz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BS you have access to.  Be sure to include ALL f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Print program requires an IBM or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DOS version 2.0 or above.  SetPrint requires 300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and an MCGA, Hercules, CGA, EGA or VGA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optional and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STALLATION -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rd Disk from Flop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lace the diskette in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ake the floppy drive the current drive  (enter A: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yp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kip to Section 7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rd Disk from your BBS download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py or unpack the 4 files onto a floppy (your master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ake the floppy drive the current drive  (enter A: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yp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kip to Section 7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nly System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ny floppy only systems still exist today. 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, read the next section (manual installation)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orking directory" location for the CFG fil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, see the DOS manual for more information on how to set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ATION - Manual (for advanced DOS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is for advanced DOS users.  If you wish to install Set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 or you want to see alternative methods of installing Set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py the SETPRINT.EXE file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it into a directory which is liste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py the SETPRINT.CFG file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your personal setup save files will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directory as the CFG file (setup save files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section 7 of this document).  Choose ONE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s for th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) Place it into the directory specified by the 'SET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environment variable.  Use the SET comma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OS to create the SETPRIN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recommended location.  You may cre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setup save files and want them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.  This directory does NOT have to be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long as a line similar to "SET SETPRINT=C:\UTIL\SETPRI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2) Place it into the same directory as the SETPRIN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as copied to in step 1 above (i.e.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3) Place it into the working directory (usually C:\). 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lways execute SetPrint while in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HOW TO RUN SE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SETPRINT program, simply type SETPRIN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The program will display the menu of option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s you want, then press the 'Initialize' button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.  If you have a mouse, you can click on any menu o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keys to use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  - Places you onto the menu bar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- Move to the next button or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     - Press/Select the highlighted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&lt;key&gt;  - Selects the menu item or button which is labe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&lt;key&gt;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keys to use on the pull down Menu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- Places you in the window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/RIGHT - Move to previous/nex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- Pull down a menu or select th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   - Highlight the menu item selections in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&lt;key&gt;  - Selects the menu item or button which is labe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&lt;key&gt;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 to 9&gt;   - Select the item in the pull down menu wi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options have been selected, press the 'Initializ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r will be initialized to the selected options and Set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it.  To exit without initializing the printer,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" menu (ALT-F) and select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your selections in a file, give it a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it later.  These files are kep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INT.CFG file.  You might have a setup for letters, one for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for spreadsheets, one for documentation etc.  Choose you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setup save file and save it as the default.  The defaul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n be opened and displayed when SetPrint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SetPrint allows you to load a setu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send it to the printer from the DOS command lin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place the line "SETPRINT LETTERS" in a batch fil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command to start your text editor.  The printer would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options saved in the LETTERS file without displaying the Set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"Configure | Edit" option to view or modify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your printer.  Changes will be saved as a Custom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PRINT.CFG file.  Entering the codes from your printer manual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teach SetPrint how to talk to your specific printer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use the same codes as an EPSON or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int accepts the  "-T"  command line argument.  This tells Se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n TEXT (not graphics) mode.  If you do not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monitor, SetPrint will automatically run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int accepts the  "-D"  command line argument.  This tells Se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SPDUMP.DAT file and write the codes to the file as i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to the printer.  This file will show what codes are actual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counter any errors, try the following sol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, you get phone support to help with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blem cannot be resolved, you will get your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DOS reports "Bad command or 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:    DOS cannot find the SETPRIN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- Reinstall from floppy.  Use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 sure that SETPRINT.EXE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 sure that SETPRINT.EXE is in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SetPrint does not display, system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:    Does not recognize the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- Run SetPrint in TEXT mode.  Enter "SETPRINT -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SetPrint cannot fin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:    SetPrint cannot find the SETPRIN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- Reinstall from floppy.  Use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view the rules for SETPRINT.CFG instal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Printer not initializ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:    The wrong command codes are being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- Make sure you have selected EPSON or IB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nfigure" menu to match what your printer is em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 -D  option to dump the codes go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me editors (WordPerfect) take control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saving your document to a disk file, run SetPri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OS "PRINT" command to prin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me printers cannot physically print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your manual to see if it supports the selec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view the printer codes used by selecting "Configure | 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mpare them with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using Custom Printer, be sure that no cod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spaces (other that those at the end of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erify you are using the correct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Default Setup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:    Setup file which is to be used as the default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: - Select the options you want to be as the defaul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File | Save As 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File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:    DOS reported an error when creating the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- Enter a new file name.  See the DOS manual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what characters are legal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might be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file of that name already exists with Read 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Invalid Se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:    You entered a code that is invalid when edi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- Enter a new code.  Each code must be between 0 and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Al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-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07 Garden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kesville, MD 217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