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2.20                 TriPlot             January 23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Copyright 1992-1993, Yves Beaud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DER/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:___________________________________Title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ny: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: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ity: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/State: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ip: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try: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ephone:(______)______-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:________/________/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copy with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disk of latest version:            _1_  x CAN$ 30: _____30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copies with user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disks of latest version:           ___  x CAN$ 20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licenses only:                ___  x CAN$ 10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 outside of Canada:                     CAN$ 10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OTAL PAYMENT CAN$   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isk Size: [ ] 5-1/4"   [ ] 3-1/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 pay  by  check or  money  order.   Make  your  pay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adian dollars  drawn on a Canadian bank if possible.  Ma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d form with your remittanc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Yves Beaud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1266 73rd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dmonton, Albert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6G 0C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NK YOU FOR MAKING THE SHAREWARE CONCEPT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