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R version of the packet switch. It provides a NET/RO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, and an interface to application-level softwar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oreground version of BPQCODE. It is intended to ru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et switch, and not to support an application system (eg BB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terminal program (equivalent to PAC4) is built in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handler from the Data Engine version of the switch. The diffe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PQCOD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the same as for the normal version. The cod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=1 and BBS=0, whatever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AC4 below for details. Ctrl/Y shuts down the who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feature is similar to SYSOPH, but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rather differently. To enter SYSOP mode, enter PASSWO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using the console, the switch will respond Ok,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OP mode. If you are accessing the system remotely, it will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5 random numbers. You must reenter PASSWORD, this tim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corresponding characters from the password string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le PASSWORD.BPQ. If these are correct the switch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otherwise it ignor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f the password string is ABCDEFGHIJKLM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8BPQ} 04 02 05 06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D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BBPQ}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password is converted to upper case before test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BPQ should contain upper case letters or digit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 spaces or othe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extra SYSOP commands. These were ad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Data Engine version, where experimenting with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more difficult, but I've left them in this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  <w:tab/>
        <w:tab/>
        <w:t>Corresponding BPQCF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INIT</w:t>
        <w:tab/>
        <w:tab/>
        <w:tab/>
        <w:t>OB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MIN</w:t>
        <w:tab/>
        <w:tab/>
        <w:tab/>
        <w:t>OB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INT</w:t>
        <w:tab/>
        <w:tab/>
        <w:t>NODES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3TTL</w:t>
        <w:tab/>
        <w:tab/>
        <w:tab/>
        <w:t xml:space="preserve">L3TIMETO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RETRIES</w:t>
        <w:tab/>
        <w:tab/>
        <w:t>L4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TIMEOUT</w:t>
        <w:tab/>
        <w:tab/>
        <w:t>L4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</w:t>
        <w:tab/>
        <w:tab/>
        <w:tab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TIME</w:t>
        <w:tab/>
        <w:tab/>
        <w:t>I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EDFLAG</w:t>
        <w:tab/>
        <w:tab/>
        <w:t>ENABLE_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INTERVAL</w:t>
        <w:tab/>
        <w:tab/>
        <w:t>ID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QUAL</w:t>
        <w:tab/>
        <w:tab/>
        <w:tab/>
        <w:t>MI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CTEXT</w:t>
        <w:tab/>
        <w:tab/>
        <w:t>FULL_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NODES</w:t>
        <w:tab/>
        <w:tab/>
        <w:t>HID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DELAY</w:t>
        <w:tab/>
        <w:tab/>
        <w:tab/>
        <w:t>L4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WINDOW</w:t>
        <w:tab/>
        <w:tab/>
        <w:t>L4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INTERVAL</w:t>
        <w:tab/>
        <w:tab/>
        <w:t>B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one commend which isnt in the DE version - SAVE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G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P router to run above the switch (Normally in a DesqView window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GAT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hardware driver to link switches via Ethernet (using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 interface). See DRIVERS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the configuration file BPQCFG.TXT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PQCFG.BIN) for use by the switch software. It must be run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ump the ROUTES and NODES tables to a file (BPQNOD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then used to initialise the above tables when th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. It should be run before reloading the switch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gular intervals, so that if the system crashes, it comes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sonably up-to-date view of the network. Many BBS syste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 program as part of the forwarding cycle, or at specifi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edit the BPQNODES file. This provides a way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Qualities, etc. without changing BPQCFG.TXT, or using SYSO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format is: ( {} indicates optional entries - don't include the{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 ADD CALL P QUAL {!} {VIA DIGI1 {DIGI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 is the port, QUAL the Quality, and the optional !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ed route. Up to 2 DIGIS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 ALIAS:CALL CALL-1 P QUAL {!} {CALL-2 P QUAL {!} } {CALL-3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ALL-1, CALL-2, CALL-3 are up to 3 alternate rou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(by ROUTES config entries or ROUTE ADD)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locked nodes are allowed, I strongly recommend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exceptional circumstances (eg when using a digi'ed route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that a locked route to a node will be removed if the system find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quality rou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; are treated as comments, and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one (and only one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.COM  is a simple program to dump my code to a file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is of fault conditions. It creates a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PQDUMP (about 9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 without a parameter, it dum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ram is specified, it will loop until the free buffer coun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20 ( the point when the code starts to shut down), then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. Note this mode must only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</w:t>
        <w:tab/>
        <w:tab/>
        <w:t>- dum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QDUMP X</w:t>
        <w:tab/>
        <w:t>- dumps when buffers &lt;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2 is a small, simple terminal program, primarily for use with m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also works with a normal TNC + COMBIOS. It has one param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), so enter PAC2 N, where N is the (virtual) COMBIOS por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. The program provides a buffered input line, which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keys ins, del, cul, cur, etc, It allows logging to disk (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is function on and off), and maintains a simple '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' function - useful for seeing how badly the network is perfor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PAC2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4 is a simple terminal program, which uses the BPQ Host Mod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witch. The program provides a buffered input lin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editing keys ins, del, cul, cur, etc. It allows logg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RL/L toggles this function on and off), and maintains a simple '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onitor' function. A scroll-back buffer is also provided - us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geDow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one required paramter (port number), and a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M for mono mode). So possible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63</w:t>
        <w:tab/>
        <w:tab/>
        <w:tab/>
        <w:t>; to use stream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1 M</w:t>
        <w:tab/>
        <w:tab/>
        <w:t>; to use stream 1, if you have a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 is made to the switch when a message is input.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is toggled on/off using F1. F2 toggles MCOM mode (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rames as well as info frames). F3 allows you to set MMAS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 then key up to 4 hex digits, terminated with a newline. Each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MASK enables the monitoring of the corresponding radio port. Bi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ables port 1, bit 15 port 16. Any combination of bits may be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onitor settings are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from PAC4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lows the manipulation of certain parame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The program may be run as a normal DOS program,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window or standalone, or it may run as a TSR. The TSR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be used if you were running a BBS system that doesn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qView (eg AA4RE). In TSR mode, commands cannot be entered loca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NODES command is disabled. It either mode, it may be acce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has now been modifed to use BPQHOST mode rather tha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2 port. Program SYSOP.COM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d a suitible application name as the third APPLICATIONS Param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=BBS,,*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suggest you use a name starting with a '*', as this will 'h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rom the Valid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 Creat� � file� PASSWORD.BPQ, containing a string of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program SYSOPH, with a single parameter of the stream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n its own, or in a DesqView window. If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SIDENT' is specified, the program will become a 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may now be entered directly on the PC, (unless in TS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tely by connecting to the Node, and entering the APPL name (eg *SYSO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ccessed remotely, a password prompt is sent, containing 5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 the range 1 to the length of the PASSWORD.BPQ strin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ntered must be the corresponding five letters from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or the us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- Disconnect remote user (even if entered from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3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display or update the parameter for a specifi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PACLEN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 2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hird parameter is omitted, the current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XMITOFF will supress all TX activity on a port (including C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ons, etc). I put it in so I could monitor the satelli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QRM, but it could be used as a way of shutting down a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BBSALIAS will cause connects to the port call or port ali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BS rather tha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urrently possible to update VALIDCALLS, bu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ment the FRACK value is in 1/3sec units, and the TX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ms units for HDLC cards, and 10ms units for KISS TNCs. I'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ut when I get the time to rationalize the timer cod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time, I suggest you make a note of the current val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fid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KISS users should note that the params are only sent to the TN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ins or so, so the updated values may not take eff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ROUTES table, enter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entry for a particular neighbour, enter ROUTES Call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ROUTES G8BPQ-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an entry, enter ROUTES Call Port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  ROUTES G8BPQ-2 2 100</w:t>
        <w:tab/>
        <w:t>- Set qual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S G8BPQ-2 2 !         - Toggle 'Locked Route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 the stats counters on a rout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S G8BPQ-2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NODES (Not available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he ROUTES and NODES tables to the BPQN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VENODES function may also be invoked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- this function replaces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.  SYSOP 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