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EDEMO.GIF - Recording made of moonbounce signals.  Detail info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VDEMO.GIF - Recording of WWV showing 500 and 600 Hz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DEMO.GIF - Recording of 116 Mhz carrier from an Airport VOR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ppler shifted secondary signal which gradually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ard the fundamental carrier.  A lot of spe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pagation that causes this, but to date n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