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�   �  �����   ���   �   �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�  �      �   �   � �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�   ����   �����    �     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� �   �      �   �   � �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    �      �   �  �   �   �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AX program for 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�   ���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� �   �   �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��     ���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� �   �   �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�   ��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�\                //                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</w:t>
      </w:r>
      <w:r>
        <w:rPr/>
        <w:t>//     \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</w:t>
      </w:r>
      <w:r>
        <w:rPr/>
        <w:t>Ŀ        ========&gt;&gt;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___      �               //    �      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/. .\     �                     �     /. .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�  �    �                   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��� �    �                     �    �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\_ _/     �                     �     \_ _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F       �                     �       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\A/      �                     �      \A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X       �                     �      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x!   / \      �                     �Rx!   / 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: 92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erhard Backeshoff, Obschwarzbach 40a, D-4020 Me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hardware requirements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onfiguration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program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art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reception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 editor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driven FAX reception and date editor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and send pictures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e options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STV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-Color, a color fax transmit/receive mode          3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about FAX transmissions: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he ATC works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acters for interfac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ntrolled by software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circuits and availability of interface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SVGA modes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ies, reception etc.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notes etc.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.EXE is a multi purpose program for the reception of both we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and photo style 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dio amateurs, there is an additional transmit-option and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a SSTV receiving 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reception can be performed fully automated, supporting time sche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equipped with a VGA/SVGA graphics card you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 weather movie automatically when receiving geosta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interface an intensity resolution up to 256 grey sh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g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tial resolution depends on the index of co-operation selected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00 dots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an adequate interface a so called Automatic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(ATC) can be enabled when receiving FM-FAX, which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s the tuning process. This ATC also compensates a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rift within wid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be configured for a wide range of ports and interf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chematics for several types of interfac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sources for interfaces in Germany can be foun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runs on any IBM PC or 100% true compatible and under DO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or equal to 3.0. It supports all current graphic cards e.g. 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Hercules, VGA up to SVGA in 256 colours. Drivers for some 8/9 o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printers are includes, and a driver for the HP-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can be viewed, stored or printed during re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pictured can be viewed, zoomed, printed or retrans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magnification and width/height ratio can be freely cho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ed portions of a picture can be stored as independent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rage of the pictures the commonly used GIF file forma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, you have access to many shareware or even freeware too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post processing. Also, there are a lot of conversion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is format to others, e.g. TIFF, PCX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ort routine to TIFF is directly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run in SVGA 256 colour mode then weather pictur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in fals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OCs and drum speeds (LPMs) are available for FAX re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:     between 255 and 5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s  :  48, 60, 90, 120, 180*, 24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s marked with a * can be run on slow computers with reduced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operation is fully supported, including automatic recognition of I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eather chart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T mode can be replaced by choice with an so called "Squelch mo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for the reception of low-orbiting satell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hasing of pictures is possible with normal as well as i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verage of the different types of FAX transmissions (we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, weather pictures, press ...) up to 10 modes can be def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s will store defaults for IOC, LPM, APT tones, number of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playing pictures on the screen always the full screen form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order to achieve the maximum possible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, however, the program will generally use a much higher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(in dots per line) := IOC *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, you can take zooms out of a stored picture that will show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ormally recognis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you can set the resolution for each mod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time consumption to perform the necessary calculations f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grows proportionally with "resolution*LP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t clock, that is the speed that subsequent dots in a line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with, calcu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ts per line) * Pi * LPM / 60 [H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low PCs (4,77 or 7 MHz) it might be necessary to put a lim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ot clock (also known as "interrupt frequency) ho have the program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 a maximum interrupt frequency can be s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uch a limit pictures received with higher drum speeds and high IOC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 with reduce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reens/graphic cards that allow the display of true intens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GA/SVGA) this method will be used. By this, nearly photo qua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ther graphic cards and on the printer a techniqu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rdered-dithering"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GA cards in 16 colour mode 16 true intensity levels are shown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of intermediate intensity levels is done by dithering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VGA cards in 256 colour mode up to 64 real intensity levels will be sh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 to 256 differen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mode you can define with how many intensity levels a pictu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or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is 256 levels, minimum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e number of intensity levels to an amount adequa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pictures will reduce disk storage requirements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this program you need some kind of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such an interface is to convert the analogue audio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provided by your receiver in a digital form that is read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uses for data input either a serial (e.g. COM1:) or a parallel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ddresses can be freely chosen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the program on a serial port however, not the serial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ort is used but instead the four handshake lines DCD, RI, DS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are utilised as a kind of  4 bit parallel port. That did help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expense on the interfac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rface shall deliver more than 16 grey levels on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ial port", a multiplexing techniqu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TS is set, (+ potential) the program awaits the 4 most signific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of the signal to be put on the handshak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TS is reset, then the remaining bits of the signal are read in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eveloped several interface circuits to operate together with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atics for a 256 grey-level AM/FM demodulator can be found on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_FM1.GIF .. AM_FM6.G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ntime a lot of interfaces or interface kit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view of the kits and interfaces available in Germany follow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is documentation. This overview might 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lternative you can have the computer done all the word and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the audio signal. for that you must amplify the audio to a RS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level using a simple comparator circ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work if the comparator is connected to a serial por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figured to use IRQ4 or IRQ3 and if the PC is fast en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is method, some memory-management programs such as EMM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interfere with this "simplest" solution and might have to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to run with acceptable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even then the results obtained will be worse than these obtain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re sophisticated" type of interface. A circuit diagram for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tor amplifier is show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mitting purposes you can choose between a parallel or seria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ignal output using the PC's built in speaker. The speaker signa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drive the transmitter after having passed some low-pass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ransmitting modes the maximum intensity resolution is limited to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DOS 3.0 or higher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he program for the first time a configuration rout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n which you have do define your graphic card, interface type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ttings are stored in a file JVFAX.CNF and won't have to be 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reconfiguration can be done anytime from the program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do th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 by entering JVFAX &lt;-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if you have run the program before or not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the main menu or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main menu, enter "C" to switch to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onfiguration screen appears that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JV)-FAX 5.0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modulator: 7 bits serial port      address:03F8h   Bit 0 is SSTV-sync: ye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ulator:   6 bits on speaker       address:0000h   Baudrate:         576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aphics:    SVGA (256 colors)             �  Enable scrolling:          y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STV-graph.: SVGA (256 colors)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er:     IBM/Epson 8/9-pins            �  Formfeed at end of pict.:  no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ow tone alert at end of picture:    no  �  Max. interrupt frequency: 75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nable autolock when ATC is on:        yes �  Clock-timer frequency: 1193181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ault picture directory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:\FAX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ore pictures in GIF89a:              yes �  Miscellaneous settings: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llsign:           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t intensity resolution of demodulator using &lt;+&gt;, &lt;-&gt; or &lt;space&gt;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&lt;Ctrl&gt;+&lt;Enter&gt; to terminate configurat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ep through the fields using cursor or TAB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ield values using +, - or space key, or on some fields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new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rminate the configuration by pressing &lt;Ctrl&gt;+&lt;Enter&gt;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hird last screen line a short context sensitive help tex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meanings of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how many different intensity levels your interf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to deliver and to which port it is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serial, parallel and comparator (on serial)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you can select the modes "serial port/ser." (tru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put via RXD line) or "A&amp;M design board", or "MEFA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wo boards are plug-in interfaces for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ddress of the port that your interface is connected to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erial port you will have to enter the base address of you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e.g. 03F8h for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is SSTV-Syn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licable for SSTV-reception. You can receive SSTV either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delivers the SSTV sync signal as LSB (active low) or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switched to cover 800 Hz 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between speaker, parallel or serial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ress field has the same mean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levant if you have chosen serial port in the modulat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mat is always 8 data bits, 1 stop bit and 1 star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its of intensity information are right aligned within th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rate field will also be used when a receiving interfac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being controlled via the computer is connected to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transferred for interface control purpos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graphic mode applicable to your graphic card /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a SVGA mode you will have to define some addition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sub menu that you can activate by pressing the &lt;Escape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looks lik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ustomise SVGA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ipset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Tseng ET 4000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H:00h AL:30h BH:00h BL:00h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ts per line:         8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umber of lines:       6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aspect ratio: 10000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Chipset is needed only when you have  chosen a 256 colou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chipset of your card in the choices availabl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oose a 16 colour mode, instead. If you can provide me with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information of a chipset not contained in the choic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hen try to implement a driver for that special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alues normally can be found in your graphic car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99 % of all cases only the AL register has to be set to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nd the other registers have to be se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dots per line and number of lines are self ex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pect ratio means the ratio between horizontal and vertical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on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atio is multiplied with 10000 and entered in the according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monitor screen has a height/width ratio of 3:4, one obtain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x600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/ (800 * 3/4)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you would have to enter 10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800*560 display 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 / (800 * 3/4) = 0,93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would have to enter 9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16 colour SVGA modes the maximum resolution is limited to 800x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. This limitation is not valid for 256 colour S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SVGA parameter sub menu by hitting &lt;Ctrl&gt;+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scroll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 you will have a scrolling typ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no, a picture on the screen will simply be overwritten by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-Grap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ield, everything discussed under "Graphics" is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STV generally uses much less resolution than FAX, and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SSTV-reception is more time critical than FAX it would be a good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here a video mode with less resolution than the mode selected for 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want to watch colour SSTV in colour this must be a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S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driver appropriate for your printer. If in doubt, choose IBM 8/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should not be compatible with any of the pre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voke a printer customising menu to do some "fine tun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describe this procedure because it highly depend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, if you should have problems to make your printer ru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at end of pict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no if you don't want each picture to be printed on a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a laser printer, a Formfeed will always be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t the end of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e tuning of the patterns sent to the printer to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tensity levels within a picture can be done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by invoking P)rint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one alert at end of pict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 a short melody will inform you that a picture recep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leted whenever a APT stop ton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interrupt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ines in conjunction with the drum speed (LPM) and the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-operation (IOC) an upper limit for the obtainable resolution (do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ather chart transmitted with IOC 576 has a resolution of up to 18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a drum speed of 120 lines per minute this results in an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362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hould recognise lost lines or similar strange effects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pictures then your computer might be too slow to handle such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then try to reduce the value indicated in this field to gi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ore time to "breath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a machine with more than 12 MHz clock speed th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uto lock when ATC is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 the ATC will be "frozen" at the end of as phas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picture trans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dvantageous when receiving heavily jammed signals, sinc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ive noise, the ATC might be interfered and produce unintende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icture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timer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uarantee for a proper FAX transmission both the transmitter and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use a highly constant scan speed. Not only this speed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constant but additionally it has to be exactly the s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and  receiving side to avoid slanting effects in th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time base for this program serves the PC internal timer oscil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rols the PC's date/time c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programming the timer controller, all necessary timings can be de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clock speed slightly varies from PC to PC you will recogn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rst receiving FAX that the pictures will show some amount of sk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rrect this with the "oblique skew" correction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the exact frequency of your computers timer clock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ere directly (a precision of some 10 Hz is absolutely necessa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doubt leave this field as is and perform the oblique skew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icture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efault directory for your received pictures to be stored with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doesn'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pictures in GIF89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there are two kinds of GIF formats: 87a and 89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GIF89a enables the imbedding of application depend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icture file, GIF87a does not. Unfortunately, som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apable of handling the GIF89a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uses the application dependent information fields provided by GIF89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nformation about picture orientation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tend to use programs for the post processing of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with JVFAX that cannot handle GIF89a frequently, you shoul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other case this field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radio amateur and if you want to transmit pictures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must enter your callsign here. If this field is blan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ransmission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on this field, hit the &lt;Escape&gt; key to op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menu where you can set some default timing valu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scellaneous sub menu looks tha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MISC. SETTINGS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t delay APT squelch:  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op  delay APT squelch:  3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start tone length:     4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stop  tone length:     4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phasing sig. length:   6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ick save:              yes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RX mode:  5 Ham 288b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. b/w TX mode: 5 Ham 288b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. col TX mode: 4 HamColor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. # of pict./movie:    3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elay APT squel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 seconds. If you have selected "squelch mode" when in FAX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picture transmission is assumed to have started when for lo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entered here the program detects changes in signal ampl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delay APT squel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in the field above, the program assumes a transmission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when for longer than the time entered here there have be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changes in the receive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start tone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PT start tone for picture transmission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stop tone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PT stop tone for picture transmission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phasing sig.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phasing signal for picture transmission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a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, every received picture will be stored to a temporary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oth "Store to disk" and "Printer" are in off con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icture transmission you have the choice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tored picture permanently by hitting the "U" (U for q"u"ick)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ful option can be disabled, e.g. if you have a PC with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FAX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/w T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b/w FAX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lor T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color FAX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# of pict./mov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program for the automatic generation of weather mov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imit the maximum number of pictures that will be stored in a mov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pictures in a movie file exceeds the number give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truncated to this number minus one before a new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ncation will affect the oldest pictures in the movie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will always show the actual weath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miscellaneous sub menu by hitting &lt;Ctrl&gt;+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faces used by this program assume that a higher audio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"whiter" picture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, your receiver normally has to be tuned to upper sideb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FM-FAX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ceiving in the wrong sideband, the following effects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matic phasing w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icture is received as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effects should occur at your first receiving trials, pleas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per sideband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asics on the different FAX transmission modes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"Frequencies, reception et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program by entering JVFAX 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                �������  �����  ��   ��     ������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��  ��   ��  ������  ������  ��   ��  �����      ������    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   ��   ��          ��      ������� ��� ���     ��  ��  ��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 ���          ��      ��   �� ��   ��      ����   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AX program for IBM PCs and compatibles   Rev: 920523  (c) DK8JV, 1992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dulator:   128 intensity levels on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ator:     64 intensity levels on spe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:      SVGA (256 colors), true intensity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     IBM/Epson 8/9-p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-filename: C:\FAX\JV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</w:t>
      </w:r>
      <w:r>
        <w:rPr/>
        <w:t>M A I N  M E N U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) FAX                                 N) Change name for save files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) SSTV                                M) Mode edit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) Show and send pictures              T) Screen tes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) Movie options                       P) Printer te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) Date driven FAX reception           Q) Qu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) Edit date files                     C) Change configura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two thirds of the screen the program status is shown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ith the configuration procedure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wer third the menu items ar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item can be selected by hitting the character shown left to the ")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ositioning the cursor bar on the item and hitting &lt;Enter&gt; or by dou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JVFAX with the command line parameters /FP or /FS you can sk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directly to FAX reception with the printer active (/FP) or "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to file" active (/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n explanation of the less meaningfu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 Change name for sav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entered here is used as a filename for picture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is name must not exceed 5 characters, since a curr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ree digits and the extension ".GIF"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Change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program configuration jus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 Screen t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screen test to check monitor geometry and correc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ic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 Printer t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selection of correct printer driver and to change the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 patterns to the different intensity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 appears that shows the current assignment of 16 out of 64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tterns to the 16 intensity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ignment can be changed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out the optimum assignment you can activate your printer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inuous grey step will be printed that shows the resul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. Hitting "P" again will stop the print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laser printer you will have to stop printout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come out of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is procedure by hitting "Q" and answer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changes" with "Y"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 Qu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e and only key that will termina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FAX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ked from the main menu by hitting "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screen appears with a small window with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ning indicator    -------------------------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):1)Wefax576� L)pm:120/576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)pt: waiting� D)ev:    150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(h)ase:N)on � R)otate      �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   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)rey  A(T)C � L/R T/B� 1810�     �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4    off  � &lt;-)  ^)� *)  �     �  ���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  � ����   �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)rinter:       off         �     � ����  ��      �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)ave to file:  off         �     �������������  ���    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)uit            JV-FAX 5.0 �  B          autol(o)ck         W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: Current pictur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shown in this window can be changed by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just before the ")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of some parameters will be disabled when S)ave to disk or P)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. (P)rinter and S)ave may only be changed when A)P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" or "SQ.off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, 0)..9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recep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ten modes can be defined using the mod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below. Only modes whose name fields are not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lected. (see also chapter "Mod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p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speed, expressed in lines per min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tations use 120 LPM transmission spe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tations on short-wave, mostly from east Europ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ies use 90 LPM, t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stationary satellites such as Meteosat transmi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of 240 LP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FAX transmission the drum speeds on the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ing side have to be eq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right to the LPM display shows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rinter,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ave to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on/off printer output or the save to disk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nly be changed if APT is in the "waiting" or "Sq.off"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 picture get printed out directly you must set P)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 before the transmission st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et "Quick save" to yes when configur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of pictures permanently to disk can be postponed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a picture. Otherwise, you will have set S)ave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on" before transmission st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activate P)rinter and S)ave to disk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h)a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nually start or abort the phasing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hieve a running "in phase" of the transmitting and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, which means that the left margin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will be at the leftmost position on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side, at every start of a FAX transmission a so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ing or synchronisation signal is transmitted for some seco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ignal identifies the margin of the transmitted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this signal consists of lines with 95% black and 5% wh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hite vertical bar generated serves as a marker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tations transmit an inverted signal with 95% white and 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. The program will use this phasing signal to sec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positioning of the picture on the screen and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of the actu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,I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recognition of normal or inverted phasing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shown, the program assumes a normal phasing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ressing the "N" key you will toggle to inverted p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 recognition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Automatic Picture Transmission. Most commercial FAX 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PT to enable a fully automated unattended re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pictur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transmission of the phasing signal, a so called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 is transmitted for some seconds, that will be recogni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the receiving unit switches from standby to operatio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aits for a phasing signal to app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transmission, another "stop tone" is s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the receiving unit back to standb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IOCs of the transmitting station can be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APT start tones in weather FAX transmi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nnection with a time table, APT operation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ively receive some desired pictures out of m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 picture transmission uses the following protoc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APT is in the "waiting" state, and nothing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oon as a start tone is detected, APT switches to the "runn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, and the phasing routine is activated. (Eventually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C will be set, derived from the start tone frequenc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transmission of the phasing signal, the phasing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the correct position of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hasing signal ends, the phasing routine will stop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draw routine is enabled that will draw the pictur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store it or print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drawing process the APT routine will check for an A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is detected, drawing of the picture will stop,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file will be closed and APT returns to the "waiting"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d picture will remain on the screen until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 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hitting the "A" key, you can toggle the program APT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. This is useful for the reception of station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ing APT tones. When switching APT manually the p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not be aff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if you want to receive a station that transmits a phasing sig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 APT signal, you should first switch P(h)ase to on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PT to "running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 you can disable the whole APT routine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key to replace it with a "squelch" routin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T)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the automatic tuning control on or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al principles of the ATC are describ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rminate FAX reception a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ot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issed the phasing signal of a pictur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 to have the remainder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cor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APT to running and Phase to off, and watch the pictur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After having written some lines, if the margi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isn't on the left or right side of the screen, hit the "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move the cursor being displayed to the edge of the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picture will be written correctly positio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routine will not affect the storage of the pict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A stored picture can be rotated as a who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re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ith how many grey levels a picture sha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),&lt;-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scan 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between normal (left to right) or inverse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picture with the wrong scan direction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rro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,^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bove, but mirroring of the image will be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left to right. Can be combined with the abov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otate a picture b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ev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the proper deviation for the station being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between 150, 300, 400 and 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, with the exception of the "comparator interface", se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ation can only be done within the interface,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passed through to the interface by means of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hort-wave stations use a deviation of 400 Hz, while pola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stationary satellites will use 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 ATC mode, the interface mist be set to twice the dev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ransmitting s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ation means half the difference between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ing white and the frequency representing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not shown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ke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the wind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oggle between APT and squel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 squelch mode, SQ.on or SQ.off is shown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waiting and run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in APT mode the squelch mode monitors for chang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ignal instead of start or stop to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changes in input signal for more than a given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interpreted just as an APT start tone in APT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r more than another given time there are no more chang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ignal, this will be interpreted as a stop cond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can be used for the reception of polar satellite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ceiver is equipped with an audio squelch circ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ctivity on the receiving frequency will be record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ed to calculate rising or setting times of the satelli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phasing will be skipped when in squel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APT frequency counter on/of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it "F", the currently detected APT tone frequenc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a "F:" is displayed instead of the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find out which start/stop tone a station empl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/off calibration displ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"F", but instead of the APT frequenc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intensity level delivered by the interfac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for interface alignme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ze ATC on/of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ceiving pictures using the automatic tuning control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vantageous to have the ATC run only during the p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of the transmi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chieve this by setting "Enable auto lock when ATC is on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does exactly the same what the auto lock feature do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phasing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uto lock is "frozen" then a "autol(o)ck" message appears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e tuning indic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the mode editor. Only applicable when APT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same meaning as the "M" ke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 editor will be 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lique skew corre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ceived pictures look slanted you can correct thi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a picture in a not phased condition, that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margin should be completely visible some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icture on the screen and APT in the waiting stat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/"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tical line appears that can be skewed using th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ight keys. Using &lt;Ctrl&gt; + cursor keys the line cab be shif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hanging its skew. Now simply align this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margin and hit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pictures will be receiv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can be repeated as often as you like, but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it once will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 Mode edi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mode editor produce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5.0 mode editor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:  3  Meteosat                            Alternate mode:  -    -------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OC:           255        LPM:        240     Resolution:               800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viation:      AM        ATC:        off     Intensity levels:           64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-Mode:   tone    Phasing signal: inverted  Scan direction: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 start tone frequency (Hz)  300 +/- 30     Min. duration (lines):       2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 stop  tone frequency (Hz)  450 +/- 10     Min. duration (lines):       3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width usage: (%)       100            Printer width usage: (%)   1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eive pictures inverted:     off            Print pictures inverted: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color palette shall be used:  STANDARD  JV-Color:     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ecute DOS command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Use  &lt;+&gt;, &lt;-&gt; or &lt;space&gt; to select the mode you want to edit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mod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specific mode, first select it by positioning the cursor on th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ield, then hit the space key until the desired mode name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right to the m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mode, hit the space key until the name field become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enter a name for the new mode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ode number of an alternate mode here of which the AP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hall be checked in parallel to the start frequency of th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Serves for the automatic recognition of IOC in weather FAX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Index Of Co-operation. The IOC must be selected according to the I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nsmitting station, else the pictures will not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height/width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different transmission (drum)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ith how many intensity levels a picture is to be sto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APT tone or squelch mode. Has been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sig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et this to normal. For some stations, like Meteosat, thi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ir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how the picture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can direction is from left to right and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this field you can have a picture display flipped horizo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ertically or have it rotated b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art tone Frequency, min d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op  tone Frequency, min d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tone frequencies of APT start and stop 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frequencies are entered in the first field, the second fiel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band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duration determines, for how many picture lines the tone signal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to be recogni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larging the bandwidth or shortening the min duration value will both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T routine more sensitive, but will increase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being triggered to noise or some patterns that are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If bandwidth is set to 0, this mode can be started (or stopp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y hand. ("A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dth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pictures that are higher than 3/4 of their wid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will not fit completely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is, you can reduce the display width to such an amou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fits completely on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75% for example, the quadratic Meteosat pictures will f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dth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above, for print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printer has no limitation on display height, this will be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duce pictur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lour palette shall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name of a colour palette here that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"Show and send pictures" routine. This will only wor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is configured for a SVGA 256 colou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palette name here, this palette will be used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ts no limitation on the ability to re-colorize the received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ictures inve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, received pictures will be displayed and stored with black and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ictures inve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, pictures being printed while receiving are printed out i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lation to the screen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enter the name of a DOS command to be executed just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witches to thi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be executed should be fast and should not need too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rminate the mode editor by pressing &lt;Ctrl&gt;+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ard that you can only edit one mode at the time,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edited a mode, before editing another one, you must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editor and re-invoke it, or nothing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Date driven FAX reception and E) Edit dat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driven FAX reception in connection with the APT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receiv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must first define a "date file", where all the da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to be received will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can be entered as occurring once or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te file may contain up to 96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date file, invoke the item "E) Edit date file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like thi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5.0: date file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Select one of the date files below to be modifi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Press &lt;ENTER&gt; to accept or &lt;F2&gt; to create a new one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C:\JVFAX\*.TIM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d2.tim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hugo.tim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test.tim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lready some date files defined then you can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be edited. To create a new date file, simply hit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e edit screen o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5.0: date file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being processed: D2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yy/mm/dd  hh:mm  ---mode--- dur  --APT--- ovp  file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0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0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1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1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2:30  3 Meteosat   5   active    2  D2    �Select entry with ^,v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2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3:30  3 Meteosat   5   active    2  D2    �  &lt;�� :     edit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3:58  3 Meteosat   5   active    2  D2    �  &lt;F2&gt;:   add/copy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4:30  3 Meteosat   5   active    2  D2    �  &lt;F3&gt;: delete entry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4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5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5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6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6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7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 you can pick one of the dates in order to chang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Enter&gt;), to copy it (&lt;F2&gt;) or to delete it (&lt;F3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dates in the file, use &lt;F2&gt; to add a new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or changing a date the following entry mask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Date editor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ate:             /  /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:              00:3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de:         3 Meteosat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T routine:     activ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. duration:       5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 overlap:         2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name:          D2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ecute DOS command: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it to DOS:         no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the fiel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date shall occur only once, you must enter a valid dat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"yy/mm/d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es that are to occur daily, all sub fields must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art time of the picture to be receiv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entry must correspond to your computers time, i.e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lock is set to UTC, for example, all times must be entered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+, - or &lt;space&gt; to select the proper mode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rout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field to inactive, acquisition of pictures w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having reached the time given above, disregard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tones and phasing signals. Acquisition will last for the perio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x. du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d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maximum duration of a picture acqui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time has passed, counting from the reception of an AP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(when APT routine is "active") or from the time entered above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routine is "inactive"), acquisition will be terminated anywa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top signa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verl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T routine is "active", an APT start tone has to be detect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iod, or the reception for this date will be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makes possible overlapping d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cquisition of a previous picture will terminate after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icture has already been reached, the routine will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entered in the Time: field plus the time given in the time overl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the new picture to start before this date 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filename that will be used for picture storage or to determ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ovie the received picture sha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the filename is limited to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ne of a program to be executed right before picture acqui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. You can use this for example, if you have a receiver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tely set to a specific frequency by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the execute DOS command option in the mode edit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run should be fast and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field to yes, operation of the JVFAX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at the end of the picture acquisition for that date,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date editor with &lt;Ctrl&gt;+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date driven FAX reception you must invoke item "D) Date driven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you must select a date file to b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JV)-FAX 5.0: date driven FAX rece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Select one of the date files below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Press &lt;ENTER&gt; to accept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C:\JVFAX\*.TI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d2.ti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hugo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test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chosen the desired date file, you must tell the program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ith the received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JV)-FAX 5.0: date driven FAX rece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(S)ave, make (M)ovie, (P)rint or (V)iew pictures? (S/P/V/M/&lt;ESC&gt;):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S)ave, the received pictures will be stored as files 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sing the file names given in the date editor, with a numeric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d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ake movie will add the pictures received to the movie file give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" in the dat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ovie file contains more pictures than given in the "Maximum #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/ movie" field of the miscellaneous menu, the movi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med to this number minus one, before a new picture 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he newest pictures will remain in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rint works the same way as S)ave,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will be printed instead of being of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oosing V)iew, the pictures will only be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else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taken your choice you will be back in the main menu (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V)iew), and you can proceed doing anything with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before. (e.g. view mov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formation that date driven reception is active, an ad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will appear in the main menu that tells you the actua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e next date and about what will happen when the nex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conds before the next date comes, the program will suspend it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, switch to receive mode and start picture acqui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ransmission has completed, it will return to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voke the program directly in Date driven reception mode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and line parameters when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, start the program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FAX /D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must be replaced by the name of the date file to be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M means "Date" to "Movie" and can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DP" (to printer), "/DS" (save to file) or "/DV" (just 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nd send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serves for the viewing and editing of stored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dio amateurs, there is an additional transmi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 zooms with freely selectable width/height ratio; zoomed po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icture can be stored as uniqu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ing this menu item,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                �������  �����  ��   ��     ������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��  ��   ��  ������  ������  ��   ��  �����      ������    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   ��   ��          ��      ������� ��� ���     ��  ��  ��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 ���          ��      ��   �� ��   ��      ����   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AX program for IBM PCs and compatibles                (c) DK8JV, 1992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D:\WASSER\*.GIF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.            &lt;dir&gt;   2/07/92  11:51p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fsk.gif       223k   5/18/92   6:40p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2___001.gif   326k   5/26/92   5:30p �       &lt;F2&gt;: Inf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4.gif   213k   5/17/92   8:04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5.gif   269k   5/17/92   8:08a �       &lt;F3&gt;: Change drive/pat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6.gif   253k   5/17/92   8:12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7.gif   264k   5/17/92   8:15a �       &lt;F4&gt;: Delet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8.gif   272k   5/17/92   8:19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9.gif   246k   5/17/92   8:22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a file with &lt;ENTER&gt;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bar to select a pictu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ill show the picture while &lt;F2&gt; will give som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&lt;F3&gt; to change to another drive or to quickly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is to era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itting the &lt;Enter&gt; key, picture display will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terrupt the building up of the picture on the scree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y pressing &lt;Enter&gt;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icture will be displayed in a way that it will fit completely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icture has been displayed completely or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picture display by hitting &lt;Enter&gt;, a menu line will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that will inform you about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witch on or off that menu line anytime by hitt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)dit to change picture orientation. Furthermore, you can inve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 or export it in TIF-Format (24 bit, uncompressed) or in GIF87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as stored in GIF89a. If there's enough XMS memory install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e picture can be rotated by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R)otate option you can shift the picture horizontally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phasing did not work properly when the pictur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)oom shows a little frame that can be moved over the screen wit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ize can be changed with +, -, x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Enter&gt; will show the framed portion magnified to full screen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being viewed, this zoomed portion of a picture can be sa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uses the well known GIF format for picture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eatly reduces disk storage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GIF viewers or other programs to process GIF pictures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 and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JVFAX is running in 256 colour mode, you can use "Pa(I)ette" to colo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lay around a bit with this option to get a feeling of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dio amateurs, there is a transmit option, that can be used to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ictures or zoomed portions of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it the "A" key, a small menu appears that shows the mod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chosen the desired mode you can enter some text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to the picture. (Maximum text size is 24 columns * 8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 can be skipped by hitting &lt;Escap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ext entry with &lt;Ctrl&gt;+&lt;Enter&gt;. After that, a small frame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position of the text on the picture. Use + or - to resize an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reposition. S)tyle changes the appearance of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looks good, hit &lt;Enter&gt; and the transmission will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ansmitting, a cursor line shows the proceeding of th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bort transmission by hitting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ransmitted picture is preceded by a small header that contains a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, a small program logo and a Callsign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(F)ax key is a a hotkey that directly switches to fax recep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Q)uitting fax reception the program returns to the "Show..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is item opens a sub menu that has two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) Show movie" and "A) add pictures to a movi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 Show movie will come up with a file selection menu from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ich movie shall be re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a fast display rate when showing movies, JVFAX tries to estab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RAM buffers as possible in XMS and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MS memory will not be used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n XMS memory manager such as HIMEM.SYS, you should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provide a sufficient number of XMS hand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HIMEM.SYS this is done by adding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numhandles=99" to the HIMEM.SYS device line in CONFIG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HIMEM.SYS, the entry in CONFIG.SYS sh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= c:\HIMEM.SYS /numhandles=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numhandles parameter is omitted, HIMEM.SYS will only provid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, of which DOS 5.0 will use two in case you're using the "DOS=U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chosen the desired movie, JVFAX will first look i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in the movie will fit in the buffers. If so, the movi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display will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you will be asked if you want to see all of the pictur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(dynamic reload) or if you prefer to see only the last pic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t in the buffers (fully buffered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ynamic reload mode will be much slower than the fully buffered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 machines with limited RAM memory this is the only choice to watch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ovie is being displayed you can change display spe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and "-"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"Pause" key will temporarily halt the movie; hit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maximum display rate depends on your PC's speed and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dynamic reload mode" on your hard disks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view your movie in false colours this can be done by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lette with just the same name as the movie. If present, such a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dd pictures to movie file enables you to manually create mov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you will not need this option unless you're planning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ind of "slide sho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vie pictures are displayed using a resolution of 640 by 350 do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colou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ithering is used, a total of 64 intensity levels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is the only one that works on any VGA card. On the other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e that the movie option will not run on graphic card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/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egment is yet kept very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8, 16 and 32 second b/w pictures and 24, 48 or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olour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colour SSTV, you can change palette assignment manually in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automatic assignment didn'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store or re transmit the received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atch colour pictures in colour only if you have configur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VGA 256 colour mode (SSTV-grap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a FAX program for IBM PCs and compatibles           page 3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-Color, a color fax transmit/ rece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-Color is a line sequential transmission mode for color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FAX users transmit color pictures as three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pr excerpts, according to the CMY color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mateur radio use this is not a quite satisfying procedure be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receive the three single pictures completely before you ca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them all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mode implemented in this program uses a line sequential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sole color SSTV modes. This makes possible to view the picture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being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lled this mode "JV-Color", but I do not claim having invent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far as I know, some trials in line sequential color FAX trans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adio amateurs have been d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w mode work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art tone transmission and phasing signal transmission is done as usu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/w picture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phasing signal is indicated by the transmission of an i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w on, every picture line is being transmitted as three single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first represents the red, the second the green and the thi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excerpt of the original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at, the time required by color transmissions is thrice the time for b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, as long as all other parameter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ceiver side, each three lines are combined to a single color-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displayed on the screen using a dithering techni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, the number of possible colors is reduced to three time fiv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quals to about 32,000 different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get the picture stored in a GIF file format that allow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different colors, a color reduction is done after the reception of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using a modified median cut algorith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 display of color pictures within JVFAX works only on SVGA graphic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256 col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a FAX program for IBM PCs and compatibles           page 3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s when receiving JV-Color pic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a picture has been received in color mode, but has been transmitted in b/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ast picture that has been received in color mode ist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"RAWCOL.GIF" without having been  processed as a color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pecial case it's just the b/w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a picture has been received in b/w mode, but was transmitted in color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 picture had been stored, it can be converted to a color pictu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)onvert to JV-Color option of the Show.../ Edit..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. you start recieving a picture, but the phasing signal had already termin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le transmission is in progress, you can use the R)otat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the rest of the picture into the correct posi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at, you can use the "V" key to toggle the sequence of the RG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, if the colors should be wr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all this before the tramsmission ends, the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correct position and with the correct colors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reduction procedur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able resolution of JV-Color transmis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other parameters are kept unchanged, a color transmission takes three ti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a b/w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most of us are rather impatient people, I defined a new mode for col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 with 360 lpm and an IOC of 20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 b/w transmission with IOC 288 and 240 lpm, transmission time incres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ctor of about 1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lution obtainable with this mode is about 640 dots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, horizontal resulution is a little bit smaller due to bandwidth limita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mission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course, you can change to lower drum speed and higher IOCs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pictures with even more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duce drum speed when changing to higher IOCs because else the computer might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excessive pixel interrup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a FAX program for IBM PCs and compatibles           page 33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ntrol keys for JV-Color transmission / rece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 the mode ed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menu item has been estabilshed to set a specific m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color or B/W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when receiving fax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):       toggles between b/w and color fax rece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changed only when APT is in the "waiting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:       to change the sequence of the RGB color palette, if a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ceived with a wrong colo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in the E)dit sub menu of the Show... picture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onvert: converts a JV-color picture that has been received in b/w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a 256 color GIF-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:       to change the RGB sequence of the color palette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in the "miscellaneous 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item "Initial TX mode" has been splitted in two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B/W TX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COLOR TX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B/W TX mode is the default mode for the transmission of pic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n't have colors (i.e. a palette that has only grey shades)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ode is the default for the transmission of col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about FAX transmis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ion type of trans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pictures on short-wave and long wave are normally transmitted in 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that the transmitter is keyed between two frequencies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corresponds to white, the other to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mitting half tone pictures, the transmitter frequenc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shifted between the frequency for black and the frequenc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the difference between the frequency for white and the frequenc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is called signal deviation. This deviation is, by standard, 400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ort-wave and 150 Hz for long wave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the higher transmitter frequency should correspond to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tations sometimes use a deviation of 300 Hz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modulation can be achieved by direct frequency modul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r by frequency modulating an audio sub carrier (mostly 1900 H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modulating a SSB transmitter with this sub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ceiver side, you can use direct frequency demodulation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only if your receiver demodulator is capable of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down to the DC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eferably one receives the FAX signals with a SSB receiver that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udio output, delivers a FM-modulated audio sub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the opposite as on the transmitting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 carrier is then fed to the interface that converts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frequencies into  digital intensity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by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istinct intensity level the interface must deliver a binary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hat computes to  (n= number of intensity levels that the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:= (audio frequency - freq. for black) *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freq. for white - freq. for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comparator type interface, frequency measur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oftware. The program "counts" the length of the perio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frequency by means of the programmable interval timer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every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dge of the audio signal generates an interrupt that invok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counts the number of timer tick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nterrupt response times can vary significantly, this compu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frequency isn't very prec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ults in some "noise" in the received pictures, where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depends on many factors such as processor speed, type of CPU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memory manager such as EMM386 on some machines will result in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jammed pictures. In such cases, the only solution i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nager operation when running JV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tter solution, of course is to use a more sophisticated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rees the computer from the need to measure the audio frequenc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satellites as well as geostationary satellites are using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ion method for signal transmis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M transmitter is modulated with an audible sub carrier (mostly 2400 Hz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the amplitude is modulated by the video signal. That's why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M-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ceives these transmission with a FM receiver. The audio outp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must be rectified to regain the original video signa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ed signal will be fed to an A/D converter that can be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ATC wo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tuning control (ATC) implemented in this pro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of FM-FAX has been completely realised by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ardware requirements are that the interface must be able to del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al of which the intensity levels correspond to twice the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the signal actually received. So, if you want to receive a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with a deviation of 400 Hz, your interface must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 Hz dev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C results in the loss of one bit of intensity resolution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solve a signal with 64 (6 bits) intensity level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must be able to deliver at least 128 intensity levels (7 bi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TC is on, the program calculates by means of signal avera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(audio) frequency of the received signal and assumes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ignal spectrum is within the range of (center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deviation of transmitted sig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rifts up to +/- half the deviation of the transmitted sign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ly compens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none of the two small vertical lines appearing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pectrum display will not reach the left- or rightmost po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C will be able to compensate frequency dr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for interfaces that can be controlled b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a fully program controlled mode switching of your interfac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JVFAX sends, whenever a change in program mode will take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rol character to the interface. This character indicates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or mode (AM/FM/SSTV) the interface has to be swit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 comes with the 7th bit set. By this, the interf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e between control characters and pictu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h:  FM, 150 Hz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h:  FM, 300 Hz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h:  FM, 400 Hz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h:  FM, 600 Hz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h:  FM, 800 Hz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h: 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h:  SS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circuits and availability of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a list of addresses known to me in Germany where interf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ight be incomplete, and the ordering of the addresses does no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ything about the quality of the interface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se interfaces should co-operate with JVFAX, but I cannot guarant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 and kits from DL5J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m K�ndahl, DL5JM in Wetter, has PCBs and kits for both the 16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and 64 grey scale interfaces that I devel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m K�nda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5J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�newalder Str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2 Wet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2335/60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asyfax" kit from  Ulrich Bangert, DF6J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ich developed a �P-based interface that is easy to assemble and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lignment. It can handle up to 256 grey scales, AM and FM FAX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is offered as a complete kit including a reassembled c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asily updated by EPROM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ich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rich Bang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6J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digenstr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0 Wuppertal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202/60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chim and Ulrich are working on an extension of their interfa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MI" by C-Dat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face should co-operate with JVFAX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C-data offers a FAX program of their own for thi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enwarter Str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68 Pfaffenho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8441/6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K8JV-FAX-Konverter" by N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4 grey scale interface foe AM and FM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enieurb�ro f�r Satellitentechn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l.-Ing. B. Ew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hlenweg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6 Stakendo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344/6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cessor-FAX-Konverter PFC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grey scale FM-interface,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. VHT-Imp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denstr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04 E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5224/7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teosat-Empfangs-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rig for the reception of geostationary weather satellit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osat, including receiver, antenna and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. Bogerf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anlagen Gmb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desch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60 Aulendo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7525/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X-Satelliten-Empf�nger MR-920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37-Mhz receiver for polar orbiting satellites with a built in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ker Wraase Elektron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nsberg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0 Altenholz/Ki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31/32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llows the circuit of the "simplest" comparator type interface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nly a few parts, but doesn't give superior perform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"Hamcomm" interface (see below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S232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25-pin recepta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nF         7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</w:t>
      </w:r>
      <w:r>
        <w:rPr/>
        <w:t>O RTS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</w:t>
      </w:r>
      <w:r>
        <w:rPr/>
        <w:t>3 �\ �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��Ĵ�������������Ĵ+\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�         �  </w:t>
      </w:r>
      <w:r>
        <w:rPr/>
        <w:t>\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 in         �         �   &gt;������������O DS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2 �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Ŀ      �    ����Ĵ-/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    �    �</w:t>
      </w:r>
      <w:r>
        <w:rPr/>
        <w:t>/ �4</w:t>
      </w:r>
    </w:p>
    <w:p>
      <w:pPr>
        <w:pStyle w:val="PreformattedText"/>
        <w:bidi w:val="0"/>
        <w:jc w:val="left"/>
        <w:rPr/>
      </w:pPr>
      <w:r>
        <w:rPr/>
        <w:t xml:space="preserve">                  ���    ��   �       ��������������</w:t>
      </w:r>
      <w:r>
        <w:rPr/>
        <w:t>O DT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k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��������������</w:t>
      </w:r>
      <w:r>
        <w:rPr/>
        <w:t>O GND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741 operates as a limiting amplifier with full free-run ampl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ms the audio frequency to a rectangular wave form with RS232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is supplied from the computer via DTR (-) and RTS 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circuit, known as "Hamcomm modem"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ter Dippel, DF4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itzerstr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00 N�rnberg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911/559296 (after 18: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VGA m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the configuration of JVFAX to your specific graphic 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register values for some SVGA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means dots per line, YP lines per picture and ASP scree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: 16 colou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H      AL   BH    BL       XP      YP 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Super-EGA Hires        0      79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O-Mira VGA   (Taiwan)    0      64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-VGAWONDER                0      54h   0     0      800     600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"                    0      53h   0     0      800     560      10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T VGA PLUS 16              0      58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rofessional VGA    0      58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7 FASTWRITE           6Fh     05h   0    62h     800     600 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 Video-           6Fh     05h   0    61h     720     540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/VEGA cards)          6Fh     05h   0    60h     752     410      13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ZO MDB10                   0      29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/TVGA                    0      5B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256 colou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pset       AH    AL    BH    BL     XP     YP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VGA               ET4000         0    30h    0     0 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s ET4000     "           0    2E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cards)           "           0    38h    0     0   1024    768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7 FASTWRITE   Video seven   6Fh   05h    0    67h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 Video-      "          6Fh   05h    0    69h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/VEGA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rofess.   Paradise       0    5F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    "          "           0    5C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with Trident  Trident        0    5Dh    0     0    640    8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(TVGA,         "           0    5Eh    0     0 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...)               "           0    62h    0     0   1024    768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cards         Genoa          0    5C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     0    5E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with OAK      OAK 067        0    53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             "           0    54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SA                VESA          4fh   02h   01h*) 01h*) 640*)  480*)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    4fh   02h   01h*) 03h*) 800*)  600*)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for further VESA modes see manual of your graphics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SA mode number is always entered in the register pair BH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, reception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of some FAX 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.(kHz)   Stn.               LPM  MOD HUB  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,4       DCF37 (DWD)        120  576 150   charts (A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,2       DCF54 (DWD)        120  576 150   charts/Meteo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5,0       DDH3  (DWD)        120  576 400   charts (sh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2,0       GFE21 (Bracknell)  120  576 400  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80,0       DDK3  (DWD)        120  576 400   charts (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,700 MHz  radio amateur FAX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in many cases the reception of commercial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free and that you must be authorised by these services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reception of most weather chart transmitter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of the polar orbiting satellites (NOAA and METEOR)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-FAX transmissions should be received using a SSB-receiver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band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ill have to tune in a frequency that is 1.9 kHz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given in frequency lists. This does not apply, if your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special "FAX" reception mode. In that case, simply tune in the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accuracy of the frequency display on many receivers is not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you will eventually have to do some fine tuning before you will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arises when receiving FAX transmissions with a receiver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tuned in coarse frequency steps such as 10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C facility of the JVFAX program could be a solu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ing in a weather chart station is not difficult when you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st parts of such a chart are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urably you first tune in a frequency somewhat higher than the correc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results in lower audio frequencies) and then decrease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lowly until the spectral maximum shown in the tuning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reache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-FAX transmissions must be received using a FM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M-FAX, a FM transmitter is modulated with an AM modulated sub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ly 2400H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plitude of this AM sub carrier contains the intensity inform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receiver's AF volume knob to optimise pictur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either shareware nor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is the Copyright property of Eberhard Backeshoff, DK8J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2 by Eberhard Backeshoff, Obschwarzbach 40a, D-4020 Mettmann,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right to use this program for non commercial purpos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ermission. You can copy it and share it as lo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harge any money for it other than the cost for the transfer med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ceeding the equivalent of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rcial distribution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r i t t e n  p e r m i s s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uthor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you should register your copy to be kept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ew releases of this software. Enclosing an amount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choice to support program development will be highly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registra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Interchange Format(c) is the Copyright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ncorporated. GIF(sm) is a Service Mark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pying the program the following files must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FAX.EXE       (program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FAX.DOC       (German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H.DOC     (English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.TIM          (Sample file for date driven FAX rece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1.GIF -    (Sample demodulator circuit for 256 gr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6.GIF      (levels AM/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ENG.DOC    (Documentation to the above schemati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DEU.DOC    (      "        "  "    "        "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AT.GIF     (Sample modulator circ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must not be modified in any way, copyright notes mus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rcial use of this program as well as a distribu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hareware dealers is pro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via mailboxes and computer networks is free as long as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 will remain complete. The name "JVFAX" should be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the files are pack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nd single persons who want to sell hardware that co-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 are allowed to distribute the program together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, if they get my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serve to charge fees, e.g. on a per disk base in such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iving this software as an add-on to some hardware, it must be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out by the seller that having got the software when purch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oesn't mean that anything has been paid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rs be aware that the acquisition of this program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rdware doesn't mean that you have bough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n such a case all copyright notices given above are fully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, a FAX program for IBM PCs and compatibles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 from the above notes, you don't have to pay anything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should like this program and should use it frequent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sider to promote the authors eagerness for fur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by some kind of acknowled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criticism are always welcome, but I cannot promi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velopment of this program, since I have to do it all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sur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do my best to keep this program up to date, but my family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rio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ho has paid some amount of money as an acknowledge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about new releas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say thank you to the numerous persons that with their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iticism made the program be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have fun using this program and always goo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questions, you can contact me via phone, but please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"cases of emergency"; my family will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tmann,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rhard Backesh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hwarzbach 4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4020 Mett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49) 2058/4684 (please only between 1800 and 1900 C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