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 �   �  �����   ���   �   �   ���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�   �  �      �   �   � �    �  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   � �   ����   �����    �     ����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�   � �   �      �   �   � �       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    �    �      �   �  �   �   ���� 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elles FAX - Programm f�r IBMs und Kompat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v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�  �   ���   ����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� �   �   �      �  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��     ���    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   �  � �   �   �  �   �   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����   �  �   ���  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^           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/�\                //                 \�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                </w:t>
      </w:r>
      <w:r>
        <w:rPr/>
        <w:t>//     \\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</w:t>
      </w:r>
      <w:r>
        <w:rPr/>
        <w:t>Ŀ        ========&gt;&gt;   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___      �               //    �      ___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/. .\     �                     �     /. .\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 �  �    �                     �    �  � 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� ��� �    �                     �    � ��� �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</w:t>
      </w:r>
      <w:r>
        <w:rPr/>
        <w:t>\_ _/     �                     �     \_ _/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F       �                     �       F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</w:t>
      </w:r>
      <w:r>
        <w:rPr/>
        <w:t>\A/      �                     �      \A/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       </w:t>
      </w:r>
      <w:r>
        <w:rPr/>
        <w:t>X       �                     �       X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</w:t>
      </w:r>
      <w:r>
        <w:rPr/>
        <w:t>Tx!   / \      �                     �Rx!   / \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���                  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v: 9211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berhard Backeshoff, Obschwarzbach 40a, 4020 Mettman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 N H A L T S V E R Z E I C H N I 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nleitung       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n�tigte Konverter-Hardware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e Konfiguration des Programms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Betrieb      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Programmstart                                    1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axempfang                                           15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r Mode Editor                                      2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ermingesteuerter Empfang und Termineditor           2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arbeiten und Aussenden abgespeicherter Bilder      29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ie options: Wetterfilme abspielen                 3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STV-Betrieb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-Color: Farb-Fax Sendung und Empfang               3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gemeines                                          34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unktionsweise der Abstimmautomatik                  36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teuerkommandos f�r softwareseiti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mschaltbare Konverter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onverterschaltungen und Bezugsquellen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inige SVGA Modi                                     4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equenzen, Empfang etc.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nns nicht geht...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itergabe, Copyright etc.                           47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lei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.EXE ist ein universelles Programm zum Empfang von Wetter- und Fotofa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Anwendungen im Amateurfunkbereich ist zus�tzlich eine Sendem�glichkeit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bilder sowie ein einfacher SSTV Empfangsmodus implementiert. Der Faxemp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nn vollautomatisch erfolgen, wobei auch ein termingesteuerter Betrieb m�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Ihr Rechner �ber eine VGA/SVGA Karte verf�gt, so ist beim Empfang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ostation�ren Wettersatelliten die automatische Erstellung eines Wetterfil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nach verwendetem Konverter (Interface) wird eine Helligkeitsaufl�sung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bis zu 256 Graustufen erre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r�umliche Aufl�sung kann abh�ngig vom verwendetem Modul bis zu 1900 Pun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 Zeile errei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bindung mit einem geeigneten Konverter l��t sich f�r FM-Fax eine sof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seitige Abstimmautomatik (ATC) aktivieren, die eine exakte Abstimmung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FM-FAX-Signal �berfl�ssig macht und eine Frequenzdrift des Empf�ng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tenteils ausgle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l��t sich f�r eine Vielzahl von Schnittstellen und Konvert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ieren. Schaltungsvorschl�ge und Bezugsquellen f�r geeignete Konve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Platinen werden am Ende der Dokumentation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ist auf jedem 100% IBM-kompatiblen Rechner lauff�hig (ab Msdos 3.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unterst�tzt alle g�ngigen Graphikkarten von CGA �ber Hercules, E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hin zu VGA und SVGA in 16 und 256 Farbmod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falls k�nnen diverse 8-,9- und 24-Nadeldrucker sowie HP Laserjet komp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ble Drucker angesteu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 k�nnen w�hrend des Empfangs angeschaut, gedruckt oder abgespeich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 Abgespeicherte Bilder k�nnen nachtr�glich betrachtet, gezoom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zoomt ausgedruckt oder gesendet werden. Hierbei sind Zoomfaktor und H�hen/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nverh�ltnis frei w�hl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ezoomten Ausschnitte lassen sich als eigenst�ndige Bilder abspeich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as Abspeichern der Bilder wird das weitverbreitete GIF-Format verwe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ses Format stehen eine Vielzahl von Konvertierungsprogrammen in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mlich alle g�ngigen Graphikformate zur Verf�g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 ist ein Export ins TIF-Forma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as Programm f�r SVGA im 256 Farb-Modus konfiguriert, so lassen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tterbilder in Falschfarben dar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Faxbetrieb sind folgende Module und Trommeldrehzahlen (=LP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�gb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e:  zwischen 255 und 576 beliebig w�hl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s  :  48, 60, 90, 120, 180*, 240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it * gekennzeichneten LPMs sind auf langsamen Rechnern u.U. nur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schr�nkter Aufl�sung realis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en Modulen wird APT-Betrieb unterst�tzt, wobei -wie z.B. bei Wetterfa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die automatische Umschaltung zwischen jeweils zwei verschiedenen Modu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PT-Betrieb l��t sich jedoch auch v�llig abschalten und durch einen so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quelch mode" ersetzen, z.B. f�r den Empfang umlaufender Wettersatelli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sches Einphasen ist mit normaler und invertierter Einphassequ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 verschiedenen Typen von Faxaussendungen (Wetterkarten, Satelli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, Pressebilder...) lassen sich im Programm bis zu 10 Modes definier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nen z.B. Modul, Trommeldrehzahl, APT-T�ne, Anzahl der darzustell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abzuspeichernden Graustufen etc. abgelegt 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Darstellung auf Bildschirm und Drucker wird jeweils das volle B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rmformat bzw. die volle Druckbreite verwendet und somit die maximal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 Ausgabeger�t erreichbare Aufl�sung genutzt. Intern arbeitet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allgemeinen jedoch mit einer h�heren Aufl�sung, die sich standardm��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folgt berechn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fl�sung (entspr. Anz. Punkte/Zeile) := Modul * P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lassen sich aus abgespeicherten Bildern nachtr�glich Zoomvergr��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llen, die die volle Detailtreue besi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 l��t sich die Aufl�sung f�r jeden definierten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ell vor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Rechenzeitbedarf w�chst proportional mit "Aufl�sung * LPM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unktfrequenz, d.h. die Geschwindigkeit, mit der die aufeinanderfolg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e einer Zeile abgespeichert werden m�ssen, berechnet sich z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Punkte pro Zeile) * Pi * LPM / 60 [Hz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langsamen Rechnern (4,77 oder 7-MHz-PC) kann es n�tig sein, die maxima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nktfrequenz (Interruptfrequenz) zu begrenzen, damit das Programm funktion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kann bei der Installation eine obere Schranke f�r die Punktfrequ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g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Folge davon werden dann die mit h�heren Trommeldrehzahlen bei gro�em Modul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tragenen Bilder mit reduzierter Aufl�sung empfan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Bildschirmen, welche die Darstellung von echten Grauwerten erm�g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VGA/SVGA) werden auch echte Graustufen darge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wird dann fast schon Fotoqualit�t erzielt. Ansonsten und auf dem Druck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olgt eine Pseudo-Graudarstellung nach dem ordered-dither Verfah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VGA-Karten im 16-Farbmodus werden 16 echte Graustufen dargestellt, un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weils drei Zwischenwerte durch Dithering interpol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SVGA Karten im 256-Farbmodus werden maximal 64 echte Graustufen dar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 oder aber bis zu 256 verschiedene Far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wieviel Graustufen ein Bild abgespeichert werden soll, l��t sich f�r je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individuell festlegen. Die Obergrenze liegt bei 256 Graustufen, sof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Konverter diese Aufl�sung hergibt, die Untergrenze bei 2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Reduzierung der Graustufen auf einen dem Bildinhalt angemessenen W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�t sich eine erhebliche Menge an Speicherplatz einspar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�tigte Konverter-Hard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trieb des Programms ist nat�rlich irgendeine Form von Konverter (In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ce) notwendi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abe eines solchen Konverters ist es, aus dem analogen NF-Signal, wel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mpf�nger liefert, eine digital codierte Helligkeitsinfirmation abzulei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benutzt zur �bernahme der Daten wahlweise eine serielle Schnittst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z.B. COM1:) oder aber eine Parallelschnittstel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u verwendenden Portaddressen sind frei konfigurierba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Betrieb an einer Serienschnittstelle geschieht die Daten�bernahme all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s nicht seriell, sondern parallel �ber die vier Handshakeleitungen DC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, DSR und CTS, die sich wie ein 4-Bit Parallelport ver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durch konnte der Hardwareaufwand im Konverter gesenk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der verwendete Konverter mehr als 16 Graustufen liefert, so wird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igkeitsinformation gemultiplext eingeles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t RTS gesetzt, also auf + Potential, so erwartet d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m die oberen 4-Bit Helligkeitsinforma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nn RTS zur�ckgesetzt ist, so mu� der Konverter die verblei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nden niederwertigen Bits linksb�ndig anl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nd zu diesem Programm habe ich diverse Konverterschaltungen entwicke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chaltbild f�r einen AM/FM Konverter mit 256 Graustufen findet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Disk. (AM_FM1.GIF bis AM_FM6.GIF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eben sind inzwischen eine Vielzahl von Konverterbaus�tzen und Fertigger�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�gbar. Eine �bersicht, die keinen Anspruch auf Vollst�ndigkeit erheb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et sich am Ende der Dok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 besteht noch die M�glichkeit, die Dekodierung vollst�ndig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ner zu �berlassen, und ihm �ber einen als Begrenzer fungier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onsverst�rker die reine NF zuzuf�h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funktioniert allerdings nur, wenn der Anschlu� an eine Serienschnit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e, die den IRQ3 oder IRQ4 nutzt, erfolgt und der Rechner schnell genug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che Speichermanager, wie z.B. EMM386 verhindern einen sinnvollen Betri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Option und m�ssen ggf. deaktivi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 dann ist aber das Ergebnis u.U. deutlich schlechter als bei Verwend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"richtigen" Konverte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Schaltungsvorschlag f�r so einen "Simpelst-Konverter" findet sich eb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am Ende dieser Anlei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Sendezwecke stellt das Programm die digitale Helligkeitsinformation wah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se an einem Parallelport oder aber seriell mit w�hlbarer Baudra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r seriellen Schnittstelle zur Verf�g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 l��t sich das Sendesignal �ber den im PC vorhandenen Lautspre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si analog ausgeben. Dieses Signal eignet sich nach Filterung durch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fpass zur direkten Ansteuerung eines Senders. Hierbei sind jedoch geri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gige Qualit�tseinbu�en hinzuneh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ell ist beim Sendebetrieb die Helligkeitsaufl�sung auf 64 Graustuf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chr�nk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Konfiguration des Program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l�uft auf allen DOS Versionen ab 3.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m erstmaligen Start durchl�uft das Programm eine Konfigurationsroutine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verwendete Graphikadapter, Drucker u.a. angegeben werden. FAX speich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Angaben in einer Datei FAX.CNF, so da� sie bei einem erneuten Start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 nicht mehr angegeben werden m�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Umkonfiguration des Programms ist jederzeit aus dem Hauptmen� her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zur eigentlichen Konfigur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 Sie das Programm durch Eingabe von JVFAX &lt;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nachdem, ob das Programm schon einmal konfiguriert wurde oder nic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inden Sie sich jetzt entweder direkt in der Konfigurationsroutine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im Hauptmen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sich im Hauptmen� ("Main Menu") befinden, so geben Sie bitte "C" e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erscheint der Konfigurationsbildschirm, der in etwa folgendes Aussehen h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(JV)-FAX 5.0 configuration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modulator: 7 bits serial port      address:03F8h   Bit 0 is SSTV-sync: yes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ulator:   6 bits on speaker       address:0000h   Baudrate:         5760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Graphics:    SVGA (256 colors)             �  Enable scrolling:          yes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STV-graph.: SVGA (256 colors)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Printer:     IBM/Epson 8/9-pins            �  Formfeed at end of pict.:  no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llow tone alert at end of picture:    no  �  Max. interrupt frequency: 750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nable autolock when ATC is on:        yes �  Clock-timer frequency: 1193181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fault picture directory: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</w:t>
      </w:r>
      <w:r>
        <w:rPr/>
        <w:t>C:\FAX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Store pictures in GIF89a:              yes �  Miscellaneous settings:       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Callsign:                                  �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</w:t>
      </w:r>
      <w:r>
        <w:rPr/>
        <w:t>Set intensity resolution of demodulator using &lt;+&gt;, &lt;-&gt; or &lt;space&gt;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it &lt;Ctrl&gt;+&lt;Enter&gt; to terminate configuration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mittels der Tabulatortasten oder der Cursortasten die einzel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lder innerhalb des Menus anfahren. Je nach Typ des Feldes k�nnen Sie direk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aben �ber die Tastatur vornehmen oder aber mittels Leertaste, + oder 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e eine Auswahl tref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unds�tzlich wird die Konfiguration durch gleichzeitiges Bet�tigen der Contro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bzw. "Strg-") und der Enter-Taste abgeschlo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drittletzten Bildschirmzeile erscheit beim Bewegen des Cursors �b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elnen Felder jeweils ein feldbezogener kurzer Hilfe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nun die Bedeutung der einzelnen Fe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mit legen Sie fest, wieviele Graustufen bzw. Bit Helligkeitsaufl�sung I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 zu liefern imstande ist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n mit Leertaste, + oder -. Das n�chste Feld legt den Schnittstellenty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u.U. auch den Konvertertyp f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zeit kann zwischen Parallelport, Serienschnittstelle und Komparator (Simp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ung unter Verwendung von IRQ3 oder IRQ4) gew�hlt werden. Ferner stehen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odes "serial port/ser." (echte serielle �bertragung �ber die RXD-Leitun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A&amp;M design board" und MEFAX zur Verf�gung. Die beiden letztgenannten sind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ckplatinen f�r den P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addresse der Schnittstelle in Hex. Bei Serienschnittstellen ist hier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ortbasisaddresse gemeint, also z.B. 3F8h f�r COM1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 0 is SSTV-Syn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relevant f�r SSTV-Empfang. SSTV-Empfang ist entweder m�glich, wen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 auf 800 Hz Hub eingestellt werden kann, (dann ist hier "no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utragen) oder aber wenn der Konverter im niederwertigsten Bit das SST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chronsignal liefert. (active low, niederwertigstes Bit bezogen auf 8 B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nbrei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a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ann ausgew�hlt werden zwischen Speaker, Parallel port und Serial po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folgende Address-Feld hat die gleiche Bedeutung wie beim K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udr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evant, wenn eine Bildaussendung �ber eine Serienschnittstelle erfolgen s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Datenformat betr�gt fest eingestellt 8 Datenbits, je 1 Start- und Stopb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Feld ist auch relevant, wenn Sie Ihren Konverter an der Seri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nittstelle betreiben und dieser �ber die M�glichkeit verf�gt, sich vom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aus fernsteuern zu lassen. Die �bermittelten Steuerkommandos, die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 einem ASCII-Zeichen bestehen, werden sp�ter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phic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einen f�r Ihre Graphikkarte geeigneten Graphikmodus aus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swahl erfolgt wiederum mit Leertaste, + oder -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Besonderheit ergibt sich, wenn Sie einen SVGA Mode anw�hl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m�ssen Sie zus�tzliche Konfigurationsparameter in ein separates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ben, welches Sie durch Bet�tigen der Escape-Taste aktiv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stellt sich wie folgt da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 </w:t>
      </w:r>
      <w:r>
        <w:rPr/>
        <w:t>customize SVGA parameters 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Chipset: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</w:t>
      </w:r>
      <w:r>
        <w:rPr/>
        <w:t>Tseng ET 4000   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H:00h AL:30h BH:00h BL:00h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ots per line:         800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Number of lines:       600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creen aspect ratio: 10000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Feld Chipset ist nur von Bedeutung, wenn Sie einen 256 Farbmodus gew�h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ben. Sie k�nnen hier mit der Leertaste zwischen den Chips�tzen verschiede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steller ausw�hlen. Wenn sich der Chipstz Ihrer Graphikkarte nicht unter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lbaren M�glichkeiten befindet, so k�nnen Sie zur Not s�mtliche vorhand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�tze durchprobieren. Wenn keiner funktioniert, so haben Sie f�rs er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ch gehabt und m�ssen sich mit einem 16-Farbmodus begn�gen. Wenn Sie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Falle Unterlagen �ber den bank switching Mechanismus Ihrer Graphikka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Verf�gung stellen k�nnen, so werde ich gerne versuchen,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 zu erwei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erte f�r die Register AH, AL, BH und BL k�nnen Sie in der Regel dem Han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 Ihrer Graphikkarte entnehmen, wobei in 99 Prozent aller F�lle AH, BH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 auf Null stehen m�ssen und in AL der sogenannte Video mode eingetra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mu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Felder Dots per line und Number of lines erkl�ren sich von selbst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entsprechend ausgef�l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m Screen aspect ratio ist das Verh�ltnis von vertikalen Punkten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ngeneinheit zu horizontalen Punkten pro L�ngeneinheit gemeint. Dieser W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mit 10000 multipliziert als ganze Zahl angegeben. Da ein Bildschirm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tenverh�ltnis von 3:4 hat, ergibt sich z.B bei 800x600 Punk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00 / (800 * 3/4) =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u� 10000 eingeg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800*560 w�ren 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0 / (800 * 3/4) = 0,9333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man m��te 9333 ein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ell gil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aspect ratio := 10000 * Number of lines / (Dots per line * 3/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Ihr Monitor eine geringf�gig andere Geometrie aufweist, so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as �ber eine �nderung dieser Zahl kompens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Kontrolle k�nnen Sie dabei den Kreis von "S) Screen test" heranzieh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16-Farb SVGA Modi ist die maximale Aufl�sung auf 800x600 Punkte begren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n 256 Farb Modi gilt diese Einschr�nkung ni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VGA-Parameter Submenu k�nnen Sie ebenfalls durch Bet�tig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+&lt;Enter&gt; ver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scrolli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ieses Feld auf yes steht, so wird beim Empfang von Faxbilder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inhalt nach oben bzw. nach unten gescrollt, wenn bei der Ausgabe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schirmende erreich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ht dieses Feld auf no, so wird der bereits geschriebene Teil des Bil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das weitere bzw. folgende Bild �ber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-Grap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ann f�r den SSTV-Empfang ein eigener Graphikmodus gew�hl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f�r SSTV eine extrem hohe Bildschirmaufl�sung wenig Sinn macht, zum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och SSTV sehr zeitkritisch ist, bietet es sich an, hier einen Modus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ingerer Aufl�sing zu w�hlen. Beachten Sie jedoch, da� Sie Farb-SSTV n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in Farbe betrachten k�nnen, wenn Sie einen 256-Farbmodus 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as Einstellen der SVGA Parameter gilt das gleiche wie beim Graphic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s, der oben beschri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einen passenden Drucker ausw�hlen. Im Zweifelsfalle w�hl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BM-8/9 p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Ihr Drucker mit keinem der vordefinierten Druckertreiber laufe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�nnen Sie mittels der Escape-Taste ein Submenu aufrufen, in dem Sie eine F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passung an Ihren Drucker vornehm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dies in den allermeisten F�llen jedoch nicht n�tig sein wird, erspare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r hier eine detaillierte Beschreibung. Sollten Sie mit der Anpassung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n Drucker Schwierigkeiten haben, so setzen Sie Sich bitte mit mi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bind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feed at end of pict.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keinen Papiervorschub auf Neuseite (FormFeed) am Bildende w�ns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bitte dieses Feld auf "no" 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einen Laserdrucker verwenden, wird immer ein Neuseitenvorschu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gel�st, unabh�ngig von der hier getroffenen Wah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Feinanpassung der auf dem Drucker auszugebenden Graustufen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�ter �ber den Men�punkt P)rinter test im Hauptmen� vo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tone alert at end of pictur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ieses Feld auf "yes" setzen, so wird bei Erkennen eines APT-Stopt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kurzes akustisches Signal ausgel�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interrupt frequenc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legt in Verbindung mit der jeweiligen Trommeldrehzahl und dem gew�h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ul (=IOC) eine Obergrenze f�r die erreichbare Aufl�sung (in Punkten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) fe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Wetterkarte im Modul 576 erreicht eine Aufl�sung von ca. 1810 Punkten pr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. Bei einer Trommeldrehzahl von 120 U/min entspricht das einer Punk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z (=Interruptfrequenz) von 3620 Hz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im sp�teren Betrieb feststellen, da� sich Ihr Rechner beim FA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 mit hohem Modul und hoher Trommeldrehzahl aufh�ngt, so m�ss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aximale Interruptfrequenz herab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n AT mit 12 MHz oder einen schnelleren Rechner verwenden, 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hier keine �nderung erforderlich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autolock when ATC is 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ieses Feld auf "yes" gesetzt, so wird beim Empfangsbetrieb mit Absti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k (ATC) die automatische Driftkorrektur nach dem Ende des Einph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ganges bis zum Bildende blockiert. Dies ist besonders bei stark gest�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sverh�ltnissen von Vorteil, da starke St�rungen eine Fehlinform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 ATC darstellen k�nnen, die zu unerw�nschten Bildaufhellungen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erdunklungen f�hr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ck timer frequenc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 vern�nftige FAX-�bertragung sicherzustellen, ist eine hochkonstan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tastgeschwindigkeit (Trommeldrehzahl) sowohl sende- als auch empfangsseit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orderlich. Ferner m�ssen Sende- und Empfangsdrehzahl m�glichst genau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einstimmen, damit im empfangenen Bild keine Parallelogrammverzer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tre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gewinnt die Referenzfrequenz aus dem PC-Timertakt, der auch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uhr im PC steuert. Dieser wird durch entsprechende Programmierung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r-IC's auf die passende Taktrate heruntergeteilt. Ein hierbei resu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render "krummer" Teilerfaktor wird vom Programm durch periodisches V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ngern einzelner Timerintervalle korrig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manchen PCs liegt nun die Frequenz des Taktoszillators um einiges dan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iesem Falle laufen dann w�hrend des Empfanges die Bilder schr�g nach link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rechts weg. (oblique sk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ie exakte Frequenz des Timeroszillators in Ihrem PC kennen, (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t hier auf einige 10 Hz Genauigkeit an) so k�nnen Sie den hier ein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genen Wert entsprechend ver�ndern. Wesentlich komfortabler k�nnen Sie all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ngs die Schr�glaufkorrektur im Empfangsteil des Programms vorneh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Korrektur mu� im allgemeinen nur einmal durchgef�h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Praxis wird hierbei einfach vom Programm aus der Gr��e des Schr�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ufes die tats�chliche Timerfrequenz errechnet. Diese wird dann beim Emp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 weiteren Bilder zugrundegele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�heres hierzu wird sp�ter im Kapitel Faxempfang erl�u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picture directory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ein Verzeichnis angeben, in dem JVFAX standardm��ig s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 abspeichern soll. Existiert kein solches Verzeichnis, so wird es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ssen der Konfiguration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 pictures in GIF89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zeit existieren zwei Varianten des GIF-Formates, n�mlich 87a und 89a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F89a bietet u.A. den Vorteil, applikationsbezogene Informationen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datei mit abspeichern zu k�nnen. Innerhalb von JVFAX wird diese M�gli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it z.B. genutzt, um Information �ber die Orientierung eines Bildes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nterle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der sind nicht alle Programme, die das GIF-Format bearbeiten k�nnen,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ge, GIF89a korrekt zu verarbei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die empfangenen Bilder �berwiegend mit einem solchen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bearbeiten wollen, so bietet es sich an, dieses Feld auf "no" zu 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nur gelegentlich ein Bild in einem solchen Programm bearbei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chten, so sollten Sie her ruhig "yes" anw�hlen, da der Programmteil "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nd pictures" eine Exportfunktion f�r GIF89a nach GIF87a bereitstel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sig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mit dem Programm FAX-Bilder aussenden wollen, so m�ssen Sie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 Rufzeichen eingeben. Bleibt dieses Feld leer, so ist ein Aussend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n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setting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en Cursor auf dieses Feld positionieren, so k�nnen Sie ein weite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enu durch Dr�cken der Escape-Taste �ffnen. In diesem k�nnen diver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einstellungen getroff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Submenu hat folgenden Aufba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</w:t>
      </w:r>
      <w:r>
        <w:rPr/>
        <w:t>MISC. SETTINGS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art delay APT squelch:  5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Stop  delay APT squelch:  30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X start tone length:     4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X stop  tone length:     4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X phasing sig. length:   6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Quicksave:               yes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tial RX mode: 5  Ham 288b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. b/w TX mode: 5 Ham 288b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Ini. col TX mode: 4 HamColor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. # of pict./movie:    30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delay APT squel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angabe in Sekunden. Wenn beim FAX-Empfang der APT-"Squelch mode" angew�h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so gilt eine �bertragung als gestartet, wenn das Programm f�r l�nger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hier angegebene Zeit kontinuierlich Signal�nderungen fest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p delay APT squelc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 zum vorhergehenden Punkt wird eine Faxaussendung als beendet angese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as Programm f�r l�nger als die hier angegebene Zeit keine Signal�nder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 fst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start tone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nge des APT-Starttones beim Sendebetrieb in Sek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stop tone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nge des APT-Stoptones beim Sendebetrieb in Sek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X phasing sig. length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nge des Einphassignals Sendebetrieb in Seku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sav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ieses Feld auf yes gesetzt wird, so wird beim Faxempfang falls P)ri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S)ave to disk beide auf off stehen, (s.u.) jedes empfangene Bild in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�re Datei abgespeich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m Bildende hat man dann die Wahl, durch Dr�cken der "U"-Taste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mpor�r gespeicherte Bild dauerhaft zu speich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in den meisten F�llen sicherlich sinnvoll, diese Option einzusc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jedoch das FAX-Programm auf einem Rechner betreiben, der nur �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ettenlaufwerke verf�gt, bzw. wenn Sie unter extremer Speicherknapph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iden, so sollten Sie dieses Feld auf "no"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RX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t den Default Mode f�r den FAX-Empfang fest. �ndern mit Leertaste, + od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b/w TX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 f�r den Default Mode f�r das Aussenden von Schwarzwei�bildern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n mit Leertaste, + od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 color TX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 wie oben f�r das Aussenden von Farbbildern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ndern mit Leertaste, + oder 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# of pict./movi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as Programm zum automatischen Erstellen von Wetterfilmen o.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n, so k�nnen Sie hier festlegen, wieviele Bilder ein Film maxi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halten dar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ie hier angegebene Anzahl von Bildern in einem Film erreicht, so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 Hinzuf�gen eines neuen Bildes jeweils das �lteste Bild im Film gel�s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verhindert zuverl�ssig, da� Ihre Harddisk vor lauter Wetterbilder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l�uf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Verbindung mit dem termingesteuerten Empfang, der auch im Hintergr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des Abspielens eines Filmes auf einen neuen Termin warten kan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eine kontinuierliche vollautomatische Darstellung des Wettergescheh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der jeweils letzten 24 Stunden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ubmenu "Miscellaneous settings" beenden Sie ebenfalls durch Dr�cken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Ctrl&gt;+&lt;Enter&gt;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trie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bemerk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hier vorgestellten Konverterschaltungen gehen bei FM-Faxempfang davon a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der h�here NF-Ton Wei� und der tiefere Schwarz entspricht. Dazu m�ssen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Regel die Stationen im oberen Seitenband empfangen werden. Empf�ngt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Signal im falschen Seitenband, so treten folgende Effekte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Einphasen funktioniert nicht meh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Das Bild erscheint als Negati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also bei Ihren ersten Empfangsversuchen derartige Effekte fes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en, so �berpr�fen Sie bitte die korrekte Seitenbandwahl an Ihr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�nger. Grunds�tzliches zu den verschiedenen FAX-�bertragungsverfahren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m Kapitel Frequenzen, Empfang etc.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Programm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en Sie das Programm mit JVFAX &lt;��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erscheint das Hauptmen�, (Main Menu) das etwa wie folgt aussie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�                   �������  �����  ��   ��     ������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  ��  ��   ��  ������  ������  ��   ��  �����      ������    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   ��   ��          ��      ������� ��� ���     ��  ��  ��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�� ���          ��      ��   �� ��   ��      ����   �� 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FAX program for IBM PCs and compatibles   Rev: 920523  (c) DK8JV, 1992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modulator:   128 intensity levels on serial por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dulator:     64 intensity levels on speak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aphics:      SVGA (256 colors), true intensity 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er:       IBM/Epson 8/9-pi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ve-filename: C:\FAX\JV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 </w:t>
      </w:r>
      <w:r>
        <w:rPr/>
        <w:t>M A I N  M E N U ����������������������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) FAX                                 N) Change name for save files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S) SSTV                                M) Mode edito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) Show and send pictures              T) Screen test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O) Movie options                       P) Printer test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D) Date driven FAX reception           Q) Quit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E) Edit date files                     C) Change configuration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n oberen zwei Dritteln des Hauptmen�s finden sich �berwiegend Angaben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status, die sich zumeist �ber C) Change configuration ver�ndern la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unteren Drittel befinden sich die einzelnen Men�punk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r Men�punkt l��t sich durch Dr�cken des jeweils vor der ")" ste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chstabens, durch Bewegen des Cursorauswahlbalkens auf den entsp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trag und anschlie�endes Dr�cken der Enter-Taste oder durch Doppelankli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Maus aus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Aufruf von JVFAX mit den Kommandozeilenparametern /FP oder /FS kann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direkt unter Umgehung des Hauptmenus in den FAX-Empfangsmodus gelan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weder mit zugeschaltetem Drucker (/FP) oder aber mit "save pictures to file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v (/F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nun zun�chst die Bedeutung der einfachen Men�punkt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) Change name for save fil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 w�hrend des Faxempfanges Bilder abgespeichert werden, so wird hier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ier angegebene Filename verwendet. F�r jedes abgespeicherte Bild wird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Namen eine laufende Nummer ange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diesem Grunde darf der Name max.5 Zeichen lang sein. Die Filena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eiterung ist immer ".GIF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es Informationen zum Abspeichern folgen weiter un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 Change config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nt zum Anpassen des Programmes an unterschiedliche Hardware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Konfigurationsvorgang wurde bereits oben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) Screen te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�berpr�fung der korrekten Graphikkartenauswahl und zur Einstellung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itorgeometrie. (Grautreppe mit Krei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 Printer tes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Testen der Druckeranpassung und zur Zuordnung der Helligkeitsstufen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chiedenen Druckmust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des Druckertests erscheint eine Graphik, welche die Zuordnung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6 auf dem Drucker ausgegebenen Helligkeitswerte zu den 64 m�glichen Druc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ern regelt. �ber die Cursortasten kann diese Zuordnung ge�nder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die optimale Zuordnung zu finden, l��t sich mit (P) der Drucker zusc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wird dann kontinuierlich eine Grautreppe ausgedruckt. Wenn Sie die f�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n Drucker geeignete Zuordnung gefunden haben, verlassen Sie den Druck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st mit "Q". Die Frage "Save changes" bitte mit "Y" beantwor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Laserdruckern k�nnen Sie durch jeweiliges erneutes Dr�cken von P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ttvorschub ausl�sen, um die Grautreppe auch jeweils sehen zu k�nn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 Qui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nt einzig und allein zum Verlassen des FAX-Program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emp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 FAX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aus dem Hauptmen� heraus durch Dr�cken von 'F' gestar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erscheint ein leerer Bildschirm mit einen kleinen Statusf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r, das etwa wie folgt aussieh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stimmanzeige     ---------------------------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M):1)Wefax576� L)pm:120/576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A)pt: waiting� D)ev:    150 �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(h)ase:N)on � R)otate      �                              �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Ĵ         �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G)rey  A(T)C � L/R O/U� 1810�     �   � 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  </w:t>
      </w:r>
      <w:r>
        <w:rPr/>
        <w:t>64    off  � &lt;-)  ^)� *)  �     �  ���                  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Ĵ     � ����   �       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P)rinter:       off         �     � ����  ��      �      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S)ave to file:  off         �     �������������  ���    ����  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</w:t>
      </w:r>
      <w:r>
        <w:rPr/>
        <w:t>Ĵ   �����������������������������   �</w:t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Q)uit            JV-FAX 5.0a�  B          autol(o)ck         W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): Momentane Aufl�sung, mit der das Programm arbei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im Statusfenster aufgef�hrten Parameter lassen sich durch Dr�ck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weiligen vor der ")" stehenden Buchstabens ver�nd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dings ist die Ver�nderung einiger Parameter gesperrt, wenn P)rinter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ave to disk eingeschaltet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)rinter und S)ave to disk wiederum l��t sich nur einschalten, wenn A)pt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iting" oder "SQ.off"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deutung der Parameter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, 0) ..9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wahl des Empfangsmodes. Dient zur Einstellung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triebsart. Es sind bis zu 10 voreingestellte Betriebsa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 (0-9) anw�hlbar, deren Voreinstellungen (z.B. Modul)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tels des Modeeditors (s.u.) ver�ndern lass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f�ngt man mit dem falschen Modul, so werden die Bi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einem falschen H�hen/Seitenverh�ltnis wiedergeg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tterfax benutzt in der Regel Modul 576, manchmal a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88. Fotofax wird zumeist mit Modul 352 betrieben. W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neuer Mode gew�hlt, so werden auch einige and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passend vorbesetzt, z.B. G)rey (Anzahl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austufen) oder D)ev. (Hubeinstellu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 k�nnen nur Modes ausgew�hlt werden, deren Namensfe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icht leer ist. (Siehe auch Mode Editor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)pm: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tragungsgeschwindigkeit (Trommeldrehzahl) in Zeil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o Minute. Die �berwiegende Anzahl der Stationen arbeit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120 LPM. (LPM = Lines Per Minute) Manche Wetterfaxst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onen (meist aus dem Ostblock) senden auch mit 90 LP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er 60 LPM. Meteosat sendet mit 240 LPM. Es stehen LPM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n 48 bis 240 zur Verf�gung, wobei die obere praktika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renze von der Aufl�sung (also dem gew�hltem Modul) und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hnergeschwindigkeit abh�ngt. Sollte sich Ihr Rechn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den h�heren LPMs aufh�ngen, so verringern Sie mitt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Konfiguration die maximale zul�ssige Interruptfrequenz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immt LPM nicht mit dem der Sendestation �berein, so 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vern�nftiges Mitschreiben nicht m�gli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ter der LPM-Anzeige im Statusfenster wird das ein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llte Modul angez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rinter,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)ave to fil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uschalten des Drucks auf dem Drucker. bzw. des Absp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erns auf Diskette. L��t sich nur umschalten, wenn A)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 "waiting" oder "SQ.off" steht. Will man empfangene Bil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abspeichern oder ausdrucken, so mu� man P)rinter bz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)ave to disk vor Beginn der Aussendung einschal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Bild wird simultan zum Empfang abgespeichert bzw. 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uck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Sie in der Konfiguration den Punkt "Quicksave" aktivi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ben, so wird grunds�tzlich jedes empfangene Bild in ei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mpor�re Datei abgespeichert,solange S)ave und P)rinter au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chaltet sind. Nach Ende der �bertragung kann das Bild du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�cken von U ("q(u)ick") umbenannt werd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bleibt das Umbenennen, so �berschreibt das n�chste Bild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weils vorhergehend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)rinter und S)ave to disk k�nnen nicht gleichzeizig e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chal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(h)as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phasvorgang starten bzw. abbrechen. Damit Sende-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mpfangsmaschine bei der FAX-�bertragung "in Phase" lauf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der linke Bildrand auch wirklich an den linken Rand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egen kommt, wird zu Beginn einer jeden �bertragung f�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. 10-20 Sekunden ein Einphassignal gesendet, welches a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% Wei�pegel und 95% Schwarzpegel je Zeile besteh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Manche Stationen senden ein invertiertes Einphassign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ca. 95% Wei� und 5 % Schwarz) Steht P(h)ase auf o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 wartet das Programm auf ein Einphassignal. Hat es 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ches erkannt, so "schiebt" es den entstehenden wei�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chwarzen) Balken an den linken Bildrand und die Anzei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ter P(h)ase springt auf lck. (f�r lock = "eingerastet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bald das Einphassignal endet, geht P(h)ase wieder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, und der eigentliche Empfang beginnt. Phase l��t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nuell auf on und off stellen, die APT-Automatik stel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se automatisch auf on, wenn ein Startsignal erkan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),I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schalten auf "inverses" Einphasen. Manche FAX-Statio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nden eine invertierte Einphassequenz, d.h. 95% Wei�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% Schwarz. Dazu geh�rt z.B. auch Meteosat. Es ist imm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Einphasmodus eingestellt, welcher angezeigt wi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ht z.B. N) im Statusfenster, so ist der normale E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hasmodus in Betrieb. Durch Dr�cken von N schaltet man 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 invertierten Einphasmodus und es erscheint I) im Sta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sfenster. Dr�cken von I schaltet dann wieder zur�ck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normalen Modus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p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i�t Automatic Picture Transmission. Die meisten komm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iellen FAX-Stationen verwenden APT. Hierbei wird die emp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ngende FAX-Maschine durch Aussenden eines Startto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immter Frequenz eingeschaltet und nach Beendigung de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tragung durch einen anderen Ton wieder abgeschalte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 erm�glicht es, mechanische Maschinen nicht st�nd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rotierender Trommel durchlaufen lassen zu m�ssen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hindert au�erdem, da� QRM bei fehlender Aussendung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genstation irrt�mlicherweise als Einphassignal interpr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ert wird. In Verbindung mit einem Timer (hier innerha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 Programmes realisiert, s.u.) ist es m�glich, vollauto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tisch Sendungen zu vorgegebenen Zeitpunkten zu empfa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n. Anhand von unterschiedlichen Startt�nen bei Wetterfa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sen sich ebenfalls die Module 576 und 288 erkenn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APT-Routine in diesen Programm kennt vier Zust�nd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iting, running, SQ.off und Sq.on. Zun�chst interessier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 nur waiting und runn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rmalerweise l�uft eine Bild�bertragung folgenderma�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: APT steht auf waiting. W�hrend APT auf waiting steh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nichts auf den Bildschirm geschrieben, die Einphas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altung ist ebenfalls nicht aktiviert. Nun send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rgendwann die Gegenstation einen APT Startt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bald dieser Ton l�nger als eine vorgegebene Ze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steht, geht APT auf running. Gleichzeitig wird Phase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geschaltet, und das Programm versucht, auf die jetz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n der Gegenstation gesendeten Einphassignale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nchronisieren. Wenn dies gegl�ckt ist, schaltet sich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phasfunktion aus, und die Bildschirmausgabe w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igeg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m Ende der �bertragung sendet die Gegenstation ein AP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psignal aus. Wenn dieses von der APT-Routine erkan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, schaltet sich APT wieder auf waiting, und das Spi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nn von neuem beginnen. Das auf den Bildschirm geschri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ne Bild bleibt solange stehen, bis APT erneut aktivi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. Wenn Sie in der Konfiguration Scrolling auf on gesetz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ben, so schiebt das neue Bild langsam das alte vom Bil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irm, ansonsten wird das alte Bild �berschri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 WEFAX576 oder WEFAX288 eingeschaltet, so �berpr�ft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-Routine anhand des Starttones, ob es sich bei 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genden Bild um Modul 288 oder 576 handelt und schalt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Modul ggf. um. Da nicht alle Stationen mit APT arb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n, kann man APT mit der Taste "A" auch von Hand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und wieder zur�ck auf waiting schalten. Hierbei w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m �bergang von waiting nach running nicht auf Einpha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chaltet und die Bildschirmausgabe wird sofort freigeg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dieses unerw�nscht ist, so sollte man vor Umschal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n APT P(h)ase von Hand auf on schal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hlweise l��t sich die APT-Routine �ber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te (X) auch auf Squelch-Betrieb umschalten. (s.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(T)C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timmautomatik ein- bzw. ausschal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Funktionsweise der Abstimmautomatik wird in einem gesonder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pitel erkl�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)ui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t man irgendwann einmal keine Lust mehr, Faxempfang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chen, so ist das die richtige Taste, um zum Hauptmen�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ur�ckzu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)ota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eigt man in ein laufendes FAX-Bild ein, d.h. hat man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phassequenz verpa�t, so l��t sich mit dieser Funk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Bildlage noch ver�ndern. Dazu w�hlt man diese Funk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, (APT aus, Phasen aus) schreibt ein paar Zeilen mit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iebt mit den Pfeiltasten den erscheinenden Cursor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vermeintlichen Bildanfang. Dann die Enter-Taste bet�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gen, und der Rest des Bildes wird korrekt geschri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nd auch gedruckt) Dieser Vorgang wird auch 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inphasen von Hand" bezeichnet. Das Verschieben hat k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n Einflu� auf das Abspeichern der Bilder, d.h. die ab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icherten Bilder werden dadurch nicht zerrissen. I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-Teil l��t sich an den gespeicherten Bildern nach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�glich eine komplette Verschiebung vornehm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)rey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t die Anzahl der Graustufen fest, mit denen 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 dargestellt bzw. abgespeicher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&gt;),&lt;-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meisten FAX-Stationen tasten die Bildvorlagen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ks nach rechts ab. Fotofaxstationen machen es oft jedo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gekehr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&gt;) und &lt;-) regeln die empfangsseitige Schreibrichtu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te ein Bild seitenverkehrt erscheinen, so stand -&gt;)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-) verkehrt. Abgespeicherte Bilder lassen sich au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tr�glich "spiegeln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-&gt;,&lt;- = Cursortasten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),^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e -&gt;) und &lt;-), jedoch wird hierbei das Bild dadu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piegelt, da� es von unten nach oben geschrieben wi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mbiniert man das mit der seitlichen Spiegelung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gibt sich eine Drehung um 180�, womit man z.B. auf 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pf stehende Bilder richtig empfang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ev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mit l��t sich das Programm auf den verwendeten H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sendenden Station einstellen. Da die Einstellung 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ubes nur im Konverter erfolgen kann, wird diese Informa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fach zum Konverter durchgereicht. Ob Ihr Konverter etw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it anfangen kann, h�ngt letzlich vom verwendeten Modell ab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ls Sie die "Simpelst"-Konverterl�sung benutzen, so wi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schlie�lich hiermit der verwendete Hub eingestell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 Kurzwelle wird normalerweise ein Hub von 40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z f�r Wetterfax verwendet; auf Langwelle ein Hub von 1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z. Fotofax wird auch oft mit 300 Hz Hub �bertragen. Hu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zeichnet die halbe Differenz zwischen den Frequenzen f�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warz und Wei�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Befehle tauchen nicht im Statusfenster au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rtaste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tusfenster an/ab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-Logik zwischen tone mode und squelch mode umschalt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diesem Befehl l��t sich die gesamte APT-Logik au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quelch-mode umschalten. Im Statusfenster erscheint da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Sq.off" hinter A)PT:. Eine �bertragung gilt dann 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tartet, wenn f�r l�nger als eine vorgebbare Zeitspan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gnal�nderungen vom Faxkonverter an das Programm �bermitte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n. A)PT springt dann auf "Sq.on" und die Bilddarstell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zw. -abspeicherung beginnt. Werden f�r eine einstellb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stzeit keine Signal�nderungen mehr vom Programm fes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stellt, so wird die Darstellung bzw. das Abspeicher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endet. A)PT springt dann wieder auf "Sq.off" und wart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 neue Aktivit�t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r Modus eignet sich hervorragend in Verbindung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m Empf�nger f�r umlaufende Satelliten, sofern die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 NF-Squelchschaltung besitzt. Es wird dann einfach al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gezeichent, was dem Empf�nger so �ber den Weg l�uf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ch ein erneutes Bet�tigen von X l��t sich der APT-Betrie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eder auf normal (Tonsteuerung) um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T-Frequenzz�hler ein-/ausblend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urch Dr�cken von F erscheint im Statusfenster statt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mentanen Aufl�sung ein F: gefolgt von der �ber die Ze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nl�nge gemittelten Bildfrequenz. Praktisch, um unb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nnte APT-T�ne zu ermittel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alibrationshilfe ein/ausschalte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ktioniert wie F), nur da� hier der jeweilige vom Ko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ter gelieferte Helligkeitswert angezeigt wird. Der W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 immer auf einen Bereich von 0 bis 255 normiert ange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igt, unabh�ngig vom verwendeten Konver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timmautomatik "einfrieren" an/aus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m Betrieb mit der Abstimmautomatik ist es u.U. g�nstig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 bei besonders schwierigen Empfangsverh�ltnisse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der wenn die sendende Station mit falschem Hub arbeite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urzfristig abzuschalten. Zur Kontrolle erscheint b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eingefrorener" Automatik rechts unten im Statusfenst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terhalb des Abstimmspektrums ein "autol(o)ck"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nz analog bewirkt ein Setzen von "Enable autolock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TC on" in der Konfiguration ein automatisches Einfrier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Abstimmautomatik am Ende eines jeden Einphasvorgang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ein Wiederfreigeben nach Bilden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)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fruf des Modeeditor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ls APT auf waiting steht, landen Sie nach Dr�cken die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aste im Modeeditor, der weiter unten erkl�rt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r�glaufkorrektur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ls die Bilder beim Empfang schr�glaufen, so hat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imeroszillator im PC nicht die vom Programm angenomme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equenz. In diesem Falle ist der Aufruf von /) erford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ch, damit das Programm die richtige Timerfrequenz ermi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ln kann. Hierzu empf�ngt man zun�chst ein Bild, wobei 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rteilhaft ist, wenn nicht richtig eingephast wurde, s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� der Bildrand irgendwo auf dem Bildschirm sichtbar i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ach Dr�cken von / erscheint eine senkrechte Linie, die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Cursortasten (links u. rechts) gedreht werden kann. Dur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eichzeitiges Dr�cken von Ctrl und Cursortaste kann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nie auch parallel verschoben werden. Nun bringt man ein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ch diese Linie mit einer senkrechten Linie im Bi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vorzugsweise dem Bildrand) zur Deckung oder parallel da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bet�tigt die Enter-Taste. Damit ist die Korrekt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geschlossen. Das Programm errechnet sich aus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r�glage der Linie die tats�chliche Timerfrquenz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ichert sie in FAX.CNF f�r den Empfang aller weiter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lder ab. Diese Korrektur kann beliebig oft wiederho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, was im allgemeinen jedoch nicht n�tig sein soll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diglich in pathologischen F�llen, wo das Bild um meh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 eine ganze Zeile pro Seite versetzt, mu� man die Ko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ktur in mehreren Stufen durchf�h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Modeeditor-Aufruf kann auch verwendet werden, um schnell in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eren Mode zu schalten: Editor mit "E" aufrufen, mit der Leer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gew�nschten Mode anw�hlen und &lt;Ctrl&gt;+&lt;Enter&gt; einge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) Mode editor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dieses Menupunktes erscheint folgender Bildschi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V)-FAX 5.0 mode editor scree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Mode:  3  Meteosat                            Alternate mode:  -    --------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IOC:           255        LPM:        240     Resolution:               800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eviation:      AM        ATC:        off     Intensity levels:           64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T-Mode:   tone    Phasing signal: inverted  Scan direction:             �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T start tone frequency (Hz)  300 +/- 30     Min. duration (lines):       2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APT stop  tone frequency (Hz)  450 +/- 10     Min. duration (lines):       3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____________________________________________________________________________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Display width usage: (%)       100            Printer width usage: (%)   100 �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Receive pictures inverted:     off            Print pictures inverted:   off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Which color palette shall be used:  STANDARD  JV-Color:                  off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Execute DOS command: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</w:t>
      </w:r>
      <w:r>
        <w:rPr/>
        <w:t>Use  &lt;+&gt;, &lt;-&gt; or &lt;space&gt; to select the mode you want to edit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&lt;Ctrl&gt;+&lt;Enter&gt; to terminate mod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m Bearbeiten eines Modes w�hlen Sie diesen zun�chst aus, indem Sie mit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im allerersten Feld solange die Leertaste, + oder - dr�cken, bis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w�nschte Modename im zweiten Feld erscheint. Um einen neuen Mode zu defin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�cken Sie bitte so lange die Leertaste, bis im zweiten Feld kei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eint. Anschlie�end k�nnen Sie dann im zweiten Feld einen Namen f�r den neu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 ein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weiteren Felder haben folgende Bedeut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e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ann ein Alternativmode mit anderem APT-Startton angew�hl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PT-Routine �berwacht, wenn hier ein Mode eingetragen ist, die Startt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zen sowohl des eigentlichen Modes als auch die des hier eingetrag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ernativmodes. Wird einer der beiden Startt�ne erkannt, so schaltet das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automatisch in den entsprechenden Mo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erster Linie ist diese Option f�r den Empfang von Wetterfaxsendungen gedach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en Modul durch die unterschiedlichen Startt�ne erkann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O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�t Index of cooperation, zu Deutsch: Modul. Kann beliebig zwischen 255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76 gew�hlt werden. Die Folgen eines falsch gew�hlten Modules auf den FA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 wurden bereite weiter oben erkl�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P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ann zwischen verschiedenen Trommeldrehzahlen gew�h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nsity level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t fest, mit vieviel Graustufen die in diesem Modus empfangenen Bilder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speichert werden sollen. Ich pers�nlich bevorzuge f�r Meteosatbilder z.B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 Graustufen, f�r Wetterkarten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ann man zwischen tone und squelch w�hlen. Normalerweise wird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ne w�hlen, f�r umlaufende Satelliten evtl. aber auch squelch. (s.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asing signa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ller Regel w�hlt man hier normal, aber speziell f�r Meteosat ist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verted zu 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an direc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t fest, von welcher Abtastrichtung das Programm beim Empfang ausge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 ist von links nach rechts und von oben nach unten, einstell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alle vier Kombinationsm�glichkeiten, so da� man Bilder beim Emp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auf den Kopf stellen oder spiegel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start tone Frequency, min duratio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stop  tone Frequency, min d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werden die Frequenzen f�r die APT Start und Stopt�ne ein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s jeweils erste Feld wird die eigentliche Tonfrequenz eingetra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as zweite eine Bandbreite. Min duration legt fest, wie lange ein APT 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usgedr�ckt in Anzahl Bildzeilen- mit der APT-Frequenz +/- Bandbre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destens anstehen mu�, damit er als ein solcher erkann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Vergr��erung der Bandbreite und eine Verk�rzung der min. duration ma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de jeweils die APT Routine empfindlicher f�r Fehlausl�sun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Bandbreite auf 0 gesetzt, so kann dieser Modus nur noch manuell gestar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zw. gestoppt werden. ("A" Tas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width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en Bilder empfangen werden, die h�her als 3/4 ihrer Breite si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w�rden diese nicht komplett auf den Bildschirm pass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Abhilfe l��t sich hier die Darstellungsbreite reduz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z.B. 75% w�hlen, so passen die quadratischen Meteosatbilder voll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�ndig auf den Bildschi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dth usag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alog zum obigen Punkt. Da dem Drucker jedoch keine Einschr�nkungen bez�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 der Bildh�he auferlegt sind, dient dieser Eintrag eher dazu, die Gr��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ilder beim Ausdruck zu reduzieren, z.B. um Papier zu spa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 pictures inve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auf on, dann werden empfangene Bilder invertiert dargestellt u. ab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t. (Schwarz u. Wei� vertausc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pictures invert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nn auf on, dann werden w�hrend des Empfangs gedruckte Bilder invertie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�ber der Bildschirmdarstellung aus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color palette shall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den Namen einer Farbpalette eingeben, die Sie im Program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 Show and send pictures erstellen k�nnen, sofern Sie das Programm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256-Farb SVGA Graphikmodus konfiguriert hab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hier eine Palettee angeben, so wird bereits w�hrend des Empfan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ild in Falschfarben entsprechend dieser Palette darge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bereitet keine Probleme, empfangene und abgespeicherte Bilder nachtr�g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einer anderen bzw. gar keiner Palette umzuf�r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DO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den Namen eines Programmes ein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wird dann jedesmal aufgerufen, wenn in den entsprechenden Mode um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et wird. Das Programm sollte wenig Speicherplatz belegen und s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 schnell verrich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kbar ist z.B. ein Programm, das einen Konverter passsend programmi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ieser mit den von JVFAX angebotenen Steuerzeichen zur Hubumschal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s anfang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endet wird der Modeeditor mittels &lt;Ctrl&gt;+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Sie bitte, da� immer nur jeweils ein Mode ge�ndert werd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hei�t, wenn Sie einen Mode ge�ndert haben, so k�nnen Sie nicht direk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allererste Feld zur�ckgehen und einen anderen anw�hlen, sonder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ssen zun�chst mit &lt;Ctrl&gt;+&lt;Enter&gt; den Editor verlassen und dann neu aufru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onsten wird nichts gespeich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) Date driven FAX reception und E) Edit date fi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ermingesteuerter Empfang und Terminedito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ermingesteuerte Empfang dient in Verbindung mit dem APT-Verfahren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ktiven vollautomatischen Empfang von Bildern, z.B. wenn der Sendepla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empfangenden Funkstelle bekannt 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dient eine Termindatei, (date file) die Sie mittels des Terminedit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dit date files) bearbeiten k�nnen. Auch t�glich wiederkehrende Termine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ert werden. Des weiteren ist das Anlegen mehrerer Termin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. Jede Termindatei kann maximal 96 Termine ent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Erstellung und Bearbeitung von Termindateien geschieht auf folgende 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Wei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des Menupunktes E) Edit date files erscheint folgender Bildschi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V)-FAX 5.0: date file 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</w:t>
      </w:r>
      <w:r>
        <w:rPr/>
        <w:t>Select one of the date files below to be modified.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</w:t>
      </w:r>
      <w:r>
        <w:rPr/>
        <w:t>Press &lt;ENTER&gt; to accept or &lt;F2&gt; to create a new one.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C:\JVFAX\*.TIM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d2.tim  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hugo.tim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 </w:t>
      </w:r>
      <w:r>
        <w:rPr/>
        <w:t>test.tim      �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���������������</w:t>
      </w:r>
      <w:r>
        <w:rPr/>
        <w:t>;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&lt;CTRL&gt;+&lt;ENTER&gt; to terminate dat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haben Sie die M�glichkeit, eine bestehende Termindatei zur Bearbei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zuw�hlen oder aber mittels der F2-Taste eine neue Datei anzule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Sie Ihre Auswahl getroffen haben, erscheint eine Liste mi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entsprechenden Datei hinterlegten Terminen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(JV)-FAX 5.0: date file editor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</w:t>
      </w:r>
      <w:r>
        <w:rPr/>
        <w:t>File being processed: D2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yy/mm/dd  hh:mm  ---mode--- dur  --APT--- ovp  file �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0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0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1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1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2:30  3 Meteosat   5   active    2  D2    �Select entry with ^,v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2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3:30  3 Meteosat   5   active    2  D2    �  &lt;�� :     edit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3:58  3 Meteosat   5   active    2  D2    �  &lt;F2&gt;:   add/copy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4:30  3 Meteosat   5   active    2  D2    �  &lt;F3&gt;: delete entry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4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5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5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6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6:58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 </w:t>
      </w:r>
      <w:r>
        <w:rPr/>
        <w:t>everyday  07:30  3 Meteosat   5   active    2  D2    �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it &lt;CTRL&gt;+&lt;ENTER&gt; to terminate date editor s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n k�nnen Sie mittels der Cursortasten einen Termin zur Bearbeitung an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Enter-Taste k�nnen Sie den Termin editieren, mittels F2 k�nn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Termin duplizieren und anschlie�end editieren oder aber mit F3 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 l�s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einen Termin editieren wollen, so erscheint folgende Mas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</w:t>
      </w:r>
      <w:r>
        <w:rPr/>
        <w:t>Date editor�������͸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Date:             /  /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:              00:30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ode:         3 Meteosat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APT routine:     active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Max. duration:       5 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Time overlap:         2  �</w:t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Filename:          D2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ecute DOS command:     �</w:t>
      </w:r>
    </w:p>
    <w:p>
      <w:pPr>
        <w:pStyle w:val="PreformattedText"/>
        <w:bidi w:val="0"/>
        <w:jc w:val="left"/>
        <w:rPr/>
      </w:pPr>
      <w:r>
        <w:rPr/>
        <w:t xml:space="preserve">            �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 </w:t>
      </w:r>
      <w:r>
        <w:rPr/>
        <w:t>Exit to DOS:         no  �</w:t>
      </w:r>
    </w:p>
    <w:p>
      <w:pPr>
        <w:pStyle w:val="PreformattedText"/>
        <w:bidi w:val="0"/>
        <w:jc w:val="left"/>
        <w:rPr/>
      </w:pPr>
      <w:r>
        <w:rPr/>
        <w:t xml:space="preserve">            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deutung der einzelnen Fel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Date k�nnen Sie f�r einen einmaligen Termin ein Datum eingeben; zue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Jahr, dann den Monat und zuletzt den T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t�glich wiederkehrende Termine m�ssen Sie alle Felder mit Leerz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f�l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m Time Feld geben Sie bitte die Startzeit f�r den entsprechenden Term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. Bitte beachten Sie, da� sich die hier angegebene Uhrzeit auf die Uhrz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res Rechners bezieht, d.h. wenn Sie hier Zeiten in UTC angeben, so m�s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hre Rechneruhr auch in UTC 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Mode: Feld k�nnen Sie mittels Leertaste, + oder - den gew�nsch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smodus f�r diesen Termin anw�h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 rout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as Feld APT routine auf inactive gesetzt wird, so beginn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zeichnung/Darstellung unmittelbar bei Erreichen der unter Time angegeb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hrzeit ohne Ber�cksichtigung irgendwelcher APT oder Phasensignale und end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Verstreichen der in Max. duration eingtragenen  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. duratio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t die maximale Dauer eines Bildes in Minuten fest. Nach Verstreichen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 wird die Darstellung/Abspeicherung des Bildes auf jeden Fall abgebro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abh�ngig davon, ob ein APT Stopton erkannt wurde oder n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APT Routine auf active, so beginnt diese "Auszeit" bei Erkennen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tones nach Erreichen der unter Time angegebenen Uhrzeit und v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treichen der unter Time overlap angegebenen Zeit, ansonsten direkt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eichen der unter Time angegebenen Uhrze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overla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t fest, wie lange nach Erreichen der unter Time angegebenen Uhrzeit auf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signal gewartet werden soll, bevor zum n�chsten Termin �bergegangen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leichzeitig erm�glicht Time overlap sich �berlappende Termin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eine vorhergehende Aufzeichnung �ber die unter  Time f�r den n�ch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 angegebene Startzeit hinausging, so wird auf jeden Fall noch bis z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tpunkt Time + Time overlap auf die n�chste Aussendung gewar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nam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einen Dateinamen eingeben, unter dem das zum entsprec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 empfangene Bild abgelegt werden soll, wenn beim termingesteue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 die Option Save gew�hlt wurde. Wird beim termingesteuerten Emp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ovie Option gew�hlt, so legt deiser Eintrag fest, welcher Movie-Datei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 hinzugef�gt werden so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ecute Dos comman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k�nnen Sie den Namen eines Programmes angeben, das beim Erreichen 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n Termines  v o r  Beginn der eigenlichen Darstellung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zeichnung ausgef�hrt werden s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ktisch i.a. zur automatischen Einstellung einer Empf�ngerfrequenz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sollte zwei Bedingungen erf�ll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ns sollte es wenig Speicherplatz ben�tigen, da FAX selbst ein ziemlic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fresser ist, zum Zweiten sollte es seine Arbeit schnell verr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 to Do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ieses Feld auf yes gesetzt wird, so wird unmittelbar nach Beendigung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zeichnung f�r diesen Termin das JVFAX Programm beendet und die Kontroll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zur�ck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Date editor k�nnen Sie, wie nahezu alle Menus mittels &lt;Ctrl&gt;+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ss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termingesteuerte Empfang selbst vollzieht sich folgenderma�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swahl des Hauptmenupunktes D) Date driven FAX reception ersche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nde Auswahlmas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JV)-FAX 5.0: date driven FAX rece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Select one of the date files below.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</w:t>
      </w:r>
      <w:r>
        <w:rPr/>
        <w:t>Press &lt;ENTER&gt; to accept.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C:\JVFAX\*.TIM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d2.tim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hugo.ti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 </w:t>
      </w:r>
      <w:r>
        <w:rPr/>
        <w:t>test.tim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haben Sie wiederum die M�glichkeit, eine von mehreren Termin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zu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Sie die gew�nschte Termindatei ausgew�hlt haben, erscheint folg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wahlmas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(JV)-FAX 5.0: date driven FAX reception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</w:t>
      </w:r>
      <w:r>
        <w:rPr/>
        <w:t>(S)ave, make (M)ovie, (P)rint or (V)iew pictures? (S/P/V/M/&lt;ESC&gt;):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S)ave w�hlen, so werden die empfangenen Bilder unter dem in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n Termineintrag angegebenen Dateinamen abgespeich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ort kein Dateiname angegeben, so wird der Standard-Dateiname f�r das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n von Bildern verwe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make Movie werden die empfangenen Bilder der entsprechenden Filmdatei hinz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ie Filmdatei bereits mehr als die in der Konfiguration u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settings angegebene Anzahl von Bildern enth�lt, so wird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 vorher auf die angegebene Anzahl von Bildern-1 gek�r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)rint funktioniert analog wie Save, nur mit Ausdrucken statt 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V)iew weden die Bilder nur auf dem Bildschirm dargestellt und nich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 passi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Ihre Auswahl getroffen haben, so landen Sie wieder im Haupt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usnahme: Vi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Anhaltspunkt, da� der termingesteuerte Empfang aktiviert ist, erschei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untersten Bildschirmzeile eine Information �ber den n�chsten ansteh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 und die aktuelle Uhrze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k�nnen nun wie gewohnt alle M�glichkeiten des FAX-Programmes nutzen,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.B. einen Film betrachten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weils 20 Sekunden vor Erreichen des aktuellen Termins wird die laufen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ktion unterbrochen und auf den Empfang des n�chsten Bildes umgeschal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dem das Bild empfangen wurde, wird die vorher unterbrochene A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 aufgeno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onders interssant ist diese Option in Verbindung mit dem Betrachten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es. Wenn zumindest das erste Bild eines Filmes empfangen und abgespeich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so k�nnen Sie nach Aktivieren des termingesteuerten Empfangs das Abspie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Filmes starten und dann st�ndig das aktuelle Wettergeschehen mitverfol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erneuter Aufruf des Menupunktes Date driven FAX reception schalte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gesteuerten Empfang wieder a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den termingesteuerten Empfang besser nutzen zu k�nnen, l��t sich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direkt beim Start in diesen Modus verse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zu mu� der Programmaufruf in 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VFAX /DM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folgen, wobei Filename durch den Namen der gew�nschten Termindatei zu erset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. Statt /DM (Movie erstellen) kann alternativ /DP, (auf Printer ausgeb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S (speichern) oder /DV (nur Betrachten) angegeben werden. Mit der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xit to Dos" im Termineditor sind hier vielf�ltige M�glichkeiten denk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and send pictures (Bearbeiten und Aussenden von Bilder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Menupunkt dient zum nachtr�glichen Ansehen, Bearbeiten und Ausdruc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abgespeicherten Bildern. Funkamateure haben die M�glichkeit, Bilder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Programmteil heraus auszusen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k�nnen ausschnittweise Vergr��erungen mit frei w�hlbarem H�hen/Sei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h�ltnis erstellt werden, die sich auch als eigenst�ndige Bilder abspeicher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dem Aufruf dieses Menupunktes erscheint folgender Bildschi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jc w:val="left"/>
        <w:rPr/>
      </w:pPr>
      <w:r>
        <w:rPr/>
        <w:t xml:space="preserve">        �     ����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��                   �������  �����  ��   ��     ������       ����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��   ��  ��   ��  ������  ������  ��   ��  �����      ������    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�����   ��   ��          ��      ������� ��� ���     ��  ��  ��   ��   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��� ���          ��      ��   �� ��   ��      ����   ��    ����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���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</w:t>
      </w:r>
      <w:r>
        <w:rPr/>
        <w:t>The FAX program for IBM PCs and compatibles                (c) DK8JV, 1992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 </w:t>
      </w:r>
      <w:r>
        <w:rPr/>
        <w:t>D:\WASSER\*.GIF 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..            &lt;dir&gt;   2/07/92  11:51p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afsk.gif       223k   5/18/92   6:40p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d2___001.gif   326k   5/26/92   5:30p �       &lt;F2&gt;: Info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4.gif   213k   5/17/92   8:04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5.gif   269k   5/17/92   8:08a �       &lt;F3&gt;: Change drive/path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6.gif   253k   5/17/92   8:12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7.gif   264k   5/17/92   8:15a �       &lt;F4&gt;: Delete file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8.gif   272k   5/17/92   8:19a �</w:t>
      </w:r>
    </w:p>
    <w:p>
      <w:pPr>
        <w:pStyle w:val="PreformattedText"/>
        <w:bidi w:val="0"/>
        <w:jc w:val="left"/>
        <w:rPr/>
      </w:pPr>
      <w:r>
        <w:rPr/>
        <w:t xml:space="preserve">         � </w:t>
      </w:r>
      <w:r>
        <w:rPr/>
        <w:t>jvfax049.gif   246k   5/17/92   8:22a �</w:t>
      </w:r>
    </w:p>
    <w:p>
      <w:pPr>
        <w:pStyle w:val="PreformattedText"/>
        <w:bidi w:val="0"/>
        <w:jc w:val="left"/>
        <w:rPr/>
      </w:pPr>
      <w:r>
        <w:rPr/>
        <w:t xml:space="preserve">         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lect a file with &lt;ENTER&gt;, &lt;ESC&gt; to ab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s des Auswahlbalkens k�nnen Sie eine Bilddatei aus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F2-Taste erhalten Sie eine Kurzinformation �ber das angew�hlte Bi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3 dient vornehmlich zum Wechseln des Laufwerkes oder aber zum schn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hseln des Pfad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F4 schlie�lich k�nnen Sie Bilddateien l�s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Bet�tigen der Eingabetaste beginnt direkt der Bildaufbau, d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er jederzeit durch erneutes Dr�cken der Eingabetaste unterbrech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ild wird, unabh�ngig von seinem H�hen/Seitenverh�ltnis immer so dar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, da� es voll auf den Bildschirm pa�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der Bildaufbau beendet bzw. unterbrochen ist, erscheint am unteren Bil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irmrand eine Men�zeile, aus der die weiteren Optionen ersichtlich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Men�zeile l��t sich jederzeit durch Dr�cken der Leertaste ab- bz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ein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n Sie beim Ansehen feststellen, da� einige Parameter n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stimmen, z.B. Bild ist spiegelverkehrt usw., so k�nnen mittels (E)di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Editmen� gelangen und dort die entsprechenden Werte �ndern. In diesem Men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zus�tzlich einige Statusinformationen angezeigt. Ferner haben Sie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�glichkeit, einen Export nach TIFF oder ggf. nach GIF87a durchzuf�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das Bild zu invertieren. Falls gen�gend XMS-Speicher vorhanden ist, kan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 auch un 90 Grad gedreh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as Bild infolge einer falsch erfolgten Einphasung seitlich verscho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k�nnen Sie dies mit der R)otate Funktion be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(Z)oom blenden Sie in das Bild einen kleinen Rahmen ein, den Sie mitt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Cursortasten �ber den Bildschirm schieb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n + und - Tasten k�nnen Sie die Rahmengr��e variieren und mit den X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Tasten das H�hen/Seitenverh�ltnis. Ein Druck auf die Eingabetaste 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nen den gew�hlten Ausschnitt gezoomt dar. Wie auch das totale Bild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en gezoomten Ausschnitt (S)ave (Speichern) oder (P)rint (drucken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kann man interessante Ausschnitte aus einem Faxbild gezielt herauskop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zur sp�teren Verwendung abspeich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 der Version 5.0 des FAX-Programmes wird zum Abspeichern der Bilder das G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 verwendet. Dadurch ben�tigen die Bilder jetzt noch weniger Platz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Disk und werden offen f�r eine Weiterbearbeitung in anderen Progra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Pa(l)ette k�nnen Sie, sofern Ihr Programm auf einen SVGA 256-Farb Mod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iert ist, das Bild mit Falschfarben einf�r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k�nnen die Intensit�tsverlaufskurven f�r Rot, Gr�n und Blau individu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gepasst werden. Um ein Gef�hl f�r die Funktionsweise zu bekommen, soll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mit dieser Option einfach mal etwas herumspielen. Wenn das Bild das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nen gew�nschte Aussehen hat, so k�nnen Sie zum einen das Bild mit der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hnen erstellten Palette abspeichern oder aber die Palette zwecks weite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ung separat abspeichern. Ferner besteht die M�glichkeit, eine vor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tellte Palette zu la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)ax ist ein "Hotkey" der direkt zum FAX-Empfang wechse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rd dieser dann mit Q)uit verlassen, so landet man wieder in der "Sh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end pictures" Routine und kann das vorher betrachtete B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bearbei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Funkamateure findet sich noch die Option tr(a)nsmit, mit der sowohl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tale Bild als auch gezoomte Ausschnitte direkt ausgesendet werden k�n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Eingabe von "A" erscheint ein kleines Auswahlfenster mit einer Anlist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zum Aussenden zur Verf�gung stehenden Modes. Diese sind identisch mit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s aus dem Empfangsteil; es werden allerdings nur Modes aufgelistet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"AM" als Hubart eingetragen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swahl des gew�nschten Modes erscheint ein weiteres Fenster, in das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beliebigen Text mit maximal 8 Zeilen und bis zu 24 Zeichen pro Zeile ei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k�nnen. Ideal f�r Faxkonteste. Der hier eingegebene Text wird dem Bild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ussendung �berlagert, ohne das eigentliche Bild zu ver�nd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Texteingabe k�nnen Sie mittels &lt;Ctrl&gt;+&lt;Enter&gt; abschlie�en. Wollen Sie kei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eingeben, so dr�cken Sie bitte direkt &lt;Ctrl&gt;+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einen kleinen Rahmen wird nun die momemtane Position und Gr��e des Tex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nerhalb des Bildes angezeigt. Die Position k�nnen Sie mit den Cursortast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r��e mittels + oder - ver�ndern. Mit S)tyle k�nnen Sie die Art der Ein-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lagerung beeinflussen. Ist alles so, wie gew�nscht, so brau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nur noch die Eingabetaste bet�tigen und die Aussendung des Bildes begin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das Bild gesendet wird, escheint im Bild eine Cursorzeile, die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gef�heren Stand der Aussendung wiedergi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beachten Sie, da� Sie die Transmit-Funktion nur dann nutzen k�nn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in der Programmkonfiguration ein Rufzeichen angegeben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edem ausgesendeten Bild wird ein kurzer Vorspann vorangestellt, der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logo, eine Grautreppe mit 64 Stufen, Ihr Rufzeichen und das Dat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ussendung enth�l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IE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net ein Sumbenu, das derzeit nur zwei Punkte enth�l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movie und Add pictures to movi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 Aufruf von Show movie landen Sie in einem Dateiauswahlmenu, das v�lli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ntisch zu dem des Show und send pictures Programmteil ist. Hier k�n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en zu betrachtenden Film ausw�h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nutzt, um einen schnellen Filmablauf zu erm�glichen, s�mtliche RA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icherreserven im konventionellen sowie im XMS-Memory aus, um m�glichst vie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 zwischenzuspeichern. (Eine Zwischenspeicherung im EMS ist derzeit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gesehen) Sie sollten deshalb, sofern Ihr Computer �ber reichlich RAM verf�g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durch Einbinden des Himem.Sys Treibers in die Config.sys verf�gbar mach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wie in der Himem.Sys Zeile den Parameter /numhandles=99 hinzuf�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intrag in Ihre CONFIG.SYS Datei sollte dann etwa so ausseh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 = c:\HIMEM.SYS /numhandles=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der "numhandles" Parameter weggelassen, so stehen Ihnen nur maximal 3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s 32 Pufferspeicher zur Verf�gung, ganz egal, �ber wieviel RAM Ihr Rech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f�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 Sie enen zu betrachtenden Film ausgew�hlt haben, so �berpr�ft das Program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n�chst, wieviele Pufferspeicher zur Verf�gung stehen. Falls der komp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m in die Puffer pa�t, so wird er komplett geladen und das Abspielen begin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onsten haben Sie die Wahl, zwischen einem "Fully buffered mode" -hier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soviele Bilder des Filmes (jeweils die letzten) geladen, wie in die P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sen-  oder aber dem "Dymanic reload mode", bei dem der komplette Fil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achtet werden kann, auch wenn nur wenige Puffer zur Verf�gung ste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Dynamic reload mode sind der maximalen Wiedergabegeschwindigkeit des Fil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ke Grenzen gesetzt, da ja jedes Bild neu von der Harddisk gelad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�. Au�erdem wird nat�rlich die Harddisk auch stark belas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des Abspielens des Filmes l��t sich die Geschwindigkeit mittels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+ und - Tasten ver�ndern. Das Abspielen geschieht zyklisch, d.h. wen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zte Bild dargestellt wurde, f�ngt die Wiedergabe von vorne 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llen Sie Ihren Wetterfilm in Falschfarben betrachten, so ist dies 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: Erzeugen Sie im Show and send pictures Programmteil eine Palette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gleichen Namen wie der Film tr�gt. Sie wird dann automatisch beim Abspie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 Filmes aktiv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zweite Menupunkt: Add pictures to Movie dient zum manuellen Zusammenbastel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s Filmes. Hier stehen Ihnen die M�glichkeiten des Show and send pictur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teiles zur Verf�gung. Vorsicht: in der derzeitigen Programm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es nicht m�glich, aus einem Film einzelne Bilder wieder zu elimin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rmalerweise werden Sie diesen Men�punkt nicht ben�tigen, es sei denn,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llen eine "Diashow" zusamme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erell arbeitet der gesamte Filmteil des Programmes mit einer fe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l�sung von 640x350 Bildpunkten in 16 echten (64 gedithert) Graustuf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so ist sichergestellt, da� er auf jeder VGA-Karte funktioniert und da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Zeitbedarf f�r das Abarbeiten der einzelnen Bilder nicht zu gro� wir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STV-Betrie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Programmteil ist bisher recht einfach gehalten. Es kann zwis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, 16 und 32 Sekunden S/W bzw. 24, 48 und 96 Sekunden Farbe gew�hl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Farb-SSTV kann die Palettenzuordnung manuell ver�ndert werd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automatische Zuordnung nicht funktioniert 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ist derzeit weder ein Abspeichern der Bilder noch ein Wiederauss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. Farb-SSTV kann nur dann in Farbe betrachtet werden, wen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 auf einen SVGA 256-Farb Modus konfiguriert ist. (SSTV-Graph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3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-Color: Farb-Fax Sendung und Emp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-Color ist ein neu implementierter  �bertragungsmodus f�r farbige FA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ditionell werden im kommerziellen Bereich farbige Bildvorlagen in For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drei Farbausz�gen nach dem CMY-Farbmodell nacheinander �bertra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jeder Farbauszug f�r sich in der Regel direkt zu einer Druckvorl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verarbeitet werden kann, ist dieses Verfahren f�r den kommerzi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ch sicherlich gut geeig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Nachteil f�r den Einsatz im Amateurfunkbereich ergibt sich darau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man die Einzelbilder erst nach deren vollst�ndigem Empfang zu einem Far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 zusammenf�gen kann, was bei Verwendung eines Computers zwar auch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isch erfolgen kann, jedoch aller Wahrscheinlichkeit nach eine manu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chbearbeitung erforderlich ma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in diesem Programm verwendete Farb-Modus benutzt eine zeilensequentiell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tragung �hnlich wie bei Farb-SSTV und bietet damit die M�glichkeit,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ld schon w�hrend des Empfanges zu betrach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habe diesen Modus einfach mal JV-Color genannt. Ich will damit aber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Anspruch erheben, ihn erfunden zu haben. (Soweit ich geh�rt habe, sind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ateurfunkbereich bereits mehrfach Versuche zur zeilensequentiellen Far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�bertragung gelauf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neue Modus funktioniert wie folg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-Starttonaussendung und Einphasen werden ganz normal wie bei S/W-FAX dur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f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Ende des Einphassignales wird durch Aussenden einer invertierten Phas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le gekennzeich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hier an werden f�r jede auszusendende Bildzeile drei Zeilen gesend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denen die erste den Rot-, die zweite den Gr�n- und die dritte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uanteil der originalen Bildzeile enth�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mit erh�ht sich die �bertragungszeit eines Bildes bei sonst gle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atern auf das Dreifa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r Empf�ngerseite wird aus je drei empfangenen Zeilen wieder e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bige Bildzeile gebildet, die zun�chst �ber ein Dithering-Verfah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dem Bildschirm dargestellt wird. (farbige Darstellung ist hier,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ganzen JVFAX-Programm, nur auf SVGA-Karten im 256 color Modus m�glich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wird die Farbenvielfalt bereits auf 3*5 Bit, also ca. 32000 Far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duz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ein GIF-Bild jedoch nur 256 Farben beinhalten kann, wird, sofern Quicks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er Save to disk eingeschaltet ist, direkt nach dem Empfang des APT-Stopto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tempor�r zwischengespeicherte Bild analysiert und eine Farbredu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gef�hrt. Das Ergebnis wird unmittelbar danach auf dem Bildschirm darg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ellt und steht dann als GIF-Bild zur Verf�gung. F�r die Farbreduktion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modifizierter "median cut" Algorithmus verwendet, der relativ schn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et und recht zufriedenstellende Ergebnisse 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3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f�lle bei der JV-Color FAX �bertrag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). Man empf�ngt im Farbmodus, das Bild wurde aber im S/W-Modus gesend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s jeweils letzte tempor�r zwischengespeicerte Bild steht al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AWCOL.GIF" zur Verf�gung und ist in diesem Fall dann als S/W-Bi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eiterverwend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). Man empf�ngt im S/W-Modus, das Bild wurde aber im Farbmodus gesend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das abgespeicherte Bild l��t sich im Edit-Teil des Show... pictures</w:t>
      </w:r>
    </w:p>
    <w:p>
      <w:pPr>
        <w:pStyle w:val="PreformattedText"/>
        <w:bidi w:val="0"/>
        <w:jc w:val="left"/>
        <w:rPr/>
      </w:pPr>
      <w:r>
        <w:rPr/>
        <w:t xml:space="preserve">              �</w:t>
      </w:r>
      <w:r>
        <w:rPr/>
        <w:t>ber die "C)onvert to JV-Color" Funktion in ein Farbbild wandel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). Man steigt in eine laufende Farbfax-�bertragung ei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W�hrend die �bertragung l�uft, kann man zun�chst, genau wie bei S/W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AX mittels der Rotate Funktion das Bild in die richtige Posi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ring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schlie�end kann man mit der "V"-Taste eventuell die Farbbpalet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chtig setzen. Hat man all dies vor Bildende erledigt, so wird bei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r nach Bildende erfolgenden Farbreduktion das Bild mit der richtig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osititon und der korekten Farbzuordnung abgespeicher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��t man das Bild in falscher Positionierung bis zum Ende durchlaufe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 kann man es, falls es abgespeichert wurde, auch nachtr�gl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 o.g. Edit-Menu verschieben bzw. mit "V" die Farbpalette korrigie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zielbare Aufl�sungen bei JV-Color �bertragung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ansonsten gleichbleibenden Parametern (Modul, LPM) erreicht ein �bertrage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rbbild dieselbe Aufl�sung wie ein entsprechendes S/W Bi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f�r den "Alltagsgebrauch" akzeptable �bertragungszeiten zu erzielen habe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die Farb-FAX �bertragung einen neuen Modus definiert mit einem Modul von 20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einer Trommeldrehzahl von 360 U/mi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�ber einem mit Modul 288 und 240 LPM gesendeten Bild steigt hier die �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gungszeit um ca. 1/3 an; die erzielbare Aufl�sung betr�gt etwa die ein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-VGA Schirmes (640 Punkte / Zeile, maximale Bildinhaltsfrequenz ergib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ch dann zu 640*(360/60)/2 Hz = 1920 Hz; bei 400 Hz Hub ergibt das eine 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derliche Bandbreite von 4640 Hz. In der Regel wird also die horizontale Au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sung ein wenig leiden, was sich aber nicht allzu st�rend bemerkbar mach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stverst�ndlich kann man jederzeit auf eine niedrigere Trommeldrehzahl o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h�heres Modul �berwechseln, wenn einem diese Aufl�sung nicht ausre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bei h�heren Moduln aber auch die Trommeldrehzahl erniedrigen, wei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onsten, bedingt durch die zur Verf�gung stehende �bertragungsbandbreite (s.o.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horizontale Aufl�sung nicht weiter ansteigt, der Rechner jedoch alsbald w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zu hohen Pixel-Clockrate ausstei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3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s�tzliche Kontrollelemente bei JV-Color �bertragung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) im Modusedit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�</w:t>
      </w:r>
      <w:r>
        <w:rPr/>
        <w:t>ber ein neu eingerichtetes Menufeld l��t sich ein ein beliebig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e als Colormode voreinstel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) beim FAX-Empfa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J):       schaltet zwischen S/W und Colorfaxempfang um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��t sich nur bet�tigen, wenn APT auf "wartet" ste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):       Tauschen der RGB Palettenfarben, falls Bild mit falsch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bzuordnung empfangen wi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) Im E)dit Submenu der Show... pictures Rout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)onvert: wandelt ein im S/W Modus empfangenes JV-Colorbild in e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arabbild 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):       Tauschen der Farbpalette wir oben beschri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) im Miscellaneous menu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s Feld "Initial TX mode" wurde in zwei Fel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itial B/W TX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nitial COLOR TX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ufgesplitt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rd in ersterem Feld ein S/W mode und im zweiten Feld ein Color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gew�hlt, so wird beim Aussenden eines Bildes, welches keine Farb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nth�lt, der S/W mode als Voreinstellung gew�hlt, bei Farbbildern d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w�hlte Farbmo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gemein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e T�ne etc.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auf Kurzwelle und Langwelle wird im allgemeinen als FM-Fax betrie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h. ein Sender wird zwischen zwei Eckfrequenzen hin- und hergetastet,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en eine Schwarz und die andere Wei� entspricht. Bei der �bertragung v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ut�nen  kann die ausgesendete Frequenz kontinuierlich zwischen den bei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ckfrequenzen schwanken. Es handelt sich also praktisch um eine FM-Modul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Kurzwelle wird hierbei ein Frequenzhub von 400 Hz verwendet, auf Lang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e einer von 150 Hz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edienste verwenden u.U. auch andere H�be. (z.B. 300 Hz) Um bei KW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eiben: ein Hub von 400 Hz entspricht einer Shift, also einem Frequenz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and zwischen Schwarz und Wei� von 800 Hz. Normalerweise entspricht Wei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F-m��ig h�heren Frequenz. Eine solche Modulation l��t sich, genau 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RTTY, auch erreichen, wenn man einen SSB-Sender mit einer AFSK modulier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diese T�ne im NF-Bereich erzeugt. Hierbei geht man standardm��ig von 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�nen 1500 Hz f�r Schwarz und 2300 Hz f�r Wei� aus. Die arithmetisc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 zwischen beiden Frequenzen wird auch als "Subcarrier" bezeichnet,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gt in diesem Fall bei 1900 Hz. Damit auch HF-m��ig die Frequenzlage stimm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as obere Seitenband zu verw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abe des empfangsseitigen Konverters ist es, diese Tonfrequenzen wiede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(f�r dieses Programm 4- bis 8-Bit) Helligkeitsinformation umzuwandel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.h. 2300 Hz NF mu� z.B. am Konverterausgang den bin�ren Wert 1111B liefer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1500 Hz den Wert 0000B liefern mu�. (400 Hz Hub, 16 Graustuf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F-Frequenzen zwischen den beiden Eckwerten m�ssen entsprechend umgese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fach formuliert mu� der Konverter eine bin�r kodierte Zahl liefern, die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s der momentan ausgesendeten Frequenz folgenderma�en berechnet: (n Graustuf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ligkeit := (Sendefreq.-Schwarzfreq.)* 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(Wei�freq.-Schwarzfreq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r einfacheren 16-Graustufenkonverterschaltung wird allerdings die Period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uer des NF-Signals in einer einfachen Z�hlschaltung ausgez�hlt, wobei vor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s eines Monoflops die Periodendauer f�r Wei� "abgezogen"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Resultat ist praktisch das gleiche, jedoch wird hier nicht frequenzli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ndern periodenlinear gewandelt, also mit einer 1/f Kennlinie. Da die Differ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ckt�ne aber immer noch deutlich kleiner als die verwendeten Frequenz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sind die Abweichungen zwischen beiden Methoden nicht allzu gro� und fa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aktisch nicht auf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mit der simplen Komparatorl�sung arbeiten, wird eine Periodendau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ung voll softwareseitig durchgef�h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hinreichend genaue Zeitbasis f�r das Ausz�hlen der Periodendauer kommt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der interne Timertakt des PC's in Frage. Jede Flanke des NF-Signals l�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n Interrupt aus, der den Z�hlvorgang neu startet, die alte Z�hlung a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ie�t und das Ergebnis passend umrech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die Reaktionszeiten auf Interrupts jedoch schwanken k�nnen, ist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hode der Wandlung mit einem ziemlich gro�en statistischen Fehler behafte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da� die Bilder auch bei einwandfreiem Empfang zumeist verrauscht wirk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��ter St�renfried ist der in den PCs erfolgende Speicherrefresh, der s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unterbinden l��t. Weitere St�rfaktoren sind die Disk-Interrupts, wenn m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llel zum Empfang abspeichert usw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empfiehlt sich deshalb auf jeden Fall, einen externen "Hardwareconverter"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tastrophal kann sich bei der Komparatorl�sung die Verwendung von Speich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agern wie EMM386 etc. auswirken. Diese versetzen den Prozessor zumeist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 sog. "virtual 8086 mode", eine Art protected mode, in dem die Interrup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se Zeiten um ein vielfaches verl�ngert und zudem auch nicht konstant s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hilft zumeist nur ein Deaktivieren des Speichermana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laufende Wettersatelliten, aber auch Meteosat, verwenden bei der �bertrag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-FAX. Hierbei wird ein FM-Sender mit einem niederfrequenten Tr�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ist 2400 Hz, "Carrier") moduliert, der seinerseits mit dem Bildinha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plitudenmoduliert ist. Hier mu� der im FM-Empf�nger h�rbare Tr�ger (=T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moduliert (=gleichgerichtet) werden. Hinter der Demodulation hat man d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ildinhaltssignal, dessen Amplitude den momentanen Helligkeitsw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dergib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ls eines A/D-Wandlers l��t sich dieses dann wieder digitalisier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den Rechner einspei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hervorragende �bersicht �ber den FAX-Betrieb speziell im Amateurfunk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ch bietet das Heft: "FAX f�r Einsteiger" von DJ8BT, erschienen im DAR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la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beinhaltet eigentlich alles, was man �ber FAX wissen mu�. Dieses ganz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ist in wesentlichen Teilen aus den Informationen heraus entstanden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diesem Heft entnehmen ko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sweise der Abstimmautomati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in diesem Programm verf�gbare Abstimmautomatik (ATC) f�r FM-FAX 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reine Softwarel�sung dar, die unabh�ngig vom verwendeten Empf�n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. Lediglich der Konverter mu� hierbei geeignet abgeglichen werden, wo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 jeweils ein Bit an Helligkeitsaufl�sung zugunsten der Automatik einb��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also z.B. mit Automatik 64 Graustufen aufl�sen zu k�nnen, mu�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 7 Bit Helligkeitsinformation, entsprechend 128 m�gli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igkeitswerten, lief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Konverter wird nun so abgeglichen, da� sich diese z.B. 128 Werte jeweils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en doppelten Hubbereich erstrec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Programm sucht sich nun im Automatikbetrieb aus den angenommenen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en vom Konverter �bermittelten Werten die 64 Werte heraus, die zu 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-Signal geh�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wird durch eine gleitende Mittelwertbildung der auftretenden Extremwe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Signal erreicht. Dieses Verfahren arbeitet sehr zuverl�ssig, hat aber ein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w�chen, wenn der Hub der sendenden Station nicht stimmt, bzw. der Konve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echt abgeglichen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momentane Lage der ausgewerteten 64 Graustufen innerhalb der z.B. 1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ligkeitswerte wird im Statusfenster unterhalb des Spektrums durch zw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leine senkrechte Striche gekennzeichnet (mit B und W indexiert), sofern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immautomatik aktiviert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ange diese Striche weder am linken noch am rechten Rand ansto�en, ist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k in der Lage, einer Frequenzdrift des Eingangssignal zu folgen.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immen reicht es aus, daf�r zu sorgen, da� die Striche etwa symmetrisch z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 der Spektrumanzeige liegen, den Rest erledigt dann die Automat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uerkommandos f�r softwareseitig umschaltbare Konverter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eine vollautomatische Umschaltung eiens FAX-Konverters auf die verschiede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sarten (AM/FM, Hub, SSTV)  zu erm�glichen, stellt JVFAX eine aus jewei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m Byte bestehende Steuerinformation zur Verf�gung. Diese wird jedesmal be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chsel in einen anderen Mode bzw. in eine andere Betriebsart auf der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 gew�hlten Demodulatorschnittstellenaddresse aus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Unterscheidung von Bildinhaltsdaten beim Sendebetrieb is hierbei immer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bte Bit gesetzt. Ist das Programm empfangsseitig auf Serienschnittstel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iert, so wird zur �bertragng die im Baudrate Feld angegebene Baudr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wen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deutung der Steuerbytes im einzel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1h:  FM, 150 Hz H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2h:  FM, 300 Hz H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h:  FM, 400 Hz H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4h:  FM, 600 Hz H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8h:  FM, 800 Hz Hub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5h:  A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6h:  SST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schaltungen und Bezugsqu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folgt eine Aufstellung von mir bekannten Quellen f�r Konverter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baus�tze. Diese Liste erhebt keinen Anspruch auf Vollst�ndigke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der die zu den einzelnem Quellen gemachten Ausf�hrungen noch die Reih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ge sollen eine Wertung bez�glich der Qualit�t der beschriebenen Konve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r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unten aufgef�hrten Konverter sollten mit meinem Programm zusamm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beiten, eine Garantie hierf�r kann ich jedoch nicht �berneh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tinen und Baus�tze von DL5J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im K�ndahl, DL5JM in Wetter, hat ausgehend von der 16-Graustufen K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erschaltung eine Platine entworfen, auf der der ganze (FM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verter entsprechend meinem Schaltungsvorschlag inklusive Abstimmanzei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Netzteil pa�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s, DJ6NB aus N�rnberg hat f�r den 64-Graustufenkonverter mach m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altungsvorschlag ein Platinenlayout erstellt, welches Achim nachbearbei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erplatinen und evtl. auch Komplettbaus�tze f�r beide Konvert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n sind bei Achim erh�ltli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ine Anschrift laut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him K�ndah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L5J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�newalder Str.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802 Wetter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2335/605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asyfax" Bausatz von Ulrich Bangert, DF6JB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li hat einen �P-gesteuerten Konverter entwickelt, der sich durch unkompl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rten Aufbau und das Fehlen der Notwendigkeit jeglichen Abgleiches au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eichnet. Er kann bis zu 256 Graustufen Aufl�sung in AM- und FM-FAX lief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Konverter wird von Ulli als Komplettbausatz angebot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��t sich mittels Eprom-Tausches problemlos upda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lis Anschri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lrich Bang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F6J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ddigenstr.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600 Wuppertal 2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202/6025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wohl Achim als auch Ulrich arbeiten an einer Erweiterung ihrer Konverter a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betrie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MI" der Firma C-Data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dieses Interface sollte mit dem JVFAX-Programm zusammenarbei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rdings vertreibt C-Data auch ein eigenes Programm zum MMI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ri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. C-Dat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henwarter Str.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068 Pfaffenhof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8441/61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DK8JV-FAX-Konverter" der Fa. NS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64 Graustufenkonverter f�r AM- und FM-FA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chrif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genieurb�ro f�r Satellitentechn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pl.-Ing. B. Ew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�hlenweg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6 Stakendo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4344/67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Processor-FAX-Konverter PFC1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4-Graustufen FM-Konver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vertrieben 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. VHT-Impe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redenstr.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904 Eng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5224/72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eteosat-Empfangs-Set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plettset f�r den Meteosatempfang incl. Empf�nger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trieben du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. Bogerfun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kanlagen Gmb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undesch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960 Aulendor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7525/4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X-Satelliten-Empf�nger MR-9202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137-Mhz Empf�nger mit integriertem AM-FAX Konve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lker Wraase Elekrtoni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ronsberg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300 Altenholz/Kie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.: 0431/325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noch die ganz einfache Schaltung des "Simpelst"-Konverters, der mit 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ar Bauteilen auskommt, daf�r jedoch auch nicht besonders gut funktion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nsogut l��t sich der "Hamcomm" Koverter benutzen. (s.u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RS232 P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</w:t>
      </w:r>
      <w:r>
        <w:rPr/>
        <w:t>(25-Po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00 nF         741 o.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��������������</w:t>
      </w:r>
      <w:r>
        <w:rPr/>
        <w:t>O RTS       4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        </w:t>
      </w:r>
      <w:r>
        <w:rPr/>
        <w:t>3 �\ �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����Ĵ�������������Ĵ+\�</w:t>
      </w:r>
    </w:p>
    <w:p>
      <w:pPr>
        <w:pStyle w:val="PreformattedText"/>
        <w:bidi w:val="0"/>
        <w:jc w:val="left"/>
        <w:rPr/>
      </w:pPr>
      <w:r>
        <w:rPr/>
        <w:t xml:space="preserve">                     ��   �         �  </w:t>
      </w:r>
      <w:r>
        <w:rPr/>
        <w:t>\ 6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F ein        �         �   &gt;������������O DSR       6</w:t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</w:t>
      </w:r>
      <w:r>
        <w:rPr/>
        <w:t>2 �  /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��Ŀ      �    ����Ĵ-/�</w:t>
      </w:r>
    </w:p>
    <w:p>
      <w:pPr>
        <w:pStyle w:val="PreformattedText"/>
        <w:bidi w:val="0"/>
        <w:jc w:val="left"/>
        <w:rPr/>
      </w:pPr>
      <w:r>
        <w:rPr/>
        <w:t xml:space="preserve">                   �      �    �    �</w:t>
      </w:r>
      <w:r>
        <w:rPr/>
        <w:t>/ �4</w:t>
      </w:r>
    </w:p>
    <w:p>
      <w:pPr>
        <w:pStyle w:val="PreformattedText"/>
        <w:bidi w:val="0"/>
        <w:jc w:val="left"/>
        <w:rPr/>
      </w:pPr>
      <w:r>
        <w:rPr/>
        <w:t xml:space="preserve">                  ���    ��   �       ��������������</w:t>
      </w:r>
      <w:r>
        <w:rPr/>
        <w:t>O DTR      20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 �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47k �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�            ��������������</w:t>
      </w:r>
      <w:r>
        <w:rPr/>
        <w:t>O GND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 ���          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741 arbeitet als Begrenzerverst�rker mit voller Leerlaufverst�rkung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ngt die NF auf Rechteckform mit RS-232 Pegel. Die Betriebsspannung wird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TR (-) und RTS (+) bezogen. Das Programm setzt diese Ausg�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. Nat�rlich kann man hier auch eine externe Stromversorgung verw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. Eventuell ist es sinnvoll, zus�tzlich DTR und RTS �ber je 10 �F nach Mas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legen. Falls der 741 schwingt, (selten) l��t sich das mit einem Kondensa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einigen 10 pF zwischen Pins 2 und 6 beh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htung: die Ausg�nge werden nur auf die passende Polarit�t gesetzt, wenn 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Konfiguration "Comparator" angegeben wurde. �berpr�fen Sie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nfiguration vor Anschlu� der Simpelst-Schaltung, oder bauen Sie noch ein pa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polungsschutzdioden ein, sonst landet Ihr OP-AMP evtl. vorzeitig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liziumhimm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�hnliche Schaltung ist als "Hamcomm Modem" ("mit Verpolungsschutz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h�ltlich be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eter Dippel, DF4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nitzerstr.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8500 N�rnberg 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el.: 0911/559296 (ab 18:00h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ige SVGA Modi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r Erleichterung der Anpassung des Programmes an Ihre Graphikkarte hier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VGA-Registerwerte f�r einige Graphikkart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P bedeutet jeweils Dots per line, YP lines per picture und ASP Aspect rat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): 16-Farb Mo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H      AL   BH    BL       XP      YP    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Super-EGA Hires        0      79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O-Mira VGA   (Taiwan)    0      64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I-VGAWONDER                0      54h   0     0      800     600      1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      "                    0      53h   0     0      800     560      107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LT VGA PLUS 16              0      58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Professional VGA    0      58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7 FASTWRITE           6Fh     05h   0    62h     800     600 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d andere Video-          6Fh     05h   0    61h     720     540      10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ven/VEGA Karten)         6Fh     05h   0    60h     752     410      137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ZO MDB10                   0      29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A/TVGA                    0      5Bh   0     0      800     600 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) 256-Farb Modi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ipset       AH    AL    BH    BL     XP     YP       A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SVGA               ET4000         0    30h    0     0    800    6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d andere ET4000     "           0    2E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ten)                "           0    38h    0     0   1024    768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DEO 7 FASTWRITE   Video seven   6Fh   05h    0    67h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und andere Video-     "          6Fh   05h    0    69h   800    6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ven/VEGA Kart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dise Profess.   Paradise       0    5F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        "          "           0    5Ch    0     0    800    600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ten mit Trident  Trident        0    5Dh    0     0    640    8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atz (TVGA,        "           0    5Eh    0     0    800    60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VGA...)               "           0    62h    0     0   1024    768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oa Karten        Genoa          0    5C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          0    5Eh    0     0    800    600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arten mit OAK      OAK 067        0    53h    0     0    640    480     10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ipsatz               "           0    54h    0     0    800    600  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SA                VESA          4fh   02h   01h*) 01h*) 640*)  480*)   1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"          4fh   02h   01h*) 03h*) 800*)  600*)   1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)weitere VESA Modi ggf. im Handbuch Ihrer Karte nachschla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VESA VGA Mode number wird immer im Registerpaar BHBL eingetra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zen, Empfang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die Frequenzen einiger FAX-Station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.(kHz)   Stn.               LPM  MOD HUB   Bemerk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17,4       DCF37 (DWD)        120  576 150   Karten (Luftfah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34,2       DCF54 (DWD)        120  576 150   Karten/Meteos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55,0       DDH3  (DWD)        120  576 400   Karten (Seefahr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782,0       GFE21 (Bracknell)  120  576 400   Kar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880,0       DDK3  (DWD)        120  576 400   Karten (Seefah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44,700 MHz  Amateur-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als Beispi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Sie bitte, da� Sie im allgemeinen f�r den Empfang komm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ieller FAX-Aussendungen eine Genehmigung sowohl des Betreib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 auch der Fernmeldebeh�rde ben�tigen. Eine Ausnahme stell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g. CQ-Sendungen dar, deren Empfang vom Betreiber freige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, und die von lizenzierten Funkamateuren ohne gesonderte Gene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gung empfangen werden d�rfen. Ein Beispiel sind die Aussendu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n DDH3 und DDK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M-FAX Aussendungen werden mittels eines SSB-Empf�ngers empfan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bei ist das obere Seitenband und eine in der Regel um 1,9 kH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efere als die in den Frequenzlisten angegebene Empfangsfrequen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ustell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 gilt nat�rlich nicht, wenn Sie �ber einen Empf�nger verf�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eine "FAX"-Empfangsstellung besitzt. Hier wird in der Regel direk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in Frequenzlisten angegebene Frequenz einge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warten Sie allerdings bitte nicht, da� mit dem Einstell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sprechenden Frequenz alles getan ist. Sie werden in den meis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llen die Frequenz etwas verstellen m�ssen, um einen korrekt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 zu erhalten, da kaum ein Empf�nger eine so hohe Tref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nauigkeit besitz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 Problem ergibt sich, wenn man FAX mit einem Ger�t empfan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, das keine kontinuierliche Abstimmung, sondern z.B. nur 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z-Schritte zul��t, und man mangels geeignetem Konverter nicht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bstimmautomatik arbeiten kan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ist bei 150 Hz Hub i.A. keine vern�nftige Abstimmung meh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�glich. Ein Ausweg, falls man �berwiegend immer denselben Se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en will, ist, den Konverter entsprechend auf andere, pa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e NF-Frequenzen abzustimmen. Falls man einen LW-Frequenzumsetz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t, so kann man auch durch Verstimmen des Mischquarzes 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setzer die Frequenz feinverstell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Problem stellt sich jedoch nicht, wenn man mit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-Abstimmautomatik und dazu passendem Konverter arbei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die Abstimmautomatik wird der Abstimmvorgang wesent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eicht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Einstellen beim Empfang von Wetterkarten ist nicht schw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man sich vor Augen h�lt, da� solch eine Karte �berwiegend 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� besteht. Man stellt also g�nstigerweise zun�chst eine etw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�here Frequenz ein, und dreht dann langsam nach unten, wobei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Lautsprecher h�rbare Ton immer h�her wird. Auf dem Konver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�berwiegend (falls vorhanden) eine oder ein paar benachbar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Ds leuchten,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Verdrehen der Abstimmung kann man erreichen, da� haupts�c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h die Wei� entsprechende LED leucht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Einsatz eines Konverters in Verbindung mit der Abstimmautomat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lediglich darauf zu achten, da� die aufleuchtenden LEDs weit genug v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hten bzw. linken Rand entfernt bleiben bzw. da� der Abstimmrah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 im Statusfenster weder links noch rechts "aneckt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lerweise sollten die aufleuchenden LEDs symmetrisch zur Mi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Abstimmanzeige bzw. das im Statusfenster angezeigte Spektrum i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te lie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achten Sie bitte, da� manche Stationen in den Sendepausen, we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rade keine Vorlage gesendet wird, Dauerwei�, andere jedoch Dau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schwarz aussen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hilft im Zweifelsfalle nur Abwarten, bis ein Bild komm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�hrend eine Einphassequenz gesendet wird, l��t sich besonders g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stellen: Abstimmung so verstellen, da� gerade immer abwechsel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ganz rechte bzw. ganz linke LED aufblitzt. (Abstimmautomatik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.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M-FAX Aussendungen m�ssen mit einem FM-Empf�nger empfangen 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n, da hier ein FM-Sender mit einem NF-Untertr�ger (meist 19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z) moduliert wird, dessen Amplitude dem Bildinhalt entspricht.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 das Lautst�rkepoti bzw. ein Poti im Konverter wird hierbe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NF auf den passenden Pegel gebracht, der den Konverter gera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ll aussteuer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's nicht geht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 folgt die Beschreibung einiger des �fteren auftreten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e und deren m�gliche L�su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gramm h�ngt sich sofort mit einem Runtime-Error auf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 ist in der Regel der RAM-Speicherplatz nicht ausreiche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r Fehler kann u.U. auch erst beim Aufrufen der Show 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pictures Routine auftreten. Zur Kontrolle alle entbehrbaren resident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e aus dem Speicher entfernen und erneut versuc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Beim Umschalten auf Faxempfang h�ngt sich das Programm auf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zw. beim Umschalten des Mod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ier ist meistens die nicht ausreichende Rechnergeschwindigke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antwortlich. In der Konfiguration die maximal erlaubte Interrup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quenz drastisch herabsetzen und erneut probier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's geht, sollte man sich langsam an die maximal m�glic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ruptfrequenz herantas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APT-Betrieb funktioniert nicht, beim APT-Betrieb stoppt 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mpfang vor Bildende et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lls ein APT-Startton nicht erkannt wird, so kann man im Mod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 die APT-Startfrequenz bandbreite f�r den entsprechenden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gr��er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rch Verringern des Min duration Parameters l��t sich auch noch et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rreichen, er besitmmt, �ber wieviele Bildzeilen der jeweilige APT-T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estens anstehen mu�, damit er erkannt wi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nn der Empfang �fters vor Bildende endet, so sollte man zun�ch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uchen, den Min duration Parameter f�r den Stopton zu vergr��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aralleldruck funktioni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�berhaupt nicht, d.h. es kommt nichts am Drucker an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nn Sie einen Drucker (Software) Spooler geladen haben, so i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eser i.A. der �belt�ter. Das FAX-Programm h�ngt w�hrend d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mpfangs alle residenten Routinen ab, die den Timer-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tzen. Viele Druckerspooler benutzen gerade diesen Interrup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ur Hintergrundzeichenausgabe und werden damit im FAX-Programm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aktiv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schlecht, es gehen Zeilen verlore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ier ist zumeist die Kombination Drucker/Rechner zu langsam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ventuell die Bildaufl�sung herabsetzen, einen anderen Druck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dus konfigurieren (8-Nadel, kein Interlace) oder auf Parallel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ruck verzicht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s l��t sich kein Bild abspeichern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tmals eine Frage des verbleibenden Disk-Speicherplatzes. D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m weigert sich, ein Bild abzuspeichern, wenn weniger al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5 kB freie Diskkapazit�t zur Verf�gung st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Probleme beim Ausenden von Faxbildern �ber den PC-Lautsprecher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i einigen Rechnern klemmt das BIOS bei Harddisk Schreib- / Les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griffen Interrupts total ab. Das hat zur Folge, da�, w�hr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griffen auf die Harddisk immer wieder Interrupts (und dam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ildpunkte) verlorengehen. Der im PC/AT verwendete Timer erlaubt es lei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ht, abzufragen, wieviele Interrupts dadurch verlorengingen, da� si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icht rechtzeitig bedient wu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ses Problem konnte in der vorliegenden Version durch Verwendung ein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us�tzlichen freilaufenden Counters, der mit einem weiteren Timerkan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lisiert wurde, behoben werden. Durch dieses Verfahren ist es m�glic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lorengegangene Interrupts aufzusp�ren und auszub�geln. Dies funktionie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eseitig allerdings nicht in Verbindung mit der Ausgabe �ber den PC-Lau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precher, da hier der zus�tzliche Counter f�r die Tonaufbereitung ben�tig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rd. Als Folge davon kann es bei einigen Rechnern zu einem stufenf�rmig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atz beim Aussendern der Bilder kommen. In diesem Fall hilft es zumeis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e Bilder -so albern das auch klingen mag- nicht von der Harddisk sonder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on einer Diskette auszusende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itergabe, Copyright et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Uhrheberrecht f�r dieses Programm und die dazugeh�rigen Date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egt einzig und allein beim Programmautor, Eberhard Backeshoff, DK8JV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d�rfen dieses Programm auf nichtkommerzieller Basis ohne besond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laubnis benutzen, kopieren und an Dritte weitergeben F�r die Weiterga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�rfen Sie maximal die Kosten f�r den verwendeten Datentr�ger, jedo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mehr als 6,- DM er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der Programmweitergabe m�ssen mindestens die folgenden Dateien �b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en werde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FAX.EXE       (Das eigentliche Programm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VFAX.DOC       (Diese Dokumentation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2.TIM          (Beispieldatei f�r termingesteuerten Empfa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1.GIF-     (Beispielschaltbild eines 256 Graustufen AM/F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6.GIF      (konverte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DEU.DOC    (Dokumentation zu o.g. Konverter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M_FMENG.DOC    (      "       "   "       "   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DULAT.GIF     (Beispielschaltbild f�r Modulat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Programme d�rfen nicht modifiziert weitergegeben werden, Cop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ghtvermerke d�rfen nicht entfern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kommerzielle Nutzung der Programme sowie die kommerzie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riebene Weitergabe durch Shareware Versandfirmen untersage 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ermit  A U S D R � C K L I C 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men und Einzelpersonen, welche beabsichtigen, gewerblich Hard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e zu verkaufen, die in Verbindung mit diesen Programmen FAX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 erm�glicht, gestatte ich allerdings, die Programme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gabe zur Hardware weiterzugeben, solange darauf hingewies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, da� durch den Hardwareerwerb keinerlei Rechte an dem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amm erworben werden und sie sich eine vorheri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 C H R I F T L I C H E  E R L A U B N I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 mir eingeholt haben. Ich behalte mir vor, f�r ein solches Vor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�hren, etwa einen Fixbetrag pro verkaufter Diskette, zu erh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beachten Sie als Programmbenutzer, da� der Erwerb des Programmes a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igabe zu irgendwelcher Hardware  k e i n e n  K a u f  desselben darste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gelten nach wie vor bez�glich des Programms einzig und allein die h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f�hrten Nutzungs- und Weitergaberechte bzw. -pflich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das Programm weitergeben, so sollten Sie nach M�glichkeit Fotokopi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Schaltungsvorschl�ge beif�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Sie selbst das Programm ohne Schaltungsvorschl�ge erhalten haben, hab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 k�nnen Sie diese bei mir anfordern. (s.o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VFAX 5.1  Universelles FAX - Programm f�r IBMs und Kompatible  Seite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s Sie dieses Programm als Beigabe zu irgendwelcher Hardware bekommen ha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s.o.), so beachten Sie bitte, da� die genannten Schaltungsvorschl�ge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wangsl�ufig den Schaltungen der von Ihnen erworbenen Ger�te entsprechen m�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e Sie obigen Ausf�hrungen entnehmen k�nnen, verlange ich generell ke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gelt f�r die Benutzung dieses Programmes. (So etwas hei�t meines Wisse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neudeutsch Freewar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Ihnen das Programm allerdings gut gefallen, und sollten Sie es �f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, so sollten Sie in Erw�gung ziehen, mir zur F�rd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nes weiteren Programmiereifers einen kleinen(!) Anerkennungsbeitrag Ihr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l zukommen zu lassen. Vergleichen Sie doch einfach mal den Leistungsumfa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Programmes mit diversen kommerziellen Produkten und entscheiden S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f�r sich selbst, was es Ihnen wert 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mu� an dieser Stelle allerdings darauf hinweisen, da� ich mich -a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eventuell gro�z�gige Geldspenden- in keinem Fall in die Pflicht neh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sen kann, eventuelle Fehler im Programm auszub�geln bzw. zus�tzliche Optio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zubau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ch werde, soweit es meine Zeit zul��t, auch weiterhin an der Verbesser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s Programmes arbeiten. Da ich jedoch s�mtliche Arbeit an diesem Program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iner Freizeit durchf�hren mu�, sind hier den zu erwartenden Innovationssch�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ge Grenzen gesetzt. Falls es neue Releases oder Updates dieser Software 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, so werde ich jeden, der mir einen Anerkennungsbeitrag hat zukommen lass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von in Kenntnis setz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dieser Stelle m�chte ich mich auch ganz herzlich bei all denen bedanken, d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rch ihre Tips und Anregungen zum Entstehen dieser Version beigetragen ha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 ich bei einer Aufz�hlung Gefahr laufen w�rde, eventuell den ein- oder and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u vergesssen, schenke ich mir eine solc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sonsten w�nsche ich viel Spa� beim FAXen und gute Bil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r weitere Fragen und Tips stehe ich auch telefonisch zur Verf�g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te machen Sie von dieser M�glichkeit jedoch nur in "dringende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�llen Gebrauch; meine Familie wird es Ihnen dank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ttmann, im November 19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berhard Backesh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K8JV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schwarzbach 40a    (nicht ObERschwarzbach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-4020 Mettma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.: 02058/4684 (bitte nur abends zwischen 1800 und 1900 Uhr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