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AMterm:  Copyright 1992,1993 by Jim Graham, N5IAL (All Rights Reserv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their more recent firmware in their TNCs, Kantronics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mode of operation known as Host Mode.  Host Mode diff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`normal'' operating mode in many respects, and offer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of additional capabilities when using Host Mode termin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s a general introduction to what Host Mode is and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, what it buys you, and some special considerations f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Mode as opposed to the normal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Host Mo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going into any detail on the benefits of using Host Mod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ortant to first have a general idea of what Host Mod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and how it operates, as opposed to the normal command mod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more accustomed to using.  It is not necessary that you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e details behind this, but you should have somewha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or what's going on behind the scenes.  The detailed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ormat is in the Kantronics documentation, and only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will be lis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rmal command mode on TNCs, the text you type is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e TNC exactly as you typed it.  This does not requi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software on your computer other than a simple dumb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.  In fact, in normal command mode, you can attach a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(as opposed to a computer running terminal emulation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ost Mode, however, the text you type is not transferred to the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  It is first enclosed in blocks of data, which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indicating the type of data being transmitted (commands,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ansmitted, etc.) and the port and stream to which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, and a flag marking the end of the dat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NC IS IN HOST MODE, A SIMPLE TERMINAL EMULATO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COMMUNICATE WITH THE TNC DIRECTLY, AS IT WILL NOT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THE REQUIRED DATA BLOCKS.  Likewise, when the TNC is i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ode, software attempting to run Host Mode communica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NC will also fail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ormat used within Host Mode is actually very simp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that used in other data communications protocol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.25, AX.25, TCP/IP, etc.).  The blocks of data are delimi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, called a FEND (C0H, or decimal 192).  In most type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, the first FEND is followed by 3 characters,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block, the port, and the stream, respectivel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actual data, and finally another FEND which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Host Mode Buy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 can (assuming you have the KAM, as opposed to the KPC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in a non-packet mode on HF, while operating packet on VHF.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out Host Mode, attempting to operate non-packet modes on HF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on VHF packet will get you a ``NOT WHILE CONNECTED''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K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regardless of the type of Kantronics TNC, the special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Host Mode allows you to do many things in Host Mode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done in normal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n normal command mode, all data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/stream it is from, is simply dumped to your screen, and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change streams, you must issue a command to the TN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 to the new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ost Mode, however, the data block identifies the stream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data is arriving, which provides for the design of a wind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such as KAMterm.  In such an environment, the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tream can be given its own window, thus keeping things clean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In KAMterm, you need not keep telling the TNC which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work with---the Host Mode data format takes car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 Outgoing data is automatically set to the port/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window you are currently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lated feature is the ability to have an entirely separat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and entry (same as you would have with the TNC at the cmd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) and for monitor output, once again keeping the screen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is boils down to being able to have multiple connections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ifferent screen for everything.  To change from one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, you simply move to the next screen and the software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of the rest for you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ther features derived from this in KAMterm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keep an eye on one stream while in another stream's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TOR XMITECHO window (which displays the text as it is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interfering with other operations).  These and 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scribed in more detail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nsiderations When Using Hos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Host Mode can make things much simpler for you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few things you need to keep in mind, or you may find your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nfusing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nd most important, if the TNC is set to use normal command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oftware is trying to use Host Mode (or vice-versa), nei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ognize the other.  While you are in KAMterm, if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Host Mode and normal command mode, KAMterm will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TNC's setting for you.  If you also run othe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however, it is important to keep this in mind when con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ing KAM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if you expect to use any other terminal program,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other Host Mode software, you should configure KAMterm *NOT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utomatically start and exit in Host Mode.  This is,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exit from KAMterm and leave the TNC in Hos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ry to use a plain terminal program, it simply will no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TNC is expecting Host Mode data blocks, and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not providing them.  To prevent this situation, do no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NC in Host Mode if you expect to use a regular term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if you have instructed KAMterm to immediately start of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Mode (see the section on the configuration file for detail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NC is in normal command mode, KAMterm will be presenting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data to the TNC, and the TNC will not recognize the data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-establish communications with the TNC by telling KAMte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t has come to my attention that the HostMaster softwa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ronics automatically returns the TNC to normal command mod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xits, so if you use KAMterm after using HostMaster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the TNC is in Host Mode---it probably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thing to keep in mind is the fact that the command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ssociated with some port/stream combination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on streams A, B, and C on the VHF port, and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 stream C (using the DISCONNECT command), you woul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screen and enter that command.  You must, however,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mmand screen is pointing to VHF Stream C, or you migh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disconnecting the wrong stream!  The status bar will always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/stream associated with each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hird thing to keep in mind is the fact that when you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from the command screen, you will see a statu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ing you of the connect, but from that point on, all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nection will be displayed on a different screen.  This di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at you would expect when using normal command mode,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rom the connect is dumped straight to the same screen (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)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Mterm is the result of my not being able to find a term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ake advantage of the KAM's host mode functionality and mai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user interface, without sinking large amounts of cash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So, after getting tired of being told (by the KAM) that I ca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r that while connected, I decided it was time to d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it.  So here it 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Mterm is my answer to this problem.  I've included a lot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that you see in most terminal programs (i.e., split-screen, sc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, logging to a file, etc.).  I've also added a lot of things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opinion, have been seriously lacking in everything I've tr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termin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Mterm is designed around several basic conce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Each active stream has its ow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There is a separate screen for command mode and for monito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You can switch between screens with a single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There is a ``priority window'' that you can use to displa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ming data on a given stream while working with another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KAMterm is designed to be extremely simple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KAMterm will NOT modify your TNC's parameters unless you ask i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If you choose to do so, you have the ability to create startup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 command files that will configure the KAM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When logging to a file, KAMterm will try to keep things organ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ng a line above any text it logs indicating who said 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In some menus, if you have a mouse, the mouse can be used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Normally, host mode does not have some of the things norm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does---these are ``faked'' in KAMterm, and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 is taken. 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 fake command prompt (hcmd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 |n to switch to VHF stream n for command window i/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 ~n---same idea, except for H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) a simple [CR] will result in new hcmd prompt (for aesthetic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Scrollback buffers are setup for each window if memory permits.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djustable via configuration file (kamterm.cf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KAMterm will notify you of incoming connects no matter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ppen to be at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Programmable function keys---[F1] is reserved for HEL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, any of the function keys ([F1] through [F10])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one or in combination with [SHIFT], [ALT], and/or [CTRL]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 macros, etc.  The limitation here is that the string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80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Macro command files---just as you can have setup files for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exit, you can send macro command files to the KAM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running KAM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``Brag'' files are supported, too.  You will be asked fo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you wish to trans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)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Mterm is provided AS IS with no warranty, expressed, writt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.  While every effort has been made to keep KAMterm free of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systems do vary, and it is beyond the author's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KAMterm in all possible system configurations.  Und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shall KAMterm's author be liable for incide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 that may be incurred by the performance o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)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distribute UNMODIFIED copies of KAMterm,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documentation, sample files, and other relate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istributed unmodified.  This applies ONLY to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---registered versions of KAMterm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et documentation, are not to be distributed,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Mterm may, if needed, be re-packaged by another archiv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ZIP, ZOO, ARJ, etc.) for distribution.  This represent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``modification'' for it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*NO* circumstances is the Copyright notice with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ts documentation to be altered in any way or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)  NS16550AN/AFN 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Mterm provides full support for the NS16550AN and NS16550AFN U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UARTs (made by National Semiconductor), provide a much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 of reliability at higher speeds (the definition of which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peed of the computer, and ranges from 4800 bps in sever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38,400 bps or higher on faster compu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6550 does this in two ways.  First, it provides a 16 character 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as opposed to the 1 character FIFO in older UARTs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.  This provides some breathing room for your program.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he 16550 does is to allow a single interrupt for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In other words, with only one interrupt, a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read several characters from the port at a ti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ly reduces the interrupt loading on the computer,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s performance of serial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Mterm automatically detects either the NS16550AN or NS16550AF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and takes advantage of the FIFO and the modified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however, that while KAMterm does support speeds up to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) 115,200 bps, most TNCs currently only support speed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16550 UART (you would know if you did---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xpensive, and are not standard stock in most serial card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if you have a slower computer, you may run int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t 9600 bps.  If you're seeing dropped characters (normal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 when there is a continuous stream of incoming data)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ing the speed down to, say, 4800 bps or lower.  Remembe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on the TNC (this requires a reset) before changing KAM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)  KAMterm 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will describe some operational aspects of KAMterm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tartup options, screen layout, and what happens intern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nnects become active in Ho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worth mentioning, even though this is not a fun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term, is the TNC's handling of the LEDs in Ho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4.x of the firmware, some LEDs function differently in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than they do in normal command mode.  The CON LED on the VHF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data is being transmitted from the TNC to th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TA LED on the VHF side indicates that data is being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puter.  The normal command mode functions of these LED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pply in Host Mode.  This includes the usage of the STA 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status of the P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my understanding that in version 5 of the firmware, PBBS 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ssibly even connect status and outstanding packet statu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the LEDs even under Host Mode.  More information on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needed, updates to KAMterm, will be added once I ge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)  STARTUP 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ly one startup option:  -h   (start immediately in Host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umes that the TNC is already in Host Mode, and does no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the TNC to initialize Host Mode.  This overr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HOST parameter in the kamterm.cfg configuration file (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), and starts in Host Mode regardless of its setting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intended for times where you have left the TNC in Hos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rmally do not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)  SCREEN 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ysical screen is divided into 2 regions.  The first i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window.  This takes the majority of the screen.  The seco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window, which is the first place where the text you ty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choed. The format shouldn't be new to anyone who has used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rograms for packet radio.  The status bar in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dicates the stream, who (if anyone) that stream is connec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1)  THE  SCREEN 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start KAMterm (assuming you start in non-Host Mode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a screen which looks something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</w:t>
      </w:r>
      <w:r>
        <w:rPr/>
        <w:t>TOP OF SCREEN 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is is the MAIN WINDOW.  All text coming FROM the TNC is placed in thi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indow, as is the local echo (if it is turned on).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is window uses lines 0 through 19 on the screen.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line below (it is only one line in the program) is line 20, which i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e STATUS LINE.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=HELP COM1 9600 8N1             NORMAL MODE             09 May 1992  12:33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his is the LOCAL WINDOW.  Text you type goes here.  This window us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nes 21 through 24 on the screen.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</w:t>
      </w:r>
      <w:r>
        <w:rPr/>
        <w:t>BOTTOM OF SCREEN ��������������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with that picture in mind, let's take a look at what we've g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 main window contains all text coming in from the TNC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assigned to the current window.  Because the TNC is not y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Mode, this means all data coming in from the TNC,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window on the screen is the local window.  This is wher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is first echoed.  In here, you can edit a line of tex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NC before actually sending the data.  If the line exceeds 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everything that has been typed to that poi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 to the TNC.  Word wrap is not currently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2)  THE  STATUS 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window provides some information as to where you are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are configured, etc.  Reading from left to right, we first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 that F1 can be used for HELP.  Next, we see that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is configured for COM1, 9600 bps, 8 data bits, No parity, a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to the right a bit in the status bar, we see an indication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normal mode, as opposed to Host Mode.  Note that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TNC's configuration, i.e., the TNC may really be in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If there is a mis-match between KAMterm and the TNC, things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far right of the status bar we have the current date and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your computer's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Host Mode, the status bar will be modified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=HELP COM1 9600 8N1          HOST CMD:  VHF/A           09 May 1992  12:33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w telling us that we are in Host Mode.  Furthermore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COMMAND WINDOW, which is where we issue actual comma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 (e.g., CONNECT FOO-BBS).  It then tells us that commands typ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urrently affecting VHF stream A.  For many commands,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(e.g., DAYTIME, MYCALL, MONITOR, etc.), but for others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, DISCONNECT, etc.), this does matter.  In addition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 to set the KAM's HF port to a non-packet mode (RTTY, CW, etc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needs to be HF, not VHF.  See the section on Host Mod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about changing the current strea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old KAMterm that you are using a Kantronics TNC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AM, your status bar will differ slightly, depending on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 you have.  Basically, instead of using VHF and HF, it will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1 (and Port 2, where applicable) just as your TNC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here, if you hit [PgDn], you will se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=HELP COM1 9600 8N1            HOST MONITOR             09 May 1992  12:33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ndow is the HOST MONITOR WINDOW, and all monitor out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here, if you hit [PgDn] again (assuming there are no oth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), you will go back to the HOST COMMAND WINDOW.  If,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you have a connection open (let's say your connected to my P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AL-1, on VHF stream A), you would se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=HELP COM1 9600 8N1           VHF/A (N5IAL-1)           09 May 1992  12:33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NC is indicating here that the current stream is VHF stream 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is connected to N5IAL-1 (or at least, KAMterm thinks it is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to then disconnect from N5IAL-1, the status bar would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=HELP COM1 9600 8N1                VHF/A                09 May 1992  12:33:3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ndicates that the current stream is VHF stream A, and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term knows, this stream is not connected to 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Mterm attempts to keep track of who you are really connected to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  So, for example, if you connect to a local digipeater node (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t FOO-DIGI), and then from there, you connect to a local BBS (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t FOO-BBS), you would see the status bar change to indicat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ign you're connected to.  This assumes, however, that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message from FOO-DIGI is along the line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-DIGI:callsign} Connected to FOO-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hing that is really important is that the FOO-DIGI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first string on the line, and that the next bit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Connected to'' message, followed by the new callsign/alia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, however, that KAMterm will miss one of thes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nd not correctly track who you are connected to. 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, you can use the [ALT][Z] command to correct it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hange screens, the main window and the status ba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, but the local window will remain the same.  This wa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connect command, etc., while still looking at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3)  LOCAL  ECHO  vs.  INCOMING 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Mterm allows you to use a different color for locally echoed tex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d for incoming text from the TNC.  This i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kamterm.cfg, which is discussed later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use YELLOW for locally echoed text, and LIGHTBLUE, RED, OR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coming text in the COMMAND WINDOW, MONITOR WINDOW, and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respectively.  These are also configured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)  NEW  CONNECTS  (Host  Mode 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ost Mode, a new connect will cause a new window to be creat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connected is not currently allocated to an active window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the only windows open are the COMMAND WINDOW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WINDOW, and you connect to someone, a new wind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 created to handle that stream.  If, on the other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de the connect on, say, VHF stream A, and a window w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on VHF stream A, no window would need to be crea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for incoming connect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is, KAMterm will notify you of incoming connec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at the TNC parameter RING be set to ON (the ^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from the TNC on incoming connects are used as the indica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 was not originated by 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)  KAMterm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)  GENERAL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KAMterm, some commands are available all of the time, and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ly while in Host Mode operation.  In this section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hich are available at all times will be discussed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in order by the key that calls them (i.e., [ALT][B]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before [ALT][F]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1)  [ALT][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to transmit a ``brag file'' to th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. A window will popup and ask you for the name of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transmit.  If this file is found, it will be transmitted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d typed the information.  If, on the other hand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, KAMterm will complain about not finding the file, and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ach phase of the file transmission, KAMterm will check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transmit buffers have been cleared before procee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part of the file.  This is to help insure that the buff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 are not overrun by trying to send information faster than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it to the remote station.  If the KAM's buffers fill up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your computer to stop sending data, the buffers within KAM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empty, and KAMterm will wait until it can mo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not really intended for use to upload large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BBS, etc., though it could probably be used for such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tended for short files describing your station,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any error control with the remote station, and assumes tha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AM is happy, the remote end is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for uploading actual files will be added when I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specifications for file transfer programs used on pack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2)  [ALT][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lears the screen in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3)  [ALT][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toggles the local echo of characters to the screen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term, not from the KAM).  Local echo from KAMterm is normal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KAM is not echoing characters you type.  In it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mode, the KAM uses the ECHO command to determine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ou want input echoed back.  In Host Mode, the KAM does not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back to you.  Therefore, KAMterm's default action is to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back only in Host Mod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note that this command affects the current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nly.  That is, the setting of the local echo parameter fo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nd for Host Mode are two different settings.  [ALT][E] togg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for the mode you are in when you use this comman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other mode's value for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s for echo in both normal and Host Mode opera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from the configuration file, as well.  This is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4)  [ALT][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to send a macro command file to the KAM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for the name of the file you wish to send to the KAM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will be the name of the startup command file, if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).  This command can be used to change the KAM'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unning KAMterm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macro file is the same as that for the startup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command files, which will be discuss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5)  [ALT][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to call KAMterm's internal QSO logger (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an external logging program).  In the log func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for the normal items you would enter in a logbook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's callsign, the start/end times for the QSO, the frequ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  If you are in Host Mode, KAMterm will mainta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log information for each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al log function for KAMterm is far from elegan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intended as a quick and easy way to document the 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thout having to switch between a note pad, a logboo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entering QSO log information in the internal logger, do no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a file until the entry is complete.  Once you save an e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KAMterm assumes that you have completed that entry, a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access the log in that window, it will b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set a default filename for the logfile, you can do so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, kamterm.cfg.  This is also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 KAMterm to use an alternate logging program. 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nfiguration fil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6)  [ALT][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toggles between normal mode and Host Mode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change the KAM's configuration, as this is REQUIR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from Ho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 Changing the KAM's state to/from Host Mode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, which will DROP ANY ACTIVE CONNECT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Host Mode, KAMterm keeps track of which windows' stre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, and will warn you if it knows you have connects activ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mode, KAMterm doesn't know you're connected, and will NOT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Also, if you have entered the program in Host Mode,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s active that KAMterm hasn't detected, and it will not wa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the case.  It is also quite probable that the reset will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nnection to your PBBS that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REFORE ADVISED to use the STATUS command to check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ny connects active before using this command.  STAT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you if any connects are active, including connects to your P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7)  [ALT][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provides some general information about KAM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8)  [ALT][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brings up a menu which allows you to chang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definitions.  The menu will appear in the upper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nd its exact nature will vary, depending on whether or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was detected on the system.  The items in the menu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F2 through F10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ALT F1 through ALT F1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CTRL F1 through CTRL F10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SHIFT F1 through SHIFT F1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Load new function key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Save function keys to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Exit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our options allow you to change the characters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KAM for the function keys themselves.  Note that plain [F1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included in this list---[F1] itself is reserved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fth option, ``Load new function key file'', allows you to 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et of function key definitions from a file.  You will be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file, and if it exists, it will be loaded. 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files can either be created through the program, or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xth option, ``Save function keys to file'', allows you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definitions you have defined to a file. 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ame of the file.   The results will then be stored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option simply exits the menu.  Pressing [ESC] will d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for the function key file will be discussed in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FUNCTION KEY DEFINITION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9)  [ALT][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toggles logging of the current window to a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on the current window is not active, you will be ask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file to log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urrent window is being logged to a file, the far-left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bar, which normally indicates the communication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will now show the filename that all data is being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, and will be reverse-video relative to the remainder of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ost Mode, KAMterm will attempt to keep things organized in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y indicating who said what.  It will use the callsign it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as the current connected call for the remote en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ign you defined (if any) in the configuration file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fined a callsign, it will simply use ``YOU'' to refer to you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term doesn't know who you are connected to, this will not hap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nually define the callsign of the station you are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need to) by using the [ALT][Z] command (discussed in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Commands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10) [ALT][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ives a quick snapshot of the amount of memory available to KAM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11)  [ALT][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you to change the communications parame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KAMterm.  You will be given the following list of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</w:t>
      </w:r>
      <w:r>
        <w:rPr/>
        <w:t>Port [1-4]: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</w:t>
      </w:r>
      <w:r>
        <w:rPr/>
        <w:t>Port Speed: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The KAM's Host Mode *REQUIRES a port setting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of N81 and bidirectional hardware flow control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option selects the communications port, and valid inpu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, [2], [3], and [4], for COM1, COM2, COM3, and COM4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speed option is just that---port speed.  The KA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port speeds greater than 9600 bps.  KAMterm will, however,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settings up to (and including) 115,2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ity, data bits, and stop bits are automatically set at No Parity, 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per character, and 1 stop bit.  These settings are requi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's Ho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KAM's Host Mode requires that flow control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bidirectional hardware flow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de of flow control, the CTS (Clear To Send) control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nform the computer that the KAM is ready to receive data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has any to transmit, and the RTS (Request To Send)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used by the computer to inform the KAM that it is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data, if any is available.  These operate independently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  This mode of flow control is the preferred mode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speed modems, etc., as it adds the ability for the computer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low from the connected device when it is not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12)  [ALT][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you to execute an external DOS command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ked for the name of the command you wish to execute.  If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[CR], you will simply shell out to DOS.  If you decide no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here, simply press [ESC]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12.A)  [ALT][V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puts KAMterm in a mode in which characters you typ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transmitted to the TNC, instead of allowing you to en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line, editing it as needed, and then sending the line on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[C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use for this command is expected to be sending a '*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 for autobaud purposes.  An alternate application of this mod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non-packet HF modes (AMTOR, RTTY, CW, etc.) on the K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, however, some substantial side-effects of this comman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Mode operations.  When operating packet in Host Mode,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would result in an AX.25 packet for each individual charac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!  This, obviously, would make throughput on the frequency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, exactly the same as if you had set PACLEN=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the above potential side-effects, this mod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under certain conditions.  Under normal mode, this comm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t any time, and does not interfere with packet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Host Mode, however, this can only be used for HF Stream 0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 (i.e., for non-packet m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mode is in effect, the center portion of the status bar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s the current window) will go into reverse-video,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the status bar.  In Host Mode, this will only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n HF Stream 0's window---all other streams' window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using this mode under Host Mode, special macr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@amtor, @lamtor, @fec, etc., will not function---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yped will be transmitted to the remote station as if i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data.  Also, you will not be able to edit any typos, etc.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.  Once you type it, it'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13)  [ALT][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KAMterm.  If you are in Host Mode, and have connects active (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term knows about them) you will be asked if you REALLY want to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 Host Mode, regardless of whether or not you have conn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, you will be given the option of leaving the KAM in Ho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ess [h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14)  [ALT][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to set the date/time on the KAM.  It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ate and time setting on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15)  [F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16)  [UP-ARRO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crollback is enabled, and if scrollback buffers could be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urrent window, this will pull up the scrollback buff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window.  Within scrollback, [PgUp], [PgDn], [HOME], [END], [UP]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[DOWN] will move you around in the scrollback buffer. [ESC]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KAMterm's normal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if you wish to save the entire scrollback buffer to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[S].  KAMterm will then ask you for the filename tha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buffer to.  Press [ESC] instead of entering a filename 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)  HOST  MODE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KAMterm, some commands are available only while in Ho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In this section, those commands which are availab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Host Mode be discu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1)  [ALT][A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loads a primative protocol analyzer.  This fun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built for testing purposes within the program, but us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interesting, and as a result, it has remained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2)  [ALT][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will delete the current window.  It cannot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COMMAND WINDOW or the MONITOR WINDOW.  If KAMterm i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ression that the stream associated with window you wish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nected, it will ask you if you are really sure you want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Doing so will not affect the connect itself, but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received for that stream, the window will be created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(except that it will no longer have the connected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it, and will not even show up as being connec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B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3)  [ALT][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you to change the stream associated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If the stream associated with that window is connected (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, if KAMterm believes it is), you will be warned that a conn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, and asked if you really want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an be used under the COMMAND WINDOW, but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easier to use the ``faked'' TNC stream switch commands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faked commands later in this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4)  [ALT][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to send special non-packet HF port comma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.  This is needed due to the fact that in Host Mode, the KA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normal CTRL-C,n directives.  This will bring up a menu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 you can send.  All non-packet HF port directives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ost Mode (currently, Kantronics firmware versions 4.0 through 6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5)  [ALT][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ost Mode, the KAM does not use the PACLEN parameter as it wou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ommand mode.  Instead, the length of transmitted packe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the block size of Host Mode data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Mterm uses two parameters (defined in the configuration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the section on setting up the configuration file)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PACLEN and HFPACLEN to determine the default packet lengt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.  This option allows you to override the default valu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for a give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for the new value to be used within this windo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command.  The current maximum is 78, as this is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haracters you can type on one line in KAMterm.  If you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higher number, KAMterm will currently back it off to 78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transmit entire files using the various protocols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BBS systems is added, this will be modified accordingly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ficially limiting the efficiency of such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6)  [ALT][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to create a new STREAM WINDOW. If you alread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windows open, KAMterm will complain if you (or an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) try to open another window.  Also, if a STREAM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open for the port/stream combination you request,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created. Otherwise, the window will be cre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you gi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ADVISED, however, that as you open more windows, things slow d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when switching from one window to another.  On the system whe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eveloped (20 MHz 386 w/ 2 Meg RAM, running Digital Researc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), this did not become noticeable until about 8 to 10 window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(this includes the COMMAND WINDOW and the MONITOR WINDOW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get too slow, and you have inactive windows,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7)  [ALT][Z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to manually override KAMterm's concept of wh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nected to on a given stream, or even whether or no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at all.  You will first be asked if the window's stre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.  If you respond NO ([N]), all connect information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will be cleared.  If, on the other hand, you respond YES ([Y]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be asked for the correct callsign of the person/bb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nect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primarily intended for either of two purposes.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rt KAMterm in Host Mode, and there is already a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, KAMterm will not see the incoming status message,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 connect---this allows you to manually correc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Second, if (and I have never seen this happen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) KAMterm should miss an incoming connect messag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peater, you can insert the correct information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8)  [ALT][=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to tell KAMterm that the window you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s the PRIORITY stream, and that you want to keep tabs on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on in that window.  Using this command will create a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which uses the top four lines of the screen whe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displayed on the screen to display incoming text t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window you have defined to be your PRIORITY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ld be used, for example, for sitting on a DX cluster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packet, RTTY, etc., over in another window.  With th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you don't have to check the other window every few min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anything interesting has come in---you can have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at window at the top of your screen to keep an ey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an also be used when the PRIORITY WINDOW is ac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stream that it monitors (i.e., you don't have to dele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PRIORITY WINDOW just to change the stream you wish to keep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9)  [ALT][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when you want to temporarily hide th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but you still want to keep it active.  This simply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the priority window is actually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10)  [ALT][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ompletely deletes the PRIORIT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11)  [ALT]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reates the AMTOR XMITECHO WINDOW.  This window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for PacTOR, under Kantronics firmware at version 6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result of another addition in version 5 of the K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ware, the ability to use the XMITECHO parameter on the KA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MTOR under Host Mode. If this window is active, i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AM's status on transmitting the text you type.  Unlike norm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this does not impact the normal echoing of charact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s you type them.  Instead, this will take the form of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n the upper portion of the screen (just like the PRIORITY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earl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requires that the KAM's XMITECHO parameter be turned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not documented in the version 4 documentation, b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here as well.  It is, therefore, not restric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term to version 5 firmware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this window, you press [ALT][1].  The port/strea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window must be HF/0 (HF PORT 0).  This small window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other streams' windows.  If the PRIORITY WINDOW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, this will override tha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MTOR XMITECHO WINDOW does not exist, and XMITECHO is turn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data blocks identified as XMITECHO data will be treated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ata coming from the KAM, and displayed in the appropriat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other incom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12)  [ALT]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when you want to temporarily hide the AM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TECHO WINDOW, but you still want to keep it active.  Th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whether or not the AMTOR XMITECHO window is actual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13)  [ALT]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s command completely deletes the AMTOR XMITECHO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14)  [HO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takes you immediately to the COMMAND WINDOW. 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stream and port associated with the COMMAND WINDOW to th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sociated with the window you were in when you used the HOM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last bit does not, however, apply to the MONITOR WINDOW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ANALYZER window if it is open, as these have no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/port association.  In this case, the stream/port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WINDOW is left as it wa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15)  [PgD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akes you to the next window active in KAMterm.  If you a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window, it will wrap you around to the COMMAN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16)  [PgU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akes you to the previous window active in KAMterm.  If you 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WINDOW, it will wrap you around to the last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17)  ``Faked''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Host Mode doesn't have some of the things normal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, and this can be rather annoying at times.  To make things eas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term ``fakes'' some of these things, and takes the appropriat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 These pseudo-commands are only effective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ke command prompt (hcmd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the TNC gives you a cmd: prompt telling you it is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commands.  When you are used to this, it can be distrac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get a blank screen staring at you in Host Mode. 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, KAMterm generates its own prompt, hcmd: (the 'h'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void confusion with the real cmd: prompt). A simple [CR]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w hcmd prompt.  This is done for aesthetics only, and has no i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teraction with the 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n and ~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ost Mode, the KAM does not respond to the stream switch comman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in normal command mode, because each block of data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d from the KAM contains its own stream/port inform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KAM to a stream/port would have no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Mterm will, however, allow you to use the stream switch commands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in normal command mode.  The difference here is the resul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ommand mode, using these changes all I/O with the KAM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tream, which will be affected by what you type.  In Hos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term uses these commands internally to change the stream/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associated with the COMMAND WINDOW.  Thi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 the same effect, since your commands will now impac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you have selected---it is simply handled within KAMterm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y the T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18)  AMTOR  SPECIAL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working AMTOR a bit simpler, three special command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in KAMterm.  These are @AMTOR, @FEC, and @LAMTOR.  Thes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entered directly as if they were text to b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in the LOCAL WINDOW---similar to the faked commands '|n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~n'), and will only work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) You must be in Ho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) The current port/stream must be HF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) You are assumed to be planning to work AM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se commands are not implemented as function key macro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, nor are they in effect when transmitting macro fil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dded in the future, if there are requests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when working AMTOR, you might listen for a CQ using the K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TOR command, and then call the remote station using either Mo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Q) or Mode B (FEC).  To do this, however, you must first put the 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to packet mode (to remove it from LAMTOR mode), and then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window and enter either ``AMTOR selcal'' or ``FEC selcal''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nect to the remote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pecial commands allow you to switch from whatever mode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to the appropriate AMTOR mode, unless you are already connec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HF packet stream (in which case, the KAM will probably not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AMTOR is used to immediately enter ARQ mode.  If it is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CAL of the remote station you wish to connect with, it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 to attempt to connect to that station.  If it is not follow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arguments, it will simply place the KAM in ARQ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, @FEC can either be used to connect with another s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OR FEC mode, or simply to enter t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AMTOR takes no arguments---it simply puts you into the LAMTOR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can monitor both ARQ and FEC transmissions, but canno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19)  PacTOR  SPECIAL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working PacTOR (version 6 or higher firmware required)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r, two special commands have been created in KAMterm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@PACTOR and @PTLISTEN.  These special commands are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OR special commands, @amtor, @fec, and @lamtor, and wor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CTOR is used to immediately enter PacTOR mode.  If it is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sign of the remote station you wish to connect with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KAM to attempt to connect to that station. 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ny additional arguments, it will simply place the K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TOR standb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TLISTEN takes no arguments---it simply puts you into the P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N (PTLISTEN) mode, where you can monitor PacTOR transmiss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enter transm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)  THE  CONFIGURATION 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Mterm uses a configuration file called kamterm.cfg, which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most aspects of its configuration.  This file mus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need not have all configuration options in it (or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for that matter).  Any options which are not set with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revert to their default values.  If the file is not found a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will create one for you with only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configuration file, anything following a '#'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a comment, blank lines will be ignored, and command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re not case-sensitive.  Only one command is allowed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.  In the examples shown below (and in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), a colon follows the field name---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, and is included for readability only.  KAMterm ignor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is section, example commands will be represen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FILE:  startup.k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several commands grouped together, but the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(or the command) will have a blank space above and below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be indented.  If KAMterm does not understand the inpu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it will advise you of this, and tell you the offending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)  GENERAL 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types of options which may be se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.  This section will cover those which are genera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, and don't apply to any specific grou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1)  EXPERT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 EXPERTMODE (uncomment it) if you are familiar with KAMte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much know your way around.  If this isn't defined,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dd pointer here and there telling you what's going on, and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with it.  This functionality is very new right now, but it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 grow in the future.  YOU TEL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2)  CAPB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BUFF is the size of the scrollback buffer for EACH WINDOW.  Take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creasing this number---remember that each stream will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to it, and that eats memory.  I suggest you star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(100 lines) and gradually increase.  If a window is open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n't room to allocate this number of lines, that window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crollback buffer, but will be opened (provided there i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left to do 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sizes for 100 line increments of the scrollbac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 that there is clearly a pattern her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lines:  scrollback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 lines:  18,400 bytes per activ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0 lines:  28,4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0 lines:  38,4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      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0 lines:  88,400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below sets the scrollback buffer size to 20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BUFF: 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3)  INITFILE  and  EXI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set the filenames for the optional command (macro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ent to the KAM when starting and exiting KAMterm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ample, when KAMterm is loaded, it will transmit a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called startup.kam to the TNC, and right before ex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the same for the file finish.k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FILE:  startup.k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FILE:  finish.k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s can be anything you choose, provided of cours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al dos filename, and that the total length of the path/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exceed 80 characters.  The format for these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in the section called FORMAT FOR INIT/EXIT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4)  QSO LO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options which can be used to customize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QSO logging functionality in KAMterm.  These include se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ile to log information to, setting up an external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sking KAMterm to automatically (and silently) record th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nects and disconnec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ption is LOGFILE.  This sets the default file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term will use when logging QSOs to a file.  You will st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ilename, and can choose an alternate file if you so desir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ptional, and if this is not found in your configur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term will simply present a blank field when asking fo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option is AUTOLOGFILE, which tells KAMterm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connect/disconnect times will be (silently) recorded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not included, this information simply will not be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example, the default filename to use for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logs is kamterm.log, and the filename for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ing of start/end times is autolog.k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FILE: kamterm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LOGFILE: autolog.k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se options, if you wish to use an external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would identify it to KAMterm by using the LOGG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option, when you press [ALT][G], you will execute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program, and when you exit from it, you will return to KAM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KAMterm to check with you before calling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program (e.g., if you sometimes use the internal logger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e ASKLOGGER option.  If ASKLOGGER is not us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, KAMterm will run the external logging program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press [ALT][G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example, the external logging program is call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``mylogger logfile.txt'' and we do want KAMterm to as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he external lo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GER: mylogger log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KLOGGER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5)  MORSE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Mterm uses Morse code for a few minor status messages an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. This option allows you to determine the code speed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 code messages will be sent from within KAMterm.  The default i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. If this parameter is set to 0 (zero) words per minute, M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below shows the default setting of 20 WP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SESPEED: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According to the documentation for Turbo C++, the function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termining the delays used in generating the Morse code messag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vary with the CPU speed of the computer the program is run on.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on multiple computers have verified this, however, if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to find this to be in error, you may need to experiment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6)  MORSE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you to change the frequency of the tone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 code messages.  The default is 600 Hz, as repres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SETONE: 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7)  MY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CALL is the callsign that will be used for logging to a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ffect the value in the TNC in any way.  The example below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LL to N5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CALL: N5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8)  NORMALECHO  and  HOST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ECHO and HOSTECHO are used to determine if KAMterm should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choing text locally in normal command mode and Hos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The values selected for these must be either 1 for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(zero) f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or normal mode is NOT to echo text locally, and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ost Mode is to echo text.  The examples shown below illustrat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arameters would be set if they were included in the start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ECHO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ECHO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9)  P1PACLEN  and  P2PAC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are exactly the same as VHFPACLEN and HFPAC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, but are provided for the non-KAM multi-port TNCs, wh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fer to ports as VHF and HF, but rather, as PORT 1 and POR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, KAMterm will not know the difference between P1PACL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PACLEN, and P2PACLEN or HFPACLEN, regardless of the type of TNC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.  These new options are for basically for aesthetic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avoid confusion for non-KAM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10)  VHFPACLEN  and  HFPAC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ost Mode, the KAM does not use the settings defined by its PAC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.  This is left up to the Host Mode software.  Therefore, KAM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two parameters, VHFPACLEN and HFPACLEN, which cor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 and HF portions of the PACLEN setting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KAMterm, a line of text is limited to 78 characters (limi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ize), and the maximum setting for each of these options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78 (a higher value would have no meaning).  When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protocols used on packet BBS systems is added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to avoid artificially limiting the throughput 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. Currently, the default for each of these settings is 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as shown in the example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FPACLEN:  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HFPACLEN:  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11)  MARGIN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ose to do so, you can activate a margin bell that wil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ach the specified number of characters from the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milar to the margin bell on actual mechanical typewriter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ption is for this to be turned off, and if nothing i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uration file, there will be no bell.  If, however,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the margin bell to sound at a given column, you woul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 the example below, which assumes you want the b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5 spaces from the right margin (the right margin is at column 78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you would want it to sound when you hit column 73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GINBELL:  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12)  TNC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tells KAMterm what type of TNC you are us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it to taylor its operation to fit your needs.  Vali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KAM---tells KAMterm you are using the Kantronics All Mode (K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features of KAMterm will be available to you (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s of your firmware revision---see KAM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) MPORT---tells KAMterm you are using a multi-port Kan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NC other than the KAM (e.g., the KPC-4).  All KAMterm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enabled except those dealing with non-packet HF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 names will refer to PORT 1 and PORT 2, instead of VHF and HF.</w:t>
      </w:r>
    </w:p>
    <w:p>
      <w:pPr>
        <w:pStyle w:val="PreformattedText"/>
        <w:bidi w:val="0"/>
        <w:spacing w:before="0" w:after="0"/>
        <w:jc w:val="left"/>
        <w:rPr/>
      </w:pPr>
      <w:r>
        <w:rPr/>
        <w:t>*) SPORT---tells KAMterm you are using a single-port Kan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NC (e.g., the KPC-2, KPC-2400, and KPC-1).  With this option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o references to ports at all---only the stream is ident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) OTHER---tells KAMterm that you are not using a Kantronics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ll.  At the present time, only the Kantronics Ho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 protocol is supported.  When this option is in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Mterm will not allow you to use any Host Mod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r TNC does support Host Mode, and you would like to se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under KAMterm, please contact me---I would like to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term to support other Host Mode interface protocols for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.  You might also want to take a look at KTterm, which is g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non-Host operations 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hing is listed under this parameter, the default is to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KAM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13)  STARTHOST and END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options control whether or not KAMterm assumes it is su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up and/or exit in Ho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TARTHOST defined in the configuration file, KAMter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at your TNC is already in Host Mode when it starts u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mmediately initialize itself in Host Mode.  If, in fact, the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lready in Host Mode, KAMterm and your TNC wi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municate.  You can solve this problem by using [ALT][h]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Mode (within KAMterm), and then use it again to go right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Mode (taking the TNC with 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ENDHOST defined in the configuration file, and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ost Mode when you exit (i.e., you haven't dropped into norm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), KAMterm will leave your TNC in Host Mode when it exi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y to use a plain (i.e., dumb) terminal program after tha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ble to communicate with your TNC, because the TNC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ing Host Mode data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rameters are generally used if you only use Host Mod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.  They are important in this case, because changing in an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Mode requires a soft reset on the TNC, which will drop an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(including connects to your PBBS).  However, if you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ther terminal programs with your TNC, use them with care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know what you're doing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14   KAM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prevent problems with TNCs running older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ware, KAMterm requires that you specifically tell it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revisions above 4.x.  To do this, use the follow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MVERSION: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tells KAMterm that you are running under version 5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ware.  This number must be an integer number (i.e., do not use 5.1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.  If you are not running version 5 of the firmware (or high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ed not be included, as the default is to assum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irmware prior to versio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nice things that version 5.0 of the KAM firmware add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of the LEDs on the front panel to act as they wou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ommand mode.  So, for instance, CON now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ctive stream is connected.  KAMterm will send an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the KAM when you change windows to cause it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tatus for the stream associated with the window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.  This does not, however, apply to the MONITOR window 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ANALYZER windows, as these have no stream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When changing to these windows, the KAM will remai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active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, of course, adds PacTOR to the KAM, and KAMterm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macros for PacTOR (like AMTOR), that can reduc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change modes, etc., if you have told KAMter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version 6 firmware (otherwise, these macros are dis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)  COMMUNICATIONS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iscusses the communications parameters that can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1)  COM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PORT sets the default serial port which KAMterm will use, an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ne of 1, 2, 3, or 4, for COM1 through COM4, respectively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elow, COM1 (the default)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PORT: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2)  PORT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PEED sets the default serial port speed which KAMterm will use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eing written, the KAM does not allow port speeds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 bps (KAMterm will support anything up to and including 115,200 b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below shows the default setting, 9600 bps, and how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SPEED: 9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3)  NONSTDPORT (for non-standard serial por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used for serial ports that are no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standard'' base address and interrupt (IRQ) combination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COM PORT � IRQ CHANNEL � BASE ADDRES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</w:t>
      </w:r>
      <w:r>
        <w:rPr/>
        <w:t>1    �      4      � 0x3f8 (3F8H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</w:t>
      </w:r>
      <w:r>
        <w:rPr/>
        <w:t>2    �      3      � 0x2f8 (2F8H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</w:t>
      </w:r>
      <w:r>
        <w:rPr/>
        <w:t>3    �      4      � 0x3e8 (3E8H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</w:t>
      </w:r>
      <w:r>
        <w:rPr/>
        <w:t>4    �      3      � 0x2e8 (2E8H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erial port uses an IRQ channel and/or base addres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listed in the table above, you must use this parameter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term where your port actuall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does provide a great deal more flexibility, there are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on what can be supported (for now, at least---I h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is).  Only COM1--COM4 are supported, and the interrupt (IRQ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must be between IRQ3 and IRQ7, inclusive.  Anything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ange will fail.  If you give KAMterm an incorrect base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think it's correctly initialized the port, but it will never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 go high, and you won't get beyond a warning telling you that C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.  Use this command with care, and make sure you know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shows how this command would b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al port that is COM1 (first argument is '1'), uses IRQ6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rgument is '6'), and has a base address of 0x3f8 (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STDPORT 1 6 0x3f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three arguments are not present, this command will fail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``-1'' (negative one) may be used in cases where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in fact, the default.  So, for the above, we see that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address for COM1 is 0x3f8, and that's what our exampl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uses, so this could have also been written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STDPORT 1 6 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make sure you know what you are doing here.  This is on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simple error could easily lock up your machine. 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other than the standard configurations (as in the table abo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that you keep a table showing your system'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both interrupt line and base address) for every serial port,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board, etc., that you have installed.  This helps prevent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errors, but errors when installing new hardware, as well.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 Actually, this is a good idea, period, even if your hardwar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standard configurations.  I have saved myself a lo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ould have been spent digging in manuals for boa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n't properly labelled, etc., by using a simple tab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nformation, and always keeping it up-to-date (which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rse, is obviously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)  COLOR  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mmands take exactly 2 arguments, and they must be i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 The first argument is the parameter which we wish to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with, and the second is the colo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tup program is included which will allow you to easily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 to be used by KAMterm, as well as the oth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 It is recommended that you use this configuration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will let you change color definitions with one keystrok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see the resul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users will only see different shades of gray wit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, but they can still gain a lot by going thr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VGA users (e.g., those with laptop LCD screens)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{mode bw80} command to specifically force monochrome m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get the window manager to use gray-scale instead of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for colo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CK         DARK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UE          LIGHT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EN         LIGHT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YAN          LIGHT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D           LIGH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GENTA       LIGHT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OWN   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GHTGRAY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et of color parameters deal with the colors assigned to th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reas of the screen in normal operations (i.e., not in a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. The second set of color parameters deal with the color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 windows, menus, text entry (e.g., when you are ask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), and so on.  These are shown in the following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</w:t>
      </w:r>
      <w:r>
        <w:rPr/>
        <w:t>Screen Colors for Normal Operations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TATFG              �  STATUS LINE foreground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TATBG              �  STATUS LINE background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PRIFG               �  PRIORITY WINDOW foreground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PRIBG               �  PRIORITY WINDOW background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LOCALFG             �  LOCAL WINDOW foreground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LOCALBG             �  LOCAL WINDOW background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MAINFG              �  MAIN COMMAND WINDOW foreground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MAINBG              �  MAIN COMMAND WINDOW background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MONFG               �  MONITOR WINDOW foreground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MONBG               �  MONITOR WINDOW background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TREAMFG            �  STREAM WINDOW(s) foreground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STREAMBG            �  STREAM WINDOW(s) background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ECHOFG              �  local echo foreground (any window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ECHOBG              �  local echo background (any window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Popup Menu/Window Colors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OPUPFG                  � popup window foreground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OPUPBG                  � popup window background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ELPFG                   � help screen foreground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ELPBG                   � help screen background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BFG                     � scrollback screen foreground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BBG                     � scrollback screen background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ENUFG                   � menu foreground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ENUBG                   � menu background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ENUBDRFG                � menu border foreground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ENUBDRBG                � menu border background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ENUSELFG                � menu selected item foreground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ENUSELBG                � menu selected item background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ENUFIRSTFG              � foreground for highlighted single key in menu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ENUFIRSTBG              � background for highlighted single key in menu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NTRYFG                  � text entry foreground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NTRYBG                  � text entry background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NTRYKEY                 � text entry key text (labels)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NTRYMSG                 � text entry message text (messages to user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s below show the default assignments for each of thes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STATBG LIGHT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PRIFG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PRIBG LIGHT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LOCALFG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LOCALBG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MAINFG LIGHT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MAINBG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MONFG LIGH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MONBG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STREAMFG LIGHT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STREAMBG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ECHOFG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ECHOBG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POPUPFG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POPUPBG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HELPFG LIGHT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HELPBG DARK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SBFG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SBBG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MENUFG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MENUBG LIGHT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MENUBDRFG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MENUBDRBG LIGHT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MENUSELFG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MENUSELBG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MENUFIRSTFG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MENUFIRSTBG LIGHT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ENTRYFG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ENTRYBG LIGHT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ENTRYKEY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: ENTRYMSG 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lor selected or the parameter to assign that color to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, KAMterm will advise you that it did not recognize wha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do, and the line number in the configuration fil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0)  FUNCTION  KEY  DEFINITION 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reating a file containing function key definitions by h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follow a specific format.  First, in most cases,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 '#' character is treated as a comment, and igno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 only exception to this is the line of text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key, where the '#' character is treated as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w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)  GENERAL  FILE 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efinining text to be transmitted, the ']' character is us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.  This is not required at the end of the line, as a [CR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be sent at the end of the macro key.  It is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multiple commands being placed within one macro key.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the notation '^n' to send a CTRL-n key sequence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the text to be sent to the KAM when a function key is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rst need to tell KAMterm what key you are defining. 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nter one of the following on a line by it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KEY F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KEY ALT F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KEY CTRL F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KEY SHIFT F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n' is a number from 2 to 10 for the function keys by themsel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1 to 10 for [ALT], [CTRL], or [SHIFT] and the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[F1] is reserved for the HELP command within KAM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 of text is the text that will be sent to the KAM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at function key.  If the next line of text is blank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  Function key definitions cannot extend beyond one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mited to 80 characters.  In this line, the '#' charac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for example, if we want to define [F2] to connect to FOO-BB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-DIGI, we would enter something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KEY F2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</w:t>
      </w:r>
      <w:r>
        <w:rPr/>
        <w:t>C FOO-BBS v FOO-DIG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or comments within the above, take a look at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# This is a valid comment, and is ignored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KEY F2     # This is also a valid commen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C FOO-BBS v FOO-DIGI    # This is NOT a comment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, pressing [F2] would result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transmitted to the K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C FOO-BBS v FOO-DIGI    # This is NOT a comment!&lt;CR&gt;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&lt;CR&gt; is automatically added at the end of the li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 string itself had been followed by a ']' character,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``C FOO-BBS v FOO-DIGI]''), an additional &lt;CR&gt; would have been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as well, thus sending TWO commands to the TNC (the seco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be ``# This is NOT a comment!'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)  INTERNAL  COMMAND 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definitions within KAMterm can, to some degree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functions within KAMterm and thus provide single-ke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 commands.  These are primarily intended to simplify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hile in a QSO, where you may often use the same comm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arameters (e.g., sending a ``brag'' file), or whe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tructure may be considered inconvenient or overly time-consu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ny other command in the configuration files, thes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ase-sensitive.  Only one internal command macro is allow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---if more exist on the line, they will not be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AM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se macros are available only in Host Mode.  If you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m in normal command mode, KAMterm will respond with an 'H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rse Code, reminding you of this (assuming you have not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 mess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1)  @BR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is used to transmit a ``brag'' file, as if you had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ALT][B] command.  This command takes one optional argu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for the ``brag'' file to be transmitted.  If the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iven, you will be asked to provide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2)  @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is used to transmit a macro command file to the KAM,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d entered the [ALT][M] command.  This command takes on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, the filename for the macro file.  If the filenam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, you will be asked to provide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3)  @DAY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is used to set the time and date on the KAM, as if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he [ALT][Y] command.  It accepts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4)  @EX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is similar to the [ALT][R] command.  The difference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you specify the command you wish to execute direc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macro line.  Like the [ALT][R] command,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command to execute, you will simply shell ou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5)  @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is used to immediately shell out to DOS.  It t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6)  @SET_PRI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is the equivalent of the [ALT][=] command, which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WINDOW to the current stream.  It accepts no argumen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macro is only available in Ho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7)  @TOGGLE_PRI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is the equivalent of the [ALT][-] command, which togg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 the PRIORITY WINDOW.  It accepts no arguments. Thi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is only available in Ho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8)  @DELETE_PRI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is the equivalent of the [ALT][0] command, which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ORITY WINDOW.  It accepts no arguments. This internal mac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vailable in Ho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9)  @SET_AMTOR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is the equivalent of the [ALT][1] command, which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OR XMITECHO WINDOW to the current stream.  It accepts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ternal macro is only available in Ho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10)  @TOGGLE_AMTOR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is the equivalent of the [ALT][2] command, which togg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 the AMTOR XMITECHO WINDOW.  It accepts no argument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macro is only available in Ho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11)  @DELETE_AMTOR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cro is the equivalent of the [ALT][3] command, which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OR XMITECHO WINDOW.  It accepts no arguments. This internal mac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vailable in Ho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9)  @HFSPECIALS 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ternal macros duplicate the functionality of selectio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ALT][S] menu, which transmits non-packet HF port directiv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 in Host Mode.  These macros are, therefore, only available in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There are five parameters which can be used with @HFSPECI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XMIT, RCVE, RCVI, PACKET, and CLRXMIT.  If you us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with this macro, KAMterm will respond with a '?' in M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indicating that it doesn't understand what you want i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uming you have not disabled Morse messag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HFSPECIALS X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auses the KAM to enter transm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HFSPECIALS RC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auses the KAM to enter receive mode when the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HFSPECIALS RC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auses the KAM to enter receive mode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HFSPECIALS PA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auses the HF port on the KAM to return to packe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HFSPECIALS CLRX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lears the transmit buffer for the KAM's HF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HFSPECIALS PT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, which requires firmware revision 6 or higher,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s a PacTOR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HFSPECIALS PT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, which requires firmware revision 6 or higher, ca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disconnect of a PacTOR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HFSPECIALS PTAUTO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, which requires firmware revision 6 or higher,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TOR link to the autobaud mode (recommen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HFSPECIALS PT100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, which requires firmware revision 6 or higher,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the PacTOR link to use 100 baud.  This may not work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KAM PacTOR controllers on the other end of th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HFSPECIALS PT200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, which requires firmware revision 6 or higher,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the PacTOR link to use 200 baud.  This may not work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KAM PacTOR controllers on the other end of the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0)  FORMAT  FOR  INIT/EXIT  COMMAND 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e startup and exit command files, there are only tw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you must remember.  First, comments MUST have the '#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lumn on the line. This is done here in order to allow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racter in TNC commands, if you so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if you wish to continue a command on to the next line (e.g.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XT), all you have to do is make sure the last character on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'\'.  This character is ignored anywhere else on the line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sition, it will result in sending the ^V^M sequence to the K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it to continue the command on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sample of what you might wish to place in the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TEXT Howdy!  if I don't show, pse lv a msg on n5ial-1.\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73, de n5ial, Jim in Chicago.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CMSG ON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connect text (CTEXT) to send the message shown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73, de n5ial'' part starting on a new line, and then sets the TNC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CTEXT on a new connect in the norm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sample of what you might wish to place in th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text Hmmm.....I don't seem to be around. pse lv a msg on n5ial-1.\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73, de n5ial, Jim in Chicago.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msg pbbs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s the connect text (CTEXT) to send the message shown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73, de n5ial'' part starting on a new line, and then sets the TNC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CTEXT on a new connect, and then transfer the user to the P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0)  DEVELOPMENT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may be interested, the following is the environmen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KAMterm was developed, and initially te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) COMPUTER /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) 20 MHz 386 running Linux 0.99 and Digital Researc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) Serial port uses National Semiconductor NS16550AFN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) Turbo C++ Version 1.0 and Turbo Assembler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) Windowing library is UltraWin Version 2.50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from EnQue Software (BBS:  816-353-0991).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) Communications library is Encom Version 1.50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available from EnQu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) Kantronics All Mode (KAM) with firmware version 6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) Printed documentation formatted using emTeX version 3.0 [3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rinted on Panasonic KX-P1124 24-pin impact dot matrix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360 dpi (typical desktop laser printer is 300 dp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This may seem strange to some, but I'd like to include a small ad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other shareware product, the UltraWin library. 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use windowing type functions in any C code, check thi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!  It is very nicely done, and is very powerful.  Support from En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very good WITHOUT EXCEPTION, and has been very helpful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0) 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provide support for problems, bug reports (what bugs?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to registered users via several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)  ELECTRONIC 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and FASTEST way to reach me is via electronic mail.  My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)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) jim@n5ial.mythica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) j.graham@ieee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) UUCP: uunet!valinor!n5ial!j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Internet address, j.graham@ieee.org, is an alias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e of Eletrical and Electronics Engineers (IEEE)---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me even if I move---if all else fails, us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support will NOT be available via Amateur Radio---the FCC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have some very bad things to say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2)  LAND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to reach me is via landline.  This will probably be a bi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, as I'm not always around the phone, and don't current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swering machine.  I now have an AT&amp;T EasyReach number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point to my actual phone number, even if I move.  This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-700-JGRAHAM (0-700-547-2426).  Please note that this is *NOT*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-free 800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ial this, you will get an AT&amp;T menu that will ask you to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# sign and then ask if you want to charge to call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calling from or your AT&amp;T calling card (if you have one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a touch-tone phone, just wait a few seconds, and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just charge the call to the number you're calling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this EasyReach number, there are a couple of things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.  First, you must dial 0-700, and not 1-700.  Second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n AT&amp;T subscriber, you must dial 10-288-0-700 (10-ATT-0-7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n AT&amp;T line.  Admittedly, this is a hassle, but at lea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ble to reach me via telephone even if I move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 or problems with the EasyReach number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AT&amp;T EasyReach customer service department 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-800-982-84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this points to is currently also my data number. 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sy signal, or if a modem answers, you'll want to try back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imes, the modem may be setup to receive incoming UUCP conn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e-mail and Usenet News.  If you have the ability to use UUC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C, we can set you up there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3)  SNAIL 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else fails, send your questions to the snail mail addres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GISTRATION section.  This will take longer, as there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involved.  I won't get it until my dad forwards it to me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ill keep registered users aware of my current mailing addres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0)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ceived this documentation with your registration,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apply to you, and can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Mterm is the result of a large investment of time and money sp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process, and is NOT freeware.  If you have no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please send $ 25 (U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Gr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 James A. Graham (my Dad---this address is more stable than m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 Benning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, FL 325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 users, add $ 4 (US) shipping/handling.  International users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$ 9 (US) shipping/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important things to reme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Make check/money order payable to ``James D. Graham''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``Jim Graham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) Checks and money orders must be in US currency, and if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le, drawn on a US bank (my bank has serious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, and yes, I am in the market for a new bank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a copy of the printed, bound documentation, pleas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$ 10 to your registration.  This is primarily to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incurred at the printshop (would be much worse if I was giv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less than camera-ready art) and the additional cost of ma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registration, you will receive the latest release of KAM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a registration program which can be used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ny new releases of KAMterm that you receive.  (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ll also receive announcements of new releases in the mai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gistration program requires a set of ``keys''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of KAMterm that will be shipped with your regist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yet be registered---this is to allow you to distribut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as shipped to you if you care to do so.  You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need to register it upon its arri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is will be shipped on a 360 k 5.25" disk.  If you pre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have the program shipped on a 1.44 Meg 3.5"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you will be eligible for full support from me, and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for any enhancement request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in the following form for my records---this will help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you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___________________________  CALL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  PHONE (day):   (___) ___-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  PHONE (eve.):  (___) ___-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E-Mail Address (if an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E-Mail Addresses (specify type, e.g., UUCP, Compuserve, BITNET, etc.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 addresses will currently only work if I can get to them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, but try anyways. You never know---I might even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 right now. I am including a list of other networks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e-mail with INTERNET sites.  This list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 FTP from ftp.msstate.edu (130.18.80.11), and i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/pub/docs/internetwork-mail-guide.  Other methods of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scribed within the file as well.  In this distribution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amed mail.gu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 fol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j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_disclaimer.h&gt;                                 73 DE N5IAL (/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jim@n5ial.mythical.com  |  j.graham@ieee.org     ICBM: 30.23N 86.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EUR RADIO: n5ial@w4zbb (Ft. Walton Beach, FL)          AMTOR SELCAL: N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