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intended to be more or less self-explanatory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menu, from which you select the various items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figured.  You should configure, as an ABSOLUTE MINIMUM, bo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configuration and your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Tconfig will also allow you to configure the various color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eeing the results immediately on the screen as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with the arrow keys.  Neat, eh?  If you want, you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chart appear on the screen, too (this will usually h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f the window you're trying to configure, though, and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unless you ask for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help window at the bottom of the screen that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item you currently have selected actually does (usually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e description, due to space requirements).  In a couple of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menu and text entry colors), a second help window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need to use CTRL-LEFT-ARROW and CTRL-RIGHT-ARROW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various options (this is done so that you can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et of menu and text entry colors in one screen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go between multiple scre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Tconfig will include a substantial portion of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fig file item in the config file.  This is for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, like me, usually prefer to just edit the ASCII confi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 about your business, rather than having to use a con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want to change something.  Also, KTconfig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arameters in more or less the same order as the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but you are free to re-order these at any time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on't affect the order that KTconfig prints them in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KAMterm and KTconfig don't care what order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options are in when they read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brings me to the one last thing I wanted to mention about KT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onfig *WILL* take note of your existing configuration file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(if not, it uses the default values for everything)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values for each parameter that you have specified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using KTconfig doesn't mean you have to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from scratch.  This shouldn't be any big surprise to an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just wanted to make sure everyone knows that this was taken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at, I'm going to close this thing up, ZIP it up, and re-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so I can get a copy uploaded to wsmr-simtel20.army.mil (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e fact that a UUCP poll is scheduled in a few minu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going to happen if I'm still running do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j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_disclaimer.h&gt;                                 73 DE N5IAL (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jim@n5ial.mythical.com  |  j.graham@ieee.org     ICBM: 30.23N 86.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RADIO: n5ial@w4zbb (Ft. Walton Beach, FL)          AMTOR SELCAL: 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