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is based on another recent development of mine, KAM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Host Mode terminal program for the Kantronics line of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ed out, users with non-Kantronics TNCs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features built into KAMterm with other brands of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 is the result of their requests.  While this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match the power offered by KAMterm, it doe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eatures for non-Host Mod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antronics TNC, and would be interested i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KAMterm (see the file, kamterm.inf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lot of the standard bits that you see in mos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.e., split-screen, scrollback buffers, logging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've also added a lot of things that, in my opin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lacking in everything I've tried for packet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is designed around several 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Tterm is designed to be extremel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Tterm WILL NOT MODIFY YOUR TNC's PARAMETERS UNLESS YOU ASK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F YOU CHOOSE TO DO SO, you have the ability to create start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mmand files that will configure the TNC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When logging to a file, KTterm will try to keep things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line above any text it logs indicating who said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n some menus, if you have a mouse, the mouse can be us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crollback buffers are setup for each window if memory permits.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justable via configuration file (ktter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Tterm will notify you of incoming connects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to be at the time (requires that the TNC's RING parame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rogrammable function keys --- &lt;F1&gt; is reserved for HEL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any of the function keys (&lt;F1&gt; through &lt;F10&gt;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or in combination with &lt;SHIFT&gt;, &lt;ALT&gt;, and/or &lt;CTRL&gt;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ros, etc.  The limitation here is that the string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Macro command files --- just as you can have setup fil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, you can send macro command files to the TNC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unning KT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``Brag'' files are supported, too.  You will be ask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wish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is provided AS IS with no warranty, expressed, wri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While every effort has been made to keep KTterm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do vary, and it is beyond the autho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KTterm in all possible system configuration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all KTterm's author be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that may be incurred by the performance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UNMODIFIED copies of KTterm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, sample files, and other related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modified.  This applies ONLY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--- registered versions of KTterm, as well as th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re not to be distribute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may, if needed, be re-packaged by another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ZIP, ZOO, ARJ, etc.) for distribution.  This represent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``modification''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is the Copyright notice within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be altered in any way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 NS16550AN/AF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provides full support for the NS16550AN and NS16550AFN 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ARTs (made by National Semiconductor), provide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reliability at higher speeds (the definition of which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ed of the computer, and ranges from 4800 bps in seve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,400 bps or higher on fast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550 does this in two ways.  First, it provides a 1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buffer, as opposed to the 1 character FIFO in older UAR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8250.  This provides some breathing room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the 16550 does is to allow a single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s.  In other words, with only one interru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can read several characters from the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This substantially reduces the interrupt lo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us improves performance of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automatically detects either the NS16550AN or NS1655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and takes advantage of the FIFO and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truct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while KTterm does support speeds up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) 115,200 bps, most TNCs currently only suppor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16550 UART (you would know if you did -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, and are not standard stock in most serial ca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have a slower computer, you may run in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9600 bps.  If you're seeing dropped characters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roblem when there is a continuous stream of incoming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ropping the speed down to, say, 4800 bps or lower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peed on the TNC (this requires a reset)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)  KTter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some operational aspects of KTter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rtup options and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screen is divided into 2 regions.  The first is the ma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takes the majority of the screen.  The second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is the first place where the text you type will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houldn't be new to anyone who has used popula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 radio.  The status bar in between thes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who (if anyone) that stream is connect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)  THE SCREE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KTterm you will see a screen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OP OF SCREEN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MAIN WINDOW.  All text coming FROM the TNC is placed in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, as is the local echo (if it is turned on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window uses lines 0 through 19 on the scree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ine below (it is only one line in the program) is line 20, which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ATUS LIN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KTterm Version 1.0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LOCAL WINDOW.  Text you type goes here.  This window u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21 through 24 on the scree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OTTOM OF SCREEN 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at picture in mind, let's take a look at what we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main window contains all text coming in from the TN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sign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on the screen is the local window.  This is wher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first echoed.  In here, you can edit a line of text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before actually sending the data.  If the line exceeds 7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s been typed to that point will b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Word wrap i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) 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provides some information as to where you are,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gured, etc.  Reading from left to right, we first see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1 can be used for HELP.  Next, we see that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COM1, 9600 bps, 8 data bits, No parity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right of the status bar we have the current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)  LOCAL ECHO vs.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allows you to use a different color for locally echoed tex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for incoming text from the TNC.  This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ktterm.cfg, which is discussed la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YELLOW for locally echoed text, and LIGHTBLUE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se are also configu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 NEW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will notify you of incoming connects.  This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parameter RING be set to ON (the ^G characters sent from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coming connects are used as the indicator that the connec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you).  Note that this parameter is not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)  KTter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mmands available within KTter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order by the key that calls them (i.e., &lt;ALT&gt;&lt;B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efore &lt;ALT&gt;&lt;F&gt;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)  [ALT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witch KTterm into and out of a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will immediately transmit any character you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The primary purpose for this mode is for those TNC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'*' character for auto-baud setting.  Issu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take you out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is mode, you will see the center portion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o into a sort of reverse-video, i.e.,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have defined for the status bar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switching from normal editing mode to this speci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you have typed on the line that has not been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will be erased.  This is done to prevent accidents, confusion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eftover text reappear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 [ALT]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ransmit a ``brag file'' to the connect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popup and ask you for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 If this file is found, it will be transmitted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yped the information.  If, on the other hand,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 will complain about not finding the file,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ch phase of the file transmission, KTter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mit buffers have been cleared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.  This is to help insure that the buffers in the TN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un by trying to send information faster than it can trans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station.  If the TNC's buffers fill up, and it te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top sending data, the buffers within KTte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nd KTterm will wait until it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really intended for use to upload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, etc., though it could probably be used for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short files describing your station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 error control with the remote station, 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NC is happy, the remote end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or uploading actual files will be added when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pecifications for file transfer programs used on pa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)  [ALT]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)  [ALT]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local echo of characters to the scree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, not from the TNC).  Local echo from KTterm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TNC is not echoing characters you type. 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, the TNC uses the ECHO command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ant input echo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local echo from KTterm is off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e configuration file.  This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)  [ALT]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nd a macro command file to the TNC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ame of the file you wish to send to the TNC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of the startup command file, if one is defin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to change the TNC's configuratio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acro file is the same as that for the start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files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)  [ALT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all KTterm's internal QSO logger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n external logging program).  In the log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ormal items you would enter in a logboo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rson's callsign, the start/end times for the Q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log function for KTterm is far from elega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as a quick and easy way to document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out having to switch between a note pad, a log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QSO log information in the internal logger,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file until the entry is complete.  Once you sav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KTterm assumes that you have completed that entry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ccess the log in that window, i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a default filename for the logfile, you can do s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ktterm.cfg.  This is also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KTterm to use an alternate logging program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)  [ALT]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some general information about KT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)  [ALT]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menu which allows you to chang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.  The menu will appear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ts exact nature will vary, depending on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etect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2 through F1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1 through ALT F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RL F1 through CTRL F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HIFT F1 through SHIFT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oad new function ke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ave function keys to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x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options allow you to change the charac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NC for the function keys themselves.  Note tha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is not included in this list --- &lt;F1&gt; itsel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``Load new function key file'',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function key definitions from a file. 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, and if it exists, it will be loaded.  Function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either be created through the program,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option, ``Save function keys to file'', allows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 you have defined to a fil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.   The results will then be stored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simply exits the menu.  Pressing &lt;ESC&gt;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function key file will be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FUNCTION KEY DEFINI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)  [ALT]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logging of the current window to a file.  I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window is not active, you will be ask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will attempt to keep things organize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indicating who said what.  For incoming text, it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NC was the source, and for outgoing text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you defined (if any) in the configuration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a callsign, it will simply use ``YOU'' to ref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)  [ALT]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quick snapshot of the amount of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)  [ALT]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communications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Tterm.  You will be given the following 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rt [1-4]:     Port Speed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KTterm uses the standard setting of No parity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8 data bits, and one stop bit.  Flow control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rough full-duplex hardware flow control on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ption selects the communications port, and valid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, &lt;2&gt;, &lt;3&gt;, and &lt;4&gt;, for COM1, COM2, COM3, and COM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ed option is just that --- port speed.  The TN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rt speeds greater than 9600 bps.  KTterm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peed settings up to (and including)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ata bits, and stop bits are automatically set at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per character, and 1 stop bit.  In addition, th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s bidirectional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f flow control, the CTS (Clear To Send) contro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form the computer that the TNC is ready to receive dat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s any to transmit, and the RTS (Request To Sen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by the computer to inform the TNC that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, if any is available.  These operate independentl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is mode of flow control is the preferred m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, etc., as it adds the ability for the compu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from the connected device when it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)  [ALT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execute an external DOS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ame of the command you wish to execute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, you will simply shell out to DOS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here, simply press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)  [ALT]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KT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)  [ALT]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t the date/time on the TNC.  It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sett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) 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)  [UP-AR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ollback is enabled, and if scrollback buffers c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window, this will pull up the scrollback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 Within scrollback, &lt;PgUp&gt;, &lt;PgDn&gt;, &lt;HOME&gt;, &lt;END&gt;, &lt;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DOWN&gt; will move you around in the scrollback buffer. &lt;ESC&gt;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Tterm'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ish to save the entire scrollback buffer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S&gt;.  KTterm will then ask you for the filenam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to.  Press &lt;ESC&gt; instead of entering a filenam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)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uses a configuration file called ktterm.cfg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st aspects of its configuration.  This file mus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need not have all configuration options in it (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or that matter).  Any options which are not set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vert to their default values.  If the file is not foun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reate one for you with only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guration file, anything following a '#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, blank lines will be ignored, an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not case-sensitive.  Only one command is allowe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In the examples shown below (an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, a colon follows the field name -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s included for readability only.  KTterm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section, example commands will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FILE:  startup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commands grouped together, but the group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command) will have a blank space above and below i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  If KTterm does not understand the input in any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of this, and tell you the offending lin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options which may be se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section will cover those which are general in natur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ny specific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)  CAP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BUFF is the size of the scrollback buffer for EACH WINDOW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is number --- remember that each stream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it, and that eats memory.  I suggest you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100 lines) and gradually increase.  If a window i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room to allocate this number of lines, that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crollback buffer, but will be opened (provide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izes for 100 line increments of the scrollback buffer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clearly a pattern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lines:  scroll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lines:  18,400 bytes per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lines:  2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lines:  3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lines:  8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ets the scrollback buffer size to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BUFF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)  INITFILE and EX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et the filenames for the optional command (macro)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TNC when starting and exiting KTterm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KTterm is loaded, it will transmit all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tartup.kam to the TNC, and right before exiting,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the file finish.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FILE:  startup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FILE:  finish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can be anything you choose, provided of cours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s filename, and that the total length of the path/file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0 characters.  The format for these files will b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lled FORMAT FOR INIT/EXI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)  QSO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which can be used to customiz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SO logging functionality in KTterm.  These includ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o log information to, as well as setting up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LOGFILE.  This sets the default filename that K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en logging QSOs to a file.  You will st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can choose an alternate file if you so desi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f this is not found in your configuration file, K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present a blank field when asking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default filename to use f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logs is ktter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: ktter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options, if you wish to use an extern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ould identify it to KTterm by using the LOGG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when you press &lt;ALT&gt;&lt;G&gt;, you will execut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, and when you exit from it, you will return to KT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KTterm to check with you before calling the extern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.g., if you sometimes use the internal logger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KLOGGER option.  If ASKLOGGER is not used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KTterm will run the external logging program every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external logging program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`mylogger logfile.txt'' and we do want KTterm to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external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R: mylogger 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LOGG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)  MOR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uses Morse code for a few minor status messag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option allows you to determine the cod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messages will be sent from within KTterm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.  If this parameter is set to 0 (zero) words per minute,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the default setting of 20 W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SPEED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ccording to the documentation for Turbo C++, the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e delays used in generating the Morse c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vary with the CPU speed of the computer the program is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run on multiple computers have verified this, however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find this to be in error, you may need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)  MORSE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frequency of the ton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messages.  The default is 600 Hz, as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TONE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)  M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is the callsign that will be used for logging to a file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value in the TNC in any way.  The example below sets 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5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ALL: N5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)  NORMAL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CHO is used to determine if KTterm should default to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cally.  The value for this must be either 1 for on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is NOT to echo text locally.  The exampl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how this parameter would be set if it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ECHO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)  MARGIN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o so, you can activate a margin bell tha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specified number of character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the margin bell on actual mechanical typewri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is for this to be turned off, and if nothing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there will be no bell.  If, however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rgin bell to sound at a given column, you wou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example below, which assumes you want the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5 spaces from the right margin (the right margin is at column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would want it to sound when you hit column 7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BELL: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communications parameters that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)  POR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 sets the default serial port speed which KTterm wil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1200, 2400, 4800, or 9600.  As this is being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does not allow port speeds higher than 9600 bp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efault setting, 9600 bps, and how it would be 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)  COM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sets the default serial port which KTterm will us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1, 2, 3, or 4, for COM1 through COM4, respectively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COM1 (the default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POR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) 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take exactly 2 arguments, and they must b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first argument is the parameter which we wish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th, and the second is the col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included which dumps all color combinations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foreground and background colors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e how different color combinations look, and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/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:  The windowing library used with this progra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now that you have a monochrome monitor, and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se colors.  Depending on what combinations you sel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ings up to either do normal, reverse, or high-intensity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BACKGROUND color is set to anything in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GRAY through WHITE), the foreground will be flashing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olor parameters deal with the color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 areas of the screen in normal operations (i.e., not in a menu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color parameters deal with the colors used for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enus, text entry (e.g., when you are asked for a filenam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se are shown in the follow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creen Colors for Normal Operatio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TFG              �  STATUS LINE fore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TBG              �  STATUS LINE back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FG             �  LOCAL WINDOW fore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BG             �  LOCAL WINDOW back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FG              �  MAIN COMMAND WINDOW foregrou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BG              �  MAIN COMMAND WINDOW backgrou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FG              �  local echo foreground (any wind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BG              �  local echo background (any wind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opup Menu/Window Col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PUPFG                  � popup window foregrou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PUPBG                  � popup window backgrou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FG                   � help screen fore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BG                   � help screen back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BFG                     � scrollback screen foregrou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BBG                     � scrollback screen backgrou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G                   � menu foregrou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G                   � menu backgrou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DRFG                � menu border fore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DRBG                � menu border back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SELFG                � menu selected item fore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SELBG                � menu selected item back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IRSTFG              � foreground for highlighted single key 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IRSTBG              � background for highlighted single key 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FG                  � text entry foregroun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BG                  � text entry backgroun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KEY                 � text entry key text (label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MSG                 � text entry message text (messages to use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show the default assignments for each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STAT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STAT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LOCALF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LOCAL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AINFG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AIN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ECHO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ECHO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POPUP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POPUPB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HELP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HELP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SB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SB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F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BDR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BDR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SEL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SELBG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FIRST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MENUFIRST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ENTRY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ENTRY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ENTRYKE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 ENTRYMSG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selected or the parameter to assign that color t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KTterm will advise you that it did not recognize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, and the line number in the configuration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)  FUNCTION KEY DEFINI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file containing function key definitions by h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a specific format.  First, in most cases, anything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character is treated as a comment, and ignored by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to this is the line of text associated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here the '#' character is treated as any other charact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)  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ing text to be transmitted, the ']' character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is is not required at the end of the lin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will automatically be sent at the end of the macro ke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d for multiple commands being placed within one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 notation '^n' to send a CTRL-n key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text to be sent to the TNC when a function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need to tell KTterm what key you are defining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one of the following on a line b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LT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TRL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SHIFT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' is a number from 2 to 10 for the function keys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1 to 10 for &lt;ALT&gt;, &lt;CTRL&gt;, or &lt;SHIFT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Again, &lt;F1&gt; is reserved for the HELP com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text is the text that will be sent to the TNC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function key.  If the next line of text is blan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Function key definitions cannot extend beyond one lin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80 characters.  In this line, the '#' character is NO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we want to define &lt;F2&gt; to connect to FOO-B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-DIGI, we would enter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KEY F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 FOO-BBS v FOO-DIG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mments within the above, take a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# This is a valid comment, and is ignor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KEY F2     # This is also a valid com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 FOO-BBS v FOO-DIGI    # This is NOT a commen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pressing &lt;F2&gt;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mitted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 FOO-BBS v FOO-DIGI    # This is NOT a comment!&lt;CR&gt;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CR&gt; is automatically added at the end of the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ring itself had been followed by a ']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``C FOO-BBS v FOO-DIGI]''), an additional &lt;CR&gt;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re, as well, thus sending TWO commands to the TNC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ould be ``# This is NOT a comment!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)  INTERNAL 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 within KTterm can, to some deg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 within KTterm and thus provide single-ke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commands.  These are primarily intended to simplif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ile in a QSO, where you may often use the sam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s (e.g., sending a ``brag'' file), or wh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 may be considered inconvenient or overly time-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command in the configuration files,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.  Only one internal command macro is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--- if more exist on the line, they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T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)  @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transmit a ``brag'' file, as if you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B&gt; command.  This command takes one optional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``brag'' file to be transmitted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, you will be asked to prov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)  @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transmit a macro command file to the TN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entered the &lt;ALT&gt;&lt;M&gt; command.  This command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the filename for the macro file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, you will be asked to prov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)  @D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set the time and date on the TNC,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&lt;ALT&gt;&lt;Y&gt; command.  It accep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)  @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similar to the &lt;ALT&gt;&lt;R&gt; command.  The differenc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specify the command you wish to execute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acro line.  Like the &lt;ALT&gt;&lt;R&gt; comman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mand to execute, you will simply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)  @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immediately shell out to DOS. 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)  FORMAT FOR INIT/EXIT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artup and exit command files, there are only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remember.  First, comments MUST have the '#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the line. This is done here in order to allow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NC commands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you wish to continue a command on to the next lin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TEXT), all you have to do is make sure the la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'\'.  This character is ignored anywhere els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position, it will result in sending the ^V^M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to tell it to continue the comman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what you might wish to place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TEXT Howdy!  if I don't show, pse lv a msg on n5ial-1.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3, de n5ial, Jim in Chicago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SG 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nnect text (CTEXT) to send the messag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73, de n5ial'' part starting on a new line, and then sets the T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EXT on a new connec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what you might wish to place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text Hmmm.....I don't seem to be around. pse lv a msg on n5ial-1.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3, de n5ial, Jim in Chicago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msg pbb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nnect text (CTEXT) to send the messag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73, de n5ial'' part starting on a new line, and then sets the T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EXT on a new connect, and then transfer the user to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) 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interested, the following is the environ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Tterm was developed, and initial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COMPUTER /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20 MHz 386 running Digital Research Do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Serial port uses National Semiconductor NS16550AFN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Turbo C++ Version 1.0 and Turbo Assembl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Windowing library is UltraWin Version 2.1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EnQue Software (BBS:  816-353-0991)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Communications library is Encom Version 1.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 from EnQu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Kantronics All Mode (KAM) with firmware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Printed documentation formatted using emTeX version 3.0 [3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ed on Panasonic KX-P1124 24-pin dot matrix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 dpi (typical desktop laser printer is 30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may seem strange to some, but I'd like to include a small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shareware product, the UltraWin library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windowing type functions in any C code, check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!  It is very nicely done, and is very powerful.  Support from E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very good WITHOUT EXCEPTION, and has been very 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)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for problems, bug reports (what bugs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registered users via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)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FASTEST way to reach me is via electronic mail.  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jim@n5ial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grahj@gagme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j.graham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UUCP: gagme!n5ial!jim@clou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ternet address, j.graham@ieee.org, is an ali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Eletrical and Electronics Engineers (IEEE) --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e even if I move --- if all else fails, use this.  Righ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ints to grahj@gagme.chi.il.us, which will then forward 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at jim@n5ial.chi.il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ach me from COMPMAIL using anoth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EEE alias:  j.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upport will NOT be available via Amateur Radio --- the FC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some very bad things to s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) 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ach me is via landline.  This will probably b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s I'm not always around the phone, and don't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ing machine.  I now have an AT&amp;T EasyReach numb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int to my actual phone number, even if I move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700-JGRAHAM (0-700-547-2426).  Please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oll-free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this, you will get an AT&amp;T menu that will ask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sign and then ask if you want to charge to cal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ing from or your AT&amp;T calling card (if you have on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touch-tone phone, just wait a few seconds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charge the call to the number you're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EasyReach number, there are a couple of thin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 First, you must dial 0-700, and not 1-700.  Seco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n AT&amp;T subscriber, you must dial 10-288-0-700 (10-ATT-0-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T&amp;T line.  Admittedly, this is a hassle, but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ach me via telephone even if I mo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 with the EasyReach numb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T&amp;T EasyReach customer service department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982-8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is points to is currently also my data numb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signal, or if a modem answers, you'll want to try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virtually certain to be in data-mode du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all times are Central Time, and daylight or standa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in eff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0 to 0600 Hrs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00 to 1600 Hrs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se hours, the modem will be setup to receive incoming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support e-mail and Usenet News.  If you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UCP or UUPC, we can set you up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) 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send your questions to the snail mail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section.  This will take long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delay involved.  I won't get it until my dad forw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but I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registered users aware of my current mailing addres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)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documentation with your registration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you, and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term is the result of a large investment of time and money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process, and is NOT freeware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program, please send $ 1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ames A. Graham (my Dad --- this address is more stable than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Benn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, FL 3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users, add $ 4 (US) shipping/handling.  International user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9 (US)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own copy of this printed, bou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 10 to your registration. 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cost incurred at the printshop (would be much wor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ing them anything less than camera-ready art)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, you will receive the latest release of KT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registration program which can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new releases of KTterm that you receive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lso receive announcements of new releases in the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program requires a set of ``keys''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KTterm that will be shipped with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 registered --- this is to allow you to distribu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as shipped to you if you care to do so. 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ed to register the program upon it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will be shipped on a 360 k 5.25" disk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program shipped on a 720 k or 1.44 Meg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eligible for full support from me,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any enhancement reques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form for my records --- this will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  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  PHONE (day): 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  PHONE (eve.):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-Mail Addresses (specify type, e.g., UUCP, Compuserve, BITNET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 will currently only work if I can get to th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but try anyways. You never know --- I might even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right now. I am including a list of other network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-mail with INTERNET sites.  This lis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msstate.edu (130.18.80.11), an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pub/docs/internetwork-mail-guide.  Other method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within the file as well.  In this distribu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mail.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