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HISTORY.DOC  -  Records the development of Super-Du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5.12</w:t>
        <w:tab/>
        <w:tab/>
        <w:t>18th Ma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CW contests.  Ctrl-R re-enabled. (Also Alt-F10).  Sends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al.  I had removed it because F10 used to do what the Minu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w - abandons a QSO, and sometimes I would hit F10 when I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0 - originally intended solely for the ARRL DX conte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/VE.  This can now be used in any contest with country multip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referably without serials).  For example - the All Asia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re the exchange is RST + your age.  In the opening scree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ate" field now accepts numeric characters (your age)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icked up by the keyer in the CW leg.  In addition,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s per QSO.  You will have to edit the DXCC.CTY fil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ry records that don't apply.  In the All Asia contest,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ant "AS" records only.  Don't forget to keep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DXCC.CT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5.11</w:t>
        <w:tab/>
        <w:tab/>
        <w:t>10th Ma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Contes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7 and F8 were formerly used for Check Partial by Prefix and 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, Comma and Full Stop (period) are the only option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7 now sets up a Sked, or a Reminder which will trigger an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minute before the time set.  F8 will display the next 7 Sk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, when setting up a Sked, you wish to abandon the procedur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inus key.  When you've completed the Sked, you'll se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Skeds displayed.  To return to the Score window instead of the 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, press Mi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enter a Sked, but leave the time field blank, it's assum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recording a memo or note for use after the contest.  Mem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display with F8.  All these reminders or notes ar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MMO file.  You can peruse them, after the contest, with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 or word processor.</w:t>
        <w:tab/>
        <w:tab/>
        <w:tab/>
        <w:t>Thanks VU2P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5.10</w:t>
        <w:tab/>
        <w:tab/>
        <w:t>6th Ma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W keyer.  Choice of COM1-COM4.</w:t>
        <w:tab/>
        <w:tab/>
        <w:tab/>
        <w:t>Thanks G0KJ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E" command in Callsign Field will key the rig until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is pressed - valid for CW contes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5.09</w:t>
        <w:tab/>
        <w:tab/>
        <w:t>14th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Contests: Widcard characters alowed in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ay happen that you miss one or more characters in a call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you want to log the QSO nevertheless and worry about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llsign later.  You can now do this by substituting aster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ion mark for any missing characters.  These are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ldcard" characters and they replace any missing character(s)</w:t>
        <w:tab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llsign, whether letters or numbers.  The callsign mus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t least 3 characters long, inclding any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callsign is completed or corrected, SD will recheck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ultipliers.</w:t>
        <w:tab/>
        <w:tab/>
        <w:tab/>
        <w:tab/>
        <w:t xml:space="preserve">  Thanks EI6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ests with serials, but no state, county or zone multiplier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, after editing a serial, you used Tab rather than Enter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valid State" was flagged and the edit would have to be aband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Minus.  Corr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5.08</w:t>
        <w:tab/>
        <w:tab/>
        <w:t>26th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 to create multiplier files, corresponding to SDTYPE4.M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d that all multiplier IDs would be the same length - 2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.  This does not apply in the Spanish contes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ier IDs can be 1 or 2 characters.  The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rrected to allow for this and similar circumstances. </w:t>
        <w:tab/>
        <w:t>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IN.MLT file to see what to do.  When logging, you must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iling space(s) if appropriate.</w:t>
        <w:tab/>
        <w:tab/>
        <w:t xml:space="preserve">  Thanks G0KJ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also to GM4HQF who supplied the ITALY.MLT, POLAND.M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VETIA.ML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never-ending quest to make the Type 4 option cover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sts as possible, it now allows multi-mode operation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on may be worked on SSB or on CW, but not on both modes,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d.  However, each multiplier counts once only, irrespec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ements in the pipeline include coverage for contes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BA and SAC which have multipliers according to the prefix.</w:t>
        <w:tab/>
        <w:t xml:space="preserve">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going to extend Type 10 to cater for non-RSGB contest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country and area multipl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5.07</w:t>
        <w:tab/>
        <w:tab/>
        <w:t>15th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RITE command caused the program to crash if it was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session in which the contest file was created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work if the program was restarted.  Corrected.  Thanks G3K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11 - RoPoCo/AFS.  Format of .LOG file for AFS optio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Thanks G3K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10 or 11.  County code not appended to CW exchang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ed in lower case.  Corrected.</w:t>
        <w:tab/>
        <w:tab/>
        <w:t xml:space="preserve">   Thanks G3P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5.06</w:t>
        <w:tab/>
        <w:tab/>
        <w:t>9th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the WRITE command in RSGB multi-op contests, I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ressed one of my program test messages.  This had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wing the creation of the LOG file to 15 QSOs per minute.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Thanks G3K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5.05</w:t>
        <w:tab/>
        <w:tab/>
        <w:t>3rd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report of problem in RSGB 7MHz contest, I foun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ign edit, on a QSO that was a multiplier, to a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was now a dupe, was not flagged as a dupe.  This appli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tests with country multipliers.  Corrected.  Thanks G4BW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5.04</w:t>
        <w:tab/>
        <w:tab/>
        <w:t>2nd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11 - RoPoCo/AFS.  When you answer Y to RoPoCo? the keyer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99 followed by the previous Post Code received. 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ly send your own Post Code for the first QSO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wer N, the keyer sends 599 followed by Serial.   Thanks G4WY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5.03</w:t>
        <w:tab/>
        <w:tab/>
        <w:t>11th Febr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sts with multipliers.  Bug found - not reported by any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band was edited on a logged QSO, if there was a QS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d been a dupe of the edited QSO on the original band, and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a multiplier, in addition to being no longer a dupe, t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scored correctly.  This had been treated correctly, but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in the past few weeks I had altered some code without real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significance. 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sts with Serials.  Potential dupes did not report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d - due to a typing error in 5.01. 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5.02</w:t>
        <w:tab/>
        <w:tab/>
        <w:t>30th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contests:  PRINT generates a print file NAME.PRT on disk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is the callsign used.  To print it, use the DOS COPY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.  Super-Duper does not support printers directl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inter fault could interrupt logging.  You may reformat the .P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with a word processor o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5.01</w:t>
        <w:tab/>
        <w:tab/>
        <w:t>25th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contests:  For potential dupes, the on-screen messag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lighted.</w:t>
        <w:tab/>
        <w:tab/>
        <w:tab/>
        <w:tab/>
        <w:tab/>
        <w:t>Thanks GW0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5.0</w:t>
        <w:tab/>
        <w:tab/>
        <w:t>15th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as originally to be Version 4.10.  However, th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new logging mode, described below, meant that I've ha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yout of the contest log (.ALL) file, which in turn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s from earlier versions of the program will not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keep the previous version of the program until yo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er need it for any previous contest logs you may hav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time, you might use a separate directory, for example NEWS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ging Mode.  In the past, it was assumed that your RST S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59(9).  To allow for contests or styles of operat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not appropriate, I've added a new logging mode which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flexibility with RSTs but which may not be suited to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his is an additional and separate logging mode, the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compromise with Super-Duper's traditonal logging mod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from one mode to the other by typing "RST" in the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 followed by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also significant changes to the program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ing additional IARU national society contest types - i.e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</w:t>
        <w:tab/>
        <w:t>in structure to Type 4 - RSGB contests for DX entra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10</w:t>
        <w:tab/>
        <w:t>RSGB contests where UK entrants work both UK and 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ally, County, Zone and State multiplier IDs are now h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arate ASCII text files corresponding to each contest typ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the UK county codes and corresponding description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d in RSGB.MLT and have been copied to both SDTYPE4.M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TYPE10.M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main benefits.  The first is that th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longer hard-coded in the program (with some exeption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ice of abbreviations for the</w:t>
        <w:tab/>
        <w:t>state in ARRL contests)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is smaller, which permits an additional 200 QSO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gged in all contes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the major benefit is that you can edit the multipli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a text editor, to reflect any necessary changes i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sts and, more significantly, you can set up new files to c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other contests - for example, the Helvetia contest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letter identifiers for cantons.  All you have to do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format as in the existing Type 4 or Type 10 ML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2 or 3 character multiplier identifier (alway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 for a particular contest), followed by an equals "="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the option to include a description of</w:t>
        <w:tab/>
        <w:t>the multipli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quals sign.  Descriptions can be up to 28 characters long -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er and they will be truncated.  You can have a maximum of 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iers.  Any additional o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do start to experiment, be sure to keep a backup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original ML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: You are advised not to edit any multiplier fil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TYPE4.MLT and SDTYPE10.MLT.  If you edit the others,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5, ARRL 10 Metre Contest.  Under certain circumstances the</w:t>
        <w:tab/>
        <w:t>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eived from the previous QSO was logged for the current Q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ven though a different one was entered.  </w:t>
        <w:tab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he LOG file created by the WRITE command did not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e for W/VE QSOs.  This was due to an error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eed to print spaces when a Zero serial i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GB Contests:  For CW QSOs which qualify for Bonus points,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 is sounded rather than ML (multipl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Contests:  F10 now recalls the Quick Memo table. To abandon a Q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an Edit, you must use Minus - no alternative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ever you log EI5DI, you get a message saying you d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ra points.  I know it's frivolous but I like it. 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rlier</w:t>
        <w:tab/>
        <w:t>versions this caused screen alignmen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you start SD and reach the second screen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 now is COM1 or COM2 for cw contests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1. This assigns the serial port which will be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keyer.  It is of no significance in SSB contest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to this option you must restart SD.     Thanks G3K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11 - General Purpose Option - where you answer N to RoPoCo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veral minor problems corrected.  When editing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eived field, leading zeroes were deleted, and al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ld not use Enter to leave this field (although edits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ffect if you left with TAB and then used Enter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ther field). </w:t>
        <w:tab/>
        <w:tab/>
        <w:tab/>
        <w:tab/>
        <w:tab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r certain circumstances the log file (from WRITE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orrectly formatted for the non-RoPoCo option.   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ks G4WYG and G3KAF, who also suggested facilit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 defined points per QSO.  Done!  In addition, TYPE 1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longer restricted to CW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6 - WPX Contest.  F6 now displays corresponding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ed and needed even when the character(s)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quely associated with any country in the CT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CHECK - When multipliers were marked manually (with a text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.ALL file for the CQWW contest, the country 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 was not printed in certain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>Corrected.</w:t>
        <w:tab/>
        <w:t>Thanks G3K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hecklist file now has a .LST suffix rather than 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could be confused with a log file.  So, the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upe sheet) file is now CHECK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WPX and RSGB checklists, serial sent is now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ead</w:t>
        <w:tab/>
        <w:t>of time of QSO.</w:t>
        <w:tab/>
        <w:tab/>
        <w:tab/>
        <w:t>Thanks G6L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4.07</w:t>
        <w:tab/>
        <w:t xml:space="preserve">       6th 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CHECK.  The summary sheet now gives the correct score in RSG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ests with bonu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4.06</w:t>
        <w:tab/>
        <w:t xml:space="preserve">       18th Nov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GB Contests: - Problem noted as corrected in 4.03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rators in multi-op contests was not fix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also caused QSO edits to be ignored, because the 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re written to the .OPR file instead of the .ALL fil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a mixup in file numbers.   </w:t>
        <w:tab/>
        <w:t>Now fix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4.05</w:t>
        <w:tab/>
        <w:t xml:space="preserve">       28th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CHECK - Under certain conditions it would list incorrect DX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ipliers in the multiplier summary.  (However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rect</w:t>
        <w:tab/>
        <w:t>in the .LOG file created by the WRITE command in S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new records can be inserted in any position in the .C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but it's tidier to keep them in sequence (b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f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Contests: When you suppress sounds, using NOSOUND, potential d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still give an audible warning.</w:t>
        <w:tab/>
        <w:tab/>
        <w:t>Thanks HB9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4.04</w:t>
        <w:tab/>
        <w:t xml:space="preserve">       17th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CHECK not giving multiplier lists for RSGB Contests where U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rants work DX only (Type 9 contests). 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ion version "Licensed to DEMO", allows full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ype 1, ARRL DX contest for DX entrants, and in Type 4, RSG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sts for DX ent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03           8th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ontests:  Error in country identification routine me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s of the type G0ABC/VK were identified correctly as a V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iplier, if appropriate, but the log and the 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mmary</w:t>
        <w:tab/>
        <w:t xml:space="preserve">listed a G multiplier. </w:t>
        <w:tab/>
        <w:tab/>
        <w:tab/>
        <w:t>Thanks G4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Commas not permittted in name and address fields. They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blems because PowerBasic saw them as record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Thanks G4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GB multi-op contests.  Operators now record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02           3rd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PoCo option extended to give a choice between RoPoCo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general purpose - with appropriate print layouts after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01           29th 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ign Edits which changed the country had a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al bug due to the new country reference number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 filled, if necessary, when the QSO record was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00           23rd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0  ARRL DX for W/VE Sid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5  ARRL 10m.  Now tracks DXCC multipliers after Edi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ition to State/Province multipl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DCHECK added.  Generates check lists &amp; multipli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HECK.LOG, and a summary sheet in SUMMARY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s - alternative to F10 to wipe a QSO or abandon an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nk of it as "take away".</w:t>
        <w:tab/>
        <w:tab/>
        <w:t>Thanks HB9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ix check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g corrected which caused crashes when the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ed with / while logging or editing.  Thanks EI7DN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igns beginning with 0 (Zero) trapped.</w:t>
        <w:tab/>
        <w:t>Thanks EI9F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36</w:t>
        <w:tab/>
        <w:tab/>
        <w:t>12th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11  RSGB RoPoCo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be used as a general purpos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HB9AGA for the following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 Memo added.  Updated by Esc or F10 during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er: Ctrl-Z to Ctrl-R   -   alternatives to Alt-F1 to Alt-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35</w:t>
        <w:tab/>
        <w:tab/>
        <w:t>7th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G3XTT for the following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No. 0 permitted.  Equivalent to no serial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-Op added to RSGB contests - uses .OP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provided on Cov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 and Full Stop - alternatives to F7 and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Prefix and Suffix checks. Thanks HB9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34</w:t>
        <w:tab/>
        <w:tab/>
        <w:t>11th Jul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xed-mode added for IARU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es no longer display IARU or CQ zone - Zo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ed manually to log the du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33</w:t>
        <w:tab/>
        <w:tab/>
        <w:t>28th 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GB contests for UK entrants options added. (Work DX or work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current scoring options provided for, including 7 MHz CW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xes such as /P /QRP now taken into account when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upes after edits of QSOs already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32</w:t>
        <w:tab/>
        <w:tab/>
        <w:t>13th 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located - points not increasing when Dupe cancelled by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GB contests for DX entrants:  Bonus or Multiplie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PX.  NA-NA QSOs 2 points high bands, 4 points on low b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31</w:t>
        <w:tab/>
        <w:tab/>
        <w:t>25th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to Edit using Up and 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4 (RSGB for DX entrants) takes points per QSO from Cover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er speed now independent of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30</w:t>
        <w:tab/>
        <w:tab/>
        <w:t>17th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shareware any more.  QSO limit included in Demo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 fixed at 12 wpm in Demo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22</w:t>
        <w:tab/>
        <w:tab/>
        <w:t>9th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I, NB and LB now separate multipliers for ARRL DX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21</w:t>
        <w:tab/>
        <w:tab/>
        <w:t>29th 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keyer added, with variable speed and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fix/DXCC consistency check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20</w:t>
        <w:tab/>
        <w:tab/>
        <w:t>23rd 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SSB Field Day - Typ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SO rate updated every 1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19</w:t>
        <w:tab/>
        <w:tab/>
        <w:t>12th 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CW Field Day - Typ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IT gives log by 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18</w:t>
        <w:tab/>
        <w:tab/>
        <w:t>10th 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ring corrected for RSGB and IAR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17            2nd 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s in prefix analysis sorted out - WPX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16</w:t>
        <w:tab/>
        <w:tab/>
        <w:t>26th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Band changes in Edit mode using F1 and F2, and checks for d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calculates multiplier and points totals on both b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15</w:t>
        <w:tab/>
        <w:tab/>
        <w:t>19th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WPX Contest - Type 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 writes memo to .M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14</w:t>
        <w:tab/>
        <w:tab/>
        <w:t>3rd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MPLOG dumps a copy of the contest file (.ALL) 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corr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ST not being updated when State also changed during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13</w:t>
        <w:tab/>
        <w:tab/>
        <w:t>13th Dec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</w:t>
        <w:tab/>
        <w:t>Displays, by continent, countries worked/needed by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5</w:t>
        <w:tab/>
        <w:t>Displays countries worked by 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12</w:t>
        <w:tab/>
        <w:tab/>
        <w:t>3rd Dec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Type 5 - ARRL 10m contest with DXCC multipl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EI5DI to get world first place in the mixed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-power (150w)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routine added to display States/Zones worked by 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11</w:t>
        <w:tab/>
        <w:tab/>
        <w:t>20th 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ochrome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country multiplier checking to CQW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10</w:t>
        <w:tab/>
        <w:tab/>
        <w:t>13th 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jor expansion: That's why it's out of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upport for CQWW, IARU and RSGB (DX Side) con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log data now recorded in a single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display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in setup screen corrected.  SD without File Name ga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03</w:t>
        <w:tab/>
        <w:tab/>
        <w:t>23rd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SO rate corrected after Band change or Ed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mporarily decrementing s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e and Multiplier indicators fil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Bands option added to Multiplier Display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/Zone edits now keep multipliers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02</w:t>
        <w:tab/>
        <w:tab/>
        <w:t>12th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al lookup by suffix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 with multiplier (state) numbers corrected by usi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binary.  QSO record length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01</w:t>
        <w:tab/>
        <w:tab/>
        <w:t>'9th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I and NB were not being flagged as multipliers (= 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PE for Prince Edward I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 score now correctly reflects dupes created or deleted by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-line logg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00            'Jul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L DX Contest only.   Written in Power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               'Jan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L DX Contest only - Written in Quick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RAMDRIVE for the log to get over QuickBasic string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               'February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L DX Contest - Written in GW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EI5V multi-op team to score nearly 2 million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SB contest March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-Duper   Copyright 1990-1993  Paul O'Kane EI5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ights reserved.</w:t>
        <w:tab/>
        <w:tab/>
        <w:t xml:space="preserve">   36 Cool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Sandy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Dubli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Irela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