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_DRV                   AD_DRV.DOC           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_DRV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 1991, 1992 Jiri V. Krava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_DRV is cyrillic  stuff for screen  and keyboard, designe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S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IS FREEWARE. NO COMMERCIAL US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NSTALLING AD_DRV ON YOUR SYSTEM YOU INDICATE YOUR 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RMS AND CONDITIONS. IF YOU DO NOT AGREE TO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LLOWED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_DRV PACKAGE ARE DISTRIBUTED AS IS. JIRI KRAVACKIY  (THE 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NO WARRANTY OF ANY KIND, EXPRESSED OR IMPLIED, 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WARRANTIES  OF  MERCHANTABILITY  OR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  PURPOSE,   WITH   RESPECT   TO   THIS   SOFTWAR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 IN NO EVENT SHALL  THE  AUTHOR  BE  LIA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 INCLUDING  LOST  PROFITS,  LOST  SAVINGS,  OR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 OR CONSEQUENTIAL DAMAGES ARISING OUT OF THE  USE  O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ABILITY TO USE THIS PROGRAM, EVEN  IF  THE  AUTHO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cyrillic stuff for screen  and  key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and VGA adapters and monitors. List of drivers from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EGA familly of driver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ad_d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2-1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uthentication (with VALIDATE by McAfee Associa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1 - 6C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2 - 1C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is designed for EGA and contains  fonts  8x8  and 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tandard configuration.  Both  text  and  graphics  m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Driver also supports great amount of extended mo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x43, 132x25, which are frequently used in some  word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driver designed for EGA and contain  enlarged  fonts  8x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x14 with standard configuration. Both text and graphics 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ad_drv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2-1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uthentication (with VALIDATE by McAfee Associa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1 - 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2 - 1F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VGA familly of driver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below is designed for VGA and contain  fonts  8x8  and 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ne configuration.  Both  text  and  graphics  stand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 Driver also supports great amount of extended mo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x50, 132x25, which are frequently used in some  word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readsheets. ATTENTION: this driver doesn't support fonts 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VGA! For work with EGA resolution at VGA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al driver AD_DRV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ad_drv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8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2-1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uthentication (with VALIDATE by McAfee Associa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1 - 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2 - 1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Universal familly of driver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below contains  fonts  8x8,  8x14,  8x16  and  suppor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/EGA/VGA modes truly. The great amount of extended  mode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132x50, 132x43, 132x25 and others  are  now  supported.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of incompatibility others drivers from  AD_DRV  famil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you have to try using of this univers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:  ad_dr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 12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 12-1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uthentication (with VALIDATE by McAfee Associa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1 - D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Method 2 - 05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rivers from AD_DRV family are tested with the 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ftware, such as DesqView, Microsoft  Word,  Norton  Comm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Edit and others. Universal driver  (AD_DRV.COM)  support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 for Microsoft Word or Word Perfect. No bugs were found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find any, then send message to developer  (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ad.me). For switching from one mode to another,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ight Control Key. Using special methods Right  Control 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its special "control" purpose. ONLY  pressing  and 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ontrol itself will switch from one language  to  the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nload driver from  memory  if  you  don't  need  i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keys for unloading AD_DRV are: /U or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R o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K or 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,  if you have loaded AD_DRV in HighRAM (UMB)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LOADHIGH  AD_DRV  or another similar command.  Now AD_DR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  itself  even  from UMB using handshake technics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unload key, and AD_DRV will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river from AD_DRV package can support border  around  tex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rillic mode. It seems convenient while you are working 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rillic and latinic characters, so you need in preci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urrent set of characters. You can choose desirable 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 while loading AD_DRV from command string with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for choosing of color of border: /Bcolor or -B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you want to use blue border, type AD_DRV /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 corresponds the number of appropriate 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 Here is the list of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Bla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ideo  adaptors,  especially  VGA,  supports  light  col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. Then you can use additional colors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change the color of border, then you must  fir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nload AD_DRV, and then reload it with new meaning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layout and code table used by AD_DRV drivers  are  th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modified alternative table of coding". Now  this  t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layout and code table for all cyrillic stuf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interfere with other software. The layout of keyboard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1  2  3  4  5  6  7  8  9  0  -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!  "  #  $  :  ,  .  ;  (  )  -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!  @  #  $  %  ^  &amp;  *  (  )  _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1  2  3  4  5  6  7  8  9  0  _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w  e  r  t  y  u  i  o  p  [  ]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  �  �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W  E  R  T  Y  U  I  O  P  {  }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  �  �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  d  f  g  h  j  k  l  ;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  D  F  G  H  J  K  L  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x  c  v  b  n  m  ,  .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X  C  V  B  N  M  &lt;  &gt;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�  �  �  �  �  �  �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AD_DRV  is  not  designed  for  cyrillizing of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perating system,  although there is no problem with AD_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OS  window  of  OS/2  and DOS window of Windows or even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of NeXT.  Windows uses their own fonts and keyboa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of  AD_DRV  under Windows  is  senseless.  For cyrilliz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 you  MUST use special system like Cyrwin,  or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(Jiri)  for obtaining a freeware version of keybo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s: if you use detector of TSR's,  like RELEAS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ome kind of damage can be occured while unloading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_DRV itself. In this case you must unload it  ONLY  by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COM, or don't use RELEASE at  all.  Although  author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 with   using   originally   russian   Ventura  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Extension, it's not error of  AD_DRV,  because  of 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it's own handler of keyboard interrupt. So  you  hav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keyboard driver VPKBD.COM. For  obtaining  keyboard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author. Enjoy this freeware AD_DRV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out AD_DRV! If you like and use 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ee would be pleased at the nex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ri Kravackiy, app. 32, 4, av.50-year of October, Kiev, Ukraine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come a registered user of AD_DRV and obta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of AD_DRV as new versions of this  product,  the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$ USD or similar amount of money to the address given  ab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posess really ADVANCED driver AD_DRV 2.2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any amount of low memory even  at  non-386  machine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with developer at 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quick contact with developer, you can use next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  jiri@biengi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net:   jiri@imb.mb.free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:   2:5020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5020/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+7-095-938-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:  +7-095-135-9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D_DRV can be obtained by using 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Node of Mind" in FIDO net. Address: 2:5020/111  aka 2:5020/2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TP to imb.mb.free.msk.su (or ncc.free.msk.su)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_DRV as file /PUB/ADDRV15R.ZIP. You can also obtain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UKRAINIAN version of AD_DRV as  archive ADDRV15U.ZI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obtain these archives from any SIMTEL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 � �</w:t>
      </w:r>
      <w:r>
        <w:rPr/>
        <w:t>ᯮ�</w:t>
      </w:r>
      <w:r>
        <w:rPr/>
        <w:t xml:space="preserve">짮����� </w:t>
      </w:r>
      <w:r>
        <w:rPr/>
        <w:t>AD_DRV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greatest thanks to Beta-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dim N. Radomskiy (Rainbow)     radom%imbg.kiev.ua@ussr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r E. Tokhtuev (Ally)      ally%binph.kiev.ua@ussr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 V. Lubarsky (LVV)         lvv%rimek.ts.kiev.ua@ussr.eu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