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X is great for when you leave your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o do some sort of err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waste paper lea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ent.  It displays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or on your screen until CTRL-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CLEX [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ORD] being place you w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X only accepts one word in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using the underli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words up usually does the job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t_To_The_Bathroom    v.      Bath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your screen is riddled with funnu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stall ANSI.SYS to run this program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n your CONFIG.SYS if it is not already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use this program, write me a let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telus@cyberden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where you are calling from, and what if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