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for Explosiv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Parameters fo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list of options suppor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of the Explosiv screen saver.  The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o that you will never have to know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these options.  However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here for reference.  The options that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                ; run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               ;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on              ; activate (normal, herc=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+on             ; activate (an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-on             ; activate (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erc=graphic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remove          ; remove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ther options can be and should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terface.  A complete list of option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anea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 and object level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int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- This is the only display that does not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ying program when it is resident. 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bject variable have no meaning.  N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o this display if it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 and object level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- This display is the only non-graphica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. For this reason it will be us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is an mda.  In fact, if an mda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lank and clock are the only valid display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plays except blank revert to the cloc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lay factor is not used an object level of 1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y that you wish the clock to be 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rather than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movemen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works - Show the named display.  Use the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ow the drawing and the object level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reworks draw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ro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image and the object level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one specific object or a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s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 and the object level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oint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s - Show the named display.  Use the delay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he drawing.  This display has the norm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  If an object level of one is given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res are drawn each in its own corner.  I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2 is given then four moires are dra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orner.  If an object level of 3 is given th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ires are drawn, two will be in corners and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hifted closer to the center.  If an objec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s given then 8 moires are drawn.  If an objec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 is given then 12 moires are drawn.  I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6 or more is given then 16 moire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- This display uses the normal metho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The object variabl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hid - This display uses the normal metho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The object level relates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- This display has two different types of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s. If the all parameter i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will randomly load a display when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itially run.  You will not be able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ntil you remove and reinstall Explosi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ype of random is used when the 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.  Then all displays ( except blank,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 ) are loaded.  Each time the screen sav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a different displa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ochet - This display uses the delay facto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level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nde - This display uses the delay facto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level specifies how many p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 - This display does not use the delay fa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level controls how many star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 - This display uses the delay factor norm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level specifies how many secondary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rawn.  That is, how many bran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o the trunk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text mode.  I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hercules then this tells the screen sa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nimation when possible and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feels that the screen cannot be sav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use the animation when possi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een save then it feels that the scree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properly ( for example, in graphics mod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n - This option will turn the screen saver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is hercules then this also te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to restore the screen to graphics mode ( page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nitor is not hercules then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blank the screen under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- This option will turn the screen sav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heck for screen writes through bio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is written to the scree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'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ideo - This option tells the screen sa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check for screen writes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that is written to the 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screen saver's timer. This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f you are using some sort of RAM residen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- This option is used to load all the display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clock and stars into memory.  You may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at any time without reinstal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. See the section on rando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adds about 12K to the resid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- This option specifies that the displ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&lt;n&gt; - This option specifies the delay facto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f required.  Here &lt;n&gt;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5.  By default, Explosiv will check your CP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deduce the proper delay factor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used if you find the default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siv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default delay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&lt;n&gt; - This option must be used if Explosiv i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saver.  Here &lt;n&gt; ranges from 1 to 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how many minutes of inactivity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ait before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&lt;n&gt; - This option specifies the object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ranges from 1 to 9 where the default is 4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isplays use this option and those tha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it in the same way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- This option will display the help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information such as hot keys, Explosiv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, monitor type, delay factor, multiplex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imple opt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- This option specifies to re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ctually any argument not listed her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effect.  The screen saver will par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If an argument exists and no argumen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 of the ones listed here then Explosiv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- This option tells Explosiv to remove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creen saver from memory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because other TSRs are loaded abov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message will be printed a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active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osiv auto-detection and assum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 monitor.  This option is function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This option is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- This option specifies that you wish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losiv auto-detection and assum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ercule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a - This option specifies that you wish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auto-detection and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mda monitor. If you are using mda then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at will be valid are blank and clock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on clock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- This option sets the screen sav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factor.  Use this to reset a residen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to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1 - This option tells explosiv to allocate 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text buffer.  This is the only 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n EGA or VGA monitor. 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be able to restore 43 or 50 line mode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2 - This option is valid for a EGA or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 This will save 43 or 50 line mode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user defined fonts.  This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3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font table.  If you are using 43 or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n the full text buffer will be resto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fonts will not.  If you are running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ode then user defined font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f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4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8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font table.  User define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but 43 or 50 line mode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5 - This option is valid for a VGA moni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v will allocate 12K of memory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nd font table.  User defined fo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s well as 43 or 50 line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