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plosiv 2.10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ic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copyright (c) Reidar Gresseth &amp; Chris Hook 1989,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 1992. This product may not be distributed freely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or packaged, either individually, or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 without the express written consent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nancial remunerations must be paid to the autho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may not be changed or altered and then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express written consent of the auth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Explosiv is offered on an as-is-basi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as to the correct functioning or fitness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authors believe this program to work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ogram is used at your own risk.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sponsible for any hardware or software damage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, or incidental or consequential damage tha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use, whether or not such use is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nquiries or registrations should be sent to ( see order.frm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ok &amp; Gresse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#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couver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6B 3X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EXPLOSIV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2.10 is the one screen saver that addresses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(R) and Microsoft(R) Windows(TM) computing needs.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2.10 both entertaining and practical as beautifu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computer screen from harmful burn-in. Compat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running DOS 3.x and up, Windows 3.x and up,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Explosiv 2.10 is designed to take care of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etting in the way of the work you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of Explosiv 2.10 is a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R) program that loads into memory when you lik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t boot up time) and stays out of your way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 become active. Occupying from 1 to 28 KB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an be loaded above the 640KB limit), the DO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2.10 renders 16 beautifully animated displays. In fa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you can invoke the full screen user interfac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click on the displays you want to see. Just si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sh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ersion is a full-fledged Windows 3.x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same functionality as its DOS counter part; that i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user 16 beautiful and animated displays while ad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level of protection to your computer equipmen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a highly intuitive MS Windows 3.x standar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- complete with operation and demonstration mod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2.10 for Windows also includes the additional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ion - an important security feature for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and networked PCs who need a level of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t attending thei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install explosiv quickly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batch file "qinstall".  This will configure explosi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rom this directory but will not modify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.ini file.  For full installation you must run "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o install Explosiv for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nstall Explosiv for DO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nstall Explosiv for Wind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Re configure the DOS version of Explosiv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pecially useful if you find Explosiv 2.10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licting with another TSR. In that ca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either/or the Multiplex value or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assign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Exit to DOS (chose this option to NOT install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selected one of the install choices 1 -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n asks a second level of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Which directory on your disk would you lik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losiv into (if no directory of the given name ex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stall program will creat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he directory that is on your named path (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AUTOEXEC.BAT file) that the executable DO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LOSIV.COM will be installe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he directory where Windows 3.x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all times help is available in the box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 Also, the ESC key may be press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the insta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ll now create a custom version of Explosiv 2.10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it in the directory you have named. If you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 of Explosiv 2.10 to be installed, Window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, a new Windows Group will be created and Explosiv 2.1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ll be placed in it. When this is done, windows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returned to the DOS command lin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Explosiv 2.10 will now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art of the installation fails, a notic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at went wrong. You must then remedy th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 (from the distribution diskette) the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2.10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needed to manually install Explosiv 2.10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Create a directory on your hard drive wher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 the program files.  Assume that thi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C:\EXPLOS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Copy all the files from the Explosiv disk(s)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Configure Explosiv for DOS so that it knows whe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creen saver modules. This is done with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followed by the  directory where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s have been placed. In our example the command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EXPLOSIV&gt; INSTALL C:\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Copy EXPLOSIV.COM to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If you want Explosiv to run automatically when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machine insert the line "EXPLOSIV -"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If you want Explosiv to run automatically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s then append "C:\EXPLOSIV\WX.EXE" to your loa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WIN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) Start Windows and create the Explosiv Program Gro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indows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PLOSIV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2.10 consists of two different products. Firs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2.10 for DOS, a modular TSR screen saver with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terface. To invoke the DOS version of Explosiv simp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S command line promp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EXPLOS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ull screen interface will be invoked. Or alternative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Explosiv 2.10 for DOS WITHOUT invoking the menu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EXPLOSIV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ull screen method of starting Explosiv 2.10 for 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n a combination of mouse and/or keyboard strok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move about the menu and make the desired choi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to be ma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Which display you want to select as the 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How many things you want Explosiv 2.10 for DO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you once it becomes active as a screen sa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Most of the selections in this box will be set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. If, for example, you find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ing certain restoration problems, such as 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special fonts or mouse pointers after return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losiv, then set the memory field. As a side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siv will become large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Determine what display parameters you want 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losiv sets reasonable parameters by default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make some of the displays faster,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ser, or more sparse by modifying thes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Determine at what time you wish Explosiv to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.e., after what period of inactiv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Save the new settings, or Cancel and leave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n you install the program you may want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aver to do something other than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given.  Run the interface, you will see the several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being highlighted, the bottom of the screen will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move around in this window and how to move to other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context sensitive help press F1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plays window is highlighted simply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you wish to use.  You can demo any display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or clicking on the cursor with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the cursor will highlight the display that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ab the memory settings window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rameter for video check is autodectect.  A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hardware independent, change this option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itive that explosiv does not detect which monito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is information if you type explosiv ?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is is the video check field, if this is on explosi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screen and will reset its counter if any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 If you are running a memory resident clock or simila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turn this option off to get explosiv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memory option allows you to control how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will allocate when it becomes resident. 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mory via small, medium or large will allow explosi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screen better.  These parameters have no effec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 VGA or EGA monitor.  The all parameter lets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isplay in memory at once so that you may chang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loading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window, which controls the timer settings, can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ab.  The delay factor indicates how fast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ccur.  Explosiv will select a reasonable delay facto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your CPU speed, if you change this you can select from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of between 1 and 255.  You can see what the defaul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 is by running explosiv ? from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is is the minutes field which controls the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activity that explosiv should wait before star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display.  The minimum is 1 minute and the maximum is hal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  Finally the objects field will control a certain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ed display, in most cases, this will b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hat are drawn ( the detail of image ).  The fun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or each display can be determined by experimentation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ppendi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fields control how you will exit the explosiv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lecting save you will save the current screen s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Explosiv will attempt to load these ne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, or load the screen saver if it is not install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 whichever is  appropriate ).  The cancel button will exit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aking any changes to the configuration or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screen save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emporarily turn the screen saver off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 ( and then Ctrl-B to turn the screen saver on again 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"explosiv off" to turn the screen saver off and "explosiv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he screen saver on.  You can set this up in a batch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automatically disable explosiv while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ogram.  The hot keys listed above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nfiguring the screen saver using the install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move explosiv from memory you can type "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".  This will remove explosiv from memory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loaded above it in memory.  If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explosiv from memory a error messag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between Old and New Fire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familiar with older versions of explosiv tha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lor per explosion fireworks display.  If you pref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n change to the explosiv directory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by running "explosiv ?" on the command line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fire.com.  This will make the necessary changes to the fire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ndom.rc modules so that the old fireworks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The original modules will be stored in fire_old.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_old.rc.  You can run swapfire again to revert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Windows version of Explosiv 2.10, d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hoose Explosiv 2.10 For Windows to be activ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stal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Modify you WIN.INI file (usually found i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) with an ASCII editor (such as EDIT.COM a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MS-DOS 5.0) and append the name WX.EXE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 = line. For example, if you installed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 into the Hard Disk directory C:\EXPLOSIV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append C:\EXPLOSIV\WX.EXE at the end of the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line that starts with the keyword load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nvoke Explosiv 2.10 for Windows by double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con within the Explosiv group in the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.  This will run Explosiv 2.10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ses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tarted, you can set, modify, and view all paramet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siv Icon menu-driven Dialog Boxes. There are tw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hoices to be made after clicking on the Explosiv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Explosiv Setup Icon Menu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eads to a group of three Dialog Boxes; the Ma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displayed after clicking on the Icon Menu choic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Options Box (displayed after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.. button in the Main Dialog Box), and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(displayed after clicking on the Password...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he About Explosiv Icon Menu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splays a simple box that gives reference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uthors of Explosiv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Dialog Box controls are similar in functionality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version of Explosiv 2.10. To begin with,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ox contains a scrollable list of display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mouse on a choice makes that choic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The Select Time: Box contains a scrollable list of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1 to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 value causes that time to be the time to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losiv. The Screen Saver On: Box indicate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will come on as a Screen Saver at the Activ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Box toggles the Screen Saver On and Off.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lets you get a preview of any of the selected displ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hould be clicked On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... Button opens up a new Dialog Box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ustomized controls, if the user so 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ptions Dialog Box contains two Mouse Corn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ny one corner will make the corresponding corn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eith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corner in which the screen saver is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vated from (the group to the left indicates this 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he corner in which, if the mouse is so plac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saver will NEVER come on, even at the activ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are two scrollable boxes that a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rate of Delay to be set. If you find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 too fast to your liking, increase the Delay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between 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he Number of Objects. This is not activ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s, but the displays that do use this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increase the number of displayed objec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value selected increases (ranging from 1 to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For many of the displays, selecting a valu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6 will give you a randomly varying displa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especially effective in the GYR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is the Detect Mouse Movement Box. Toggling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f (by clicking on it with the Mouse) either Enab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the screen saver to turn off via a movement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pecially useful for unstable situations, such as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ing. Also, some Graphics Co-Processor boards work bet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Movement Detection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Dialog Box, the last of the Dialog Boxes, is ope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Password... Button. To enter a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type in your new password in the Enter Password: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peat it in the Confirm Password: Box. Finally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button to permanently set your new password. If you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in either your original or confirmation entries,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will show up on the Accept button. Just start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assword was successfully entered, the Accept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Succes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asswords can be up to 8 characters in length, and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ASCII characters, including numbers an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upper and lower case of the same letter are seen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lues to the passwor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password, first enter your old password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Box, and then proceed as outlined above for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new password. If any error is made (i.e., the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dicates a Failure), just start the entire proces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uccessfully entered (or changed) a passw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On: Button is enabled. If this button is selected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Box will pop up and ask you for your passwor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ated screen saver display is halted (e.g., by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, button click, or keyboard key press). At that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password and then click on the Accept button,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ncel button to immediately start the screen sav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If nothing happen, the Password Prompting box 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8 seconds, and the screen saver display resume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INGS TO WAT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things to be aware of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When a DOS program is running in graphics mode,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10 for DOS WILL NOT display the currently selected modu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rather will simply blank the screen.  This i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possible restoration of any given graphic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may occur even in text mode if Explosiv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bly determine the systems' graphics st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Explosiv 2.10 for Windows DOES NOT WORK in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with or without expanded memory) in Windows 3.0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used in Standard or Enhanced Modes on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ry to start Explosiv 2.10 for Windows in Re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losiv will simply terminate itself with a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Explosiv 2.10 for Windows may cause a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ing from a DOS Prompt session on some machine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s 3.x in STANDARD MODE (this restri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 to 386 or Enhanced mode Windows). To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tuation, close Explosiv 2.10 before you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S Prompt icon. After returning from the DOS Promp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indows Standard mode, simply click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ager's Icon of Explosiv 2.10 and Explosiv will pi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diately where you las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Explosiv 2.10 for DOS will NOT ACTIVATE when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running unless Windows is running in Real Mode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able this (as it could produce undesirabl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s), enter the line: EXPLOSIV OFF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windows in Real Mode (i.e., win /r)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: EXPLOSIV ON after exiting the Windows Rea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. This could easily be made into a batch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If you are doing large file transfers over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unication line in  Windows, it is advised that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of the following displays in Explosiv 2.10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, STARS,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displays will not impede your file transfer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iceable degree. The other displays will slow the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wn to varying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 If you are using a Hercules monochrome displa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sure as to whether or not your program is in graphics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Explosiv off before starting the program to giv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atibility with the underlying program (alternativel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try the +on and -on option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 Explosiv 2.10 for DOS has certain Hot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are very important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trl-Alt-Shift.  This key combination starts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10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trl-Alt-E. This key combination temporarily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losiv 2.10 for 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trl-Alt_B. This key combination Enables Explosiv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DOS after it had been previous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 AND ADDITIONAL PRODUCT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necessary, Explosiv 2.10 is also available ei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2" or two 5 1/4" floppy diskettes.  There will, however,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5.00 charge for shipping and handling per disket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inquiries, including registration (which is don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ORDER.FRM file)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ok and Gresse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6B 3X5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write to us for information on other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- including customizable (via scanned or imported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avers.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