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Avga v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(C) 1992/1993 by Jos De Alme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 VGA text based demo program.  This is not an utility,  but on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y  interesting and  amazing programing  exercise. Includes  VGA extrem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and best implemented palette fades in and fades out. "True" arrow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rsor  (Norton a-like).  6 Built-in  text portuguese  fonts, but  they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-page independently.  2 Text fonts  will be displayed  on screen at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e  time,  using  VGA  programing   features.  This  means  512 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on  screen at the same  time. 16 Background colors  (not only 8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ggle character  blink on/off. And remember,  everything this program do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matter what it is, is done deliberatetly. It have no bugs, whatsoe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stribute fre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can be reach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Bank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1: 351-1-7786640 * 20-24h (Tue &amp; Thu 20-01:30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l SatisFAXtion Modem/400e * 1200-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