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INVOI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mit To:                                 Fro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chael J. Fletcher                       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28 Hartland Street                     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eda, CA  91335 USA                     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uantity        Product                   Unit Price      To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        -------                   ----------      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        MoreFun Screen Savers V.2   $  5.00    $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