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===================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M O R E   F U N   2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===================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A Collection of 8  256-color Screen Savers for five dollars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by: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Michael J. Fletcher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19628 Hartland Street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Reseda, CA  91335  U.S.A.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Please send your $5 registration fee.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llection of 8 screen saver programs I have written and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executable program.  It is NOT a TSR program and mus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wish to see the play of colors.  There ar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or you to remember to enjoy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MF2 and hit return to beg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any key to move from one disp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Fun2 Intr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esign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Snow Fl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Spr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Star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Underground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Are You I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eel free to distribute both this file and the MF2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yone you would like. Don't forget to includ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ress with your registration so I can send you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hael J.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628 Ha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eda, CA  91335  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