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Register SCRO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t is registered by purchasing a registration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your shareware copy of SCROLLit into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shareware screen. Your registration key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all future versions of SCROLLit. You do not ne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py of SCROLLit, but as we have received such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ption is provided for in the attach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gistration key for SCROLLit is US$17 for U.S.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 and CAD$20 for Canadian addresses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payment in other currencies such as UK Pounds,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or Dutch Guilders with a US$5 surcharge to cove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ing fees. Overseas users should start with the US$ pric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$5, and then convert to their local currency at curren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t can be registered by mailing the registration fe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tawa address, or, for a small surcharge, conveni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mpuserve's shareware registration service ('GO SWREG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When you register with this service, the US$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(plus a $3 surcharge to cover Compuserve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) is added to your monthly Compuserve bill. Your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 will be sent to you by Compuserve mail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postal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and other organizations interested in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t should obtain a site license. Please refer to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TE_LI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t 1.6            SINGLE USER ORDER FORM             Ref A0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 Registration keys at CAD$20/US$17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diskette copies of SCROLLit at CAD$5/US$5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tario orders please add 8% Provincial Sales Tax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CAD$_________/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urrencies, add US$5 surcharge and convert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 Dat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btained SCROLLit from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Bromfield Software Products       (Note: U.S. pos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70081                     to Canada is $0.4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tawa, Ontario  CANA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2P 2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ceive your registration key via electronic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first class postal mail, then please spec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r I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