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2P 2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 NOT free  software,  but  is  being distribu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program for a trial period of thirty da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determining  if SCROLLit  is  suitable for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At  the  end of  this  trial  period,  you should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r discontinue using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you  register SCROLLit, we encourage you  to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 version of  the program  with your frien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agues and to upload it to  any BBS's you use. Please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all the files together; a complete list of  files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 resident (TSR)  program that capture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lor,  the lines  of text  that scroll off  the top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screen  and stores  them in  an  XMS, EMS  or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'scrollback' buffer  of a  size specified by  the us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compression technique is  used to store more than  tw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ines in the available buffe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 then be  activated or  'popped  up' over 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 program   by  pressing  the  scroll   lock  ke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 SCROLLit will let you  scroll back through thi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line by line  or page by  page. SCROLLit has a 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capability as well  as a block-write  feature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mark  a block  of lines  for  writing to  a disk 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reconfigure two popular 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modem and  Telix) to  use  BIOS scrolling,  rather than 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clear the  screen rather than scrolling  ol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the top  of the  screen. Monitoring  DOS and  BIOS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capture  this output because no scrolling  is inv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round this problem, SCROLLit monitors BIOS 'clear-scre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.  When a  clear-screen request  has been  made,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entire screen to the scrollback buffer before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screen. As  a result,  you  will find  that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 more output than most other scrollback buff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 Screen Capture Temporar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's capturing of screen scrolling and clear-scree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disab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apturing can later be re-enabled with the /+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 It may  be  useful to  disable  screen capturing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that  generates a lot of scrolling  or cl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ut that  you do  not wish captured  in your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WordPerfect is a good example of this. In WordPerfec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age  through your document, SCROLLit  would normally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into the scrollback buffer, potentially taking up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uffer  space.  You  may   find  it  convenient  to  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using a simple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WP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P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still be popped  up when capturing  is disabl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till  scroll back through lines that  were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creen capture wa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that SCROLLit saves contains 80 characters and 80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quiring a  total of  160 bytes storage.  A full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creen  requires 4000  bytes  of  storage space.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 lot of blank space on a screen, however,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are often  unchanged for  an entire line  of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 buffer by 60 to 70%, meaning that more than tw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of  lines of  can be  saved in  the  availabl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some overhead in setting up the buffer, which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will obtain  better  compression with  a larger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 size in kilobytes. The buffer size  must be at least 2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 SCROLLit with a 100k scrollback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 to store this command in your 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 SCROLLit  is  loaded  whenever  you  turn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You  will need to  prefix the command with 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where SCROLLit is  stored, or store  SCROLLi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and unloading of  SCROLLit is this  simple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 line options that will be discussed through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A complete list of command line options is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, and can be display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refers to the memory between the top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(the first  640k)  and 1024k.  The SCROLLit 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) can  be stored  in this  type of  memory  rather tha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by using  the 'loadhigh' capability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, for example the LOADHIGH command in DOS Versio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LOADHI program  in Quarterdeck's  QEMM. Storing  your T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 in  upper   memory  leaves   more  of   your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available for your other  programs.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 5 or memory  manager documentation for  instru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 TSR'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be activated while you a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6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For more information, type SCROLLit /R at the DOS prompt.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end to:      Bromfield Software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.O. Box 7008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Ottawa, Ontari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K2P 2M3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removes this screen.  Press F5 to continue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opyright 1992-93 Bromfield Software Products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 or pressing the Scroll Lock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a target string. Press the letter B to search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uffer from your current location. Press the letter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orward search from your current location. Pres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o search Again  for the  next occurrence  of the  sam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write this block to a specified  disk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r printer.  Press the  letter W  to invoke 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r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residents. The ORDERFRM.DOC file can be  prin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 registra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derived  from the spelling  of your  name. Your 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the /N command line option and the eigh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specified  with the /K 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SCROLLit with  a  100k scrollback  buffer would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underscores are used 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both the name and the 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upper or lower  case. SCROLLit will  check to 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 valid and  correctly matches 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specified  correctly, SCROLLit will  no longer bri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 should be edited  to include the  /N and  /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 as  illustrated above. This registration  key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SCROLLit - Changing the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SCROLLit  uses  a color  scheme  of blue  and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cyan background. While this combination looks fin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monitor, some  users of  LCD notebooks  report tha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lack definition  when translated into the sh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rey that  these machines use  to represent different 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has two  command line  switches that allow  the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 defaults and specify  the color attributes 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ideo mode 3 and in monochrome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C=a1,a2,a3,a4   Attributes used in color vide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M=a1,a2,a3,a4   Attributes used in mono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     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= Border color         30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2 = Normal Text          31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3 = Highlighted Text     3F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 = Text being edited    0F          0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are specified  as two digit hexidecimal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digit specifies  the background  color and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specifie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Digit (Background)         Second Digit (Fore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- Black                       0 --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- Blue                        1 --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- Green                       2 --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- Cyan                        3 --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- Red                         4 --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- Magenta                     5 --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- Brown                       6 --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- Grey                        7 --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8 --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 -- Intens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-- Intens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-- Intense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 -- Intens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 -- Intens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 -- Intens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 --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can  be used  to set the  color attributes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r  after SCROLLit  has already been  install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 install SCROLLit with  a 100k buffer  and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for use during color mode 3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 /AC=20,27,2F,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SCROLLit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 be used  to scrollback through 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provided you  configure your communications 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BIOS screen scrolling rather than direct 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dem scrolls the screen using direct screen writing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 BIOS scrolling by  setting the 'Jump  scroll'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N / Video / Toggles / Jump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also  scrolls  the screen  uses  direct screen  writing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 but  will use  the BIOS  for  all video  activity (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and  writing characters  to the  screen) when 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set.  Press Alt-O /  Screen / ScreenWrite  / Bio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should not  be configured for the top 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et to the bottom of the screen or disabl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/ Terminal / D-Status Line / None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 uses BIOS scrolling with no option for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.  No  reconfiguring  is required.  The  shareware Pr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2.4.3 also uses BIOS  scrolling. There is  an op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screen  writing, but  it does  not effect  scrolling (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characters  to the screen). No  reconfiguring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CROLLit to  capture scrolled output  from either Procom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has  a  wider range  of  features  than the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built  into  these  communications  packages (i.e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tring search,  block-writing, compression).  Further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use  SCROLLit, your  entire session  is saved 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off  the top  of the buffer,  while the  lines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crollback buffers are lost  when you exit the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use an external scrollback program such as SCROLL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 can  use  external  protocol  drivers  to  aug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 for Compuser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sessions can  be set for line-oriented mode, wher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scrolls off the top  of the screen,  or for page-ori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where Compuserve sends  a page  of information,  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sponse, clears the page before transmit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ge-oriented mode, the screen  is never scrolled, so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s the  'clear-screen' requests in order  to capt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capture your  Compuserve session whether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 line-oriented or  a page-oriented  terminal typ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rom one mode to another by typing SE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Using SCROLLi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Desqview  aware and can be successfully load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qview window. SCROLLit will detect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 and will capture scrolled line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er rather than the hardware video buffer.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ive up  it's Desqview  time slice during  idle period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optimize the performance of your other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SCROLLit before executing Desqview, SCROLL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apture  any scrolling done within Desqview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e able to scroll back  through the buffer as it ex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executing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must be installed  within a Desqview window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scrolling  within  Desqview.  You may  want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and the DVANSI  driver in your DOS window, 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do this is by  setting up a small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lled this  file, say, mydos.bat, then you  w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os  in  the  program field  in  CP  (Change  a Program)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opened  this  particular  window,  Desqview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is  batch  file, loading  both  your  ansi driv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SCROLLit would only allow one copy of itself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(attempting to load a second copy yields an  '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' message). The one exception to this  rule is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it  is  possible to  have  one  copy of  SCROLLit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(Trying to  load two copies in one  window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oduce the 'Already installed'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n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EMS  memory for scrollback buffer  stora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conventional memory for scrollback buffer stor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C=      Select color attributes for color vide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M=      Select color attributes for mono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the  eight character registration  key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your  name  as  given  for  registration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cores instead of spaces  as in John_P._Doe. 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-        Temporarily disabl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+        Re-enabl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Display command lin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to unload SCROLLit from memory. Will not u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questions,  problems,  or ideas  for  new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Bromfield Software Products  by postal mail to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 address  or  via Compuserve  electronic  mail to  User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054,3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mpuserve, private mail can  be sent using Compuser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GO  MAIL'),  and  public messages  can  be  left  in section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General  Utilities'), of  the IBM  System/Utilities forum  ('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SYS'). The latest  version of SCROLLit is always 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3 of thi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 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