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NIPPER          Version 2.6  921020  (See revision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Kihlken      1987/No. 18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Copies any portion of a text screen to a printer or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erts it as keyboard input into an appl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 xml:space="preserve">     [d:][path]SNIPPER [rows,colum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  SNIPPER is a memory resident program that is normal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part of your AUTOEXEC.BAT file.  The rows,columns parameter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EGA displays with more than the normal 25 rows and 80 column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"hot key" is Alt-W; Esc returns you to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hen SNIPPER is popped up, it creates its own cursor, which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normal arrow keys.  To create the window of interest,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chor the upper-left corner.  The cursor keys then open and size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appears in reverse video.  It is not necessary to press Enter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chor the lower right corner.  Doing so, indeed, will pop up a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ing the option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hen the desired area is shown, pressing P dumps its conten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nter, adding carriage return/line feed characters at the end of each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IPPER then automatically terminates.  Pressing F with the window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s for a filename, which may include drive and path.  If no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, SCREEN.CUT is used as a default.  Pressing Enter writes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contents to the file.  SNIPPER then terminates, but rememb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.  Successive saves to the same filename are appended to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write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ressing S while a portion of the screen is marked saves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to an internal buffer.  Another applications program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led up, and its cursor positioned at the point where the saved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should be inserted.  Alt-W then activates SNIPPER, and G ge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d contents and dumps them into the keyboard buffer as if they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d in by hand.  Note that G must be the first SNIPPER command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(any other erases its internal, stored buffer).  Note, too, that 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used without S to reenter marked material (e.g. a complex DO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) on the same scree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hot key can be changed using DEBUG by substituting the Sc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hift mask values listed in the article.  The address of the Sc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is :0176, and that of the Shift mask is :0186.   Note that thes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s are DIFFERENT than the ones published in the original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ress of the two (2) prefix characters for quoted text (options "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"M" - see v2.5 below) is :01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ress of the description of the hot key (displayed when SNIPP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ed) is :0156.  Space for thirteen (13) characters has been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ress of the default filename for options "Q" and "M" is :01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has been reserved for a path/filename of up to twenty-three 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SNIPPER.DBG is included to serve as a guide for DEBUG input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for additional comments an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supports expanded 101/102 key keyboards.  Passes correct sc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&lt;Enter&gt; key.  Moved patch locations, and made miscellaneous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im Farley, 01/25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a</w:t>
        <w:tab/>
        <w:t>19 May 90 Toad Hall Tweak (undistribu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nor tweaks, reformatting, case changing.  No function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    Cursor Control Keys (Home,End,PgUp,PgDn) added by T.Gent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ME: Move cursor to left edge of screen/SNIPP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:  Move cursor to right edge of screen/SNIPP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gUp: Move cursor to top edg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gDn: Move cursor to bottom edge of screen/SNIPPER window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</w:t>
        <w:tab/>
        <w:t>14 Mar 91 Toad Hall T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ot a request for trailing space tri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quest to consolidate new v2.3 functions (but keep v2.2+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ing in v2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quest to eliminate direct screen writes (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 synthesizers, Desk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, We 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, End, PgUp, PgDn keys now work when marking text,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o Left Margin (Home), Right Margin (End, replacing R ke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Top (PgUp), and Screen Bottom (PgD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 the direct screen writes:  that's an easy fix: there AREN'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 screen writes!  Only BIOS call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    12 August 92   Communications Quote T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hance filename get routine to allow any valid DOS filena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 option "Q": save text to buffer prefixed with two quot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 option "M": save text to file prefixed with two quot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6    20 October 92  Miscellaneous cleanup &amp;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just option "P" to store data into SNIPPER's buffer (conform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tain buffer contents if Esc key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ress last CR/LF when option "G"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ow option "G" to recall data from SNIPPER's buffer 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 option "T": substitute a TAB character for the CR charac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ieving data from buffer.  (Facilitates use of SNIPPER with tn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ion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scellaneous "tweaks" for code size and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Kirschbaum                 Larry B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 Hall                        (not an assembler exp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ch@usasoc.soc.mil            usr2059a@tso.uc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