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EAK 1.0 - Mold your own VGA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Robert Schmidt of Ztiff Zox Softwear, 1992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and the accompanying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hereby donat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or whatever that's worth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rry for not page-formatting this 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WEAK,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 TWEAK GOT TO DO WITH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E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WEAK MODES O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MISC'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IS TWEAK,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AK is an utility to ease the work of twiddling with the regis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VGA compatible video card to produce and explore new,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screen modes with weird resolutions. 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technical VGA reference to get the full potential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, but I included some files to get you started (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'MISC'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AK.EXE is the executable for version 1.0.  This version is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any earlier versions, so if you want to u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version 0.9x, convert them with 09TO10.EXE.  Version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, which is fully compatible with version 0.9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re just some bug fixes and a few enhancements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ew to TWEAK, don't even consider using version 0.95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included for those particularly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GGESTIO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uggestions to enhance or modify TWEAK are welcome, especiall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/fixes.  So are donations, for that matter.  See e-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 addresses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ny changes you make to enhance TWEAK or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other compilers or video cards, and I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onditional sections for each supported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*not* re-release the changed source without m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how can I stop ya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and contributions will be credited i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although I can't guarantee that your ideas will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this is neccessary in PD stuff, but everybody els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, TWEAK, referred to as THE WORK OF ART, is provid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say.  From now on, I'll refer to myself as THE ART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 THE ART LOVER.  THE ARTIST doesn't know what 'as is'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 LOVERs, but to THE ARTIST it means that THE ART LOVER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no friggin' right to hold THE ARTIST responsible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, nice, cool, devastating, awesome or terrible happe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 LOVER, THE ART LOVER's computer or any part with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, connected or disconnected, THE ART LOVER's family, ex-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kin, THE ART LOVER's sex life, THE ART LOVER's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, boat, in short: THE ART LOVER's anything, as a con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, not using, abusing or eating THE WORK OF ART or an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, including executable, documentation,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an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ago, putting illegal or unsupported values o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into the video card registers might prove hazardous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 and your health.  I have *never* claimed that ba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happen if you use TWEAK, although I'm pretty sure it never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never heard of any damage arising from trying out TWEAK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VGA tweaking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QUICK PR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ver heard about neither documented nor undocumented modes, you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o begin with:  Your VGA cards has a number of regis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way the card works.  That is, how it is going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hat programs put into the video memory, to the sign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ext and/or graphics on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nterface to a video card on all IBM compatible PC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, which consists of several device independant routines f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s, moving the cursor, writing text, scrolling block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The BIOS also takes care of setting the appropriat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ppropriate times, for example when changing screen modes.  Tha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have a consistent interface to the VGA, and usual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amper with the register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mode specifies the resolution of the image you s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i.e. the number of pixels (dots) horizontally and ver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lors, and wether the screen should be capable of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ext, or if graphics are allowed.  These things ar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GA registers, and the BIOS contains a number of predefined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ister values for the standard VGA modes we've all come to l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ur.  Mode number 3, for example, is the 80 characters times 2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x25) text screen that most people use daily.  Mode number 19 (or 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xadecimal) is the 256-color 320x200 mode used in most popula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HAS TWEAK GOT TO DO WITH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some people, me included, are of the 'power-hungry' breed. 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oit the full potential of everything we get between 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ink that the one 320x200 256-color mode supported by all standar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'es is for wimps.  Some guy came up with the idea of modid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onfiguration, to achieve greater resolution an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emory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AK grants you direct access to all the most significan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rol such things as resolution and colors.  You may hav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VGA was limited to 320x200 when it was displaying 256 col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ll VGAs are able to support no less than 400x600 in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roblem is with the monitors, which might not b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support the relatively much higher clock frequency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at many pixels.  My monitor flickers and rolls occasiona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newer VGA cards' BIOSes add several enhanced mode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tandard VGA defined by IBM, for example text modes with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n each line, or graphics resolutions of 800x600, 12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.  Such cards are usually referred to as Super VGAs. 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produce such resolutions, video card developers has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new registers to the set of registers defined by the VGA.  TWE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not able to support such extended registers, mean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tweak a Super VGA any more than is possib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.  Extensions that are provided by utilizing undefined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ndard VGA registers are supported however. 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&amp; Technologies specific 132x*.twk files are examples of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ason for not including Super VGA (SVGA) suppor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 many different SVGA standards.  Nearly every develop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standard.  Also, I can see no real reason for wanting to t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VGAs, as the resolution dimensions they offer usually ar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to the VGA's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first you have read about VGA registers and the B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.EXE and this documentation alone is not enough to get you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, and probably want, a somewhat technical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, which explains all standard VGA registers and the mea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bit.  Although TWEAK doesn't support it, you'll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 which also contains some discussion on Super VGAs,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venience when you want to program serious applications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of the adventurous breed, check out the VGA.TXT and VGABIO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e .\MIS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, tweaking the VGA is not as simple as putting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n one register, the vertical in another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in yet another.  Several registers has to be set to co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hat work together to acheive what you want.  Single bits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ggled into the correct states, even before you can see any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WEAK simplifies this process by letting you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, and by letting you test your register set at the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key (ENTER, actually).  The pre-TWEAK process was to mak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set up the registers in the way the programme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ork.  If it didn't he had to edit the program sourc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, and re-run.  Not seldom, the PC crashed becaus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ally bad* register values, and a full reset w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AK lets you save and load register sets to and from files, and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any video mode supported by your BIOS to work ou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pports text modes and graphics, 16-color and 256-color.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however, are not supported, because they use another set of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, and because few people really are interested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OUPLE OF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the first to admit:  TWEAK isn't much of an editor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oring, there is no online help, no undo command, no file pick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In short, TWEAK is not meant for people not knowing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.  I strongly beleive that nothing can be damaged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, but for starters, I'll recommend the following preca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When loading/saving, take care to check that you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(load or save) that you want, before typing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ing Enter.  Also verify that the filename you typ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is the filename that you want, because TWEAK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existing files with the same name without asking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, when you press the Enter screen to test the scree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appears after 5-10 seconds, press Enter again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immediately returned to the editing screen, re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by pressing the reset button.  Keep in mind th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st patterns, especially the 256-color 4-planar one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to put into the video memory buffer, so be a *littl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ient &amp; tole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last rule is present to prevent that the monitor is exposed to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 timings for too long a time.  And I repeat, there usually n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ason to panic, even if your monitor makes strang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'tweeeeee' for example, or 'flick-flick-flick').  Press ENTER,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seconds more, then reset if the edit screen doesn't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WEAK, change to the directory where you have put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TWEAK.EXE at the DOS prompt.  A banner with a short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ppear, together with a message about pressing a key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you can press any of the command keys listed in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it at once.  You might, for example press 'M'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mode to work from, or F9 to load a register set file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probably the safest bet, as this will just put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thout doing any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now you're in the editor, and you can see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One (possibly two) column(s) of VGA registers o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p (ii)         Register Name : 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ppp is the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ii is the index into that port, 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vv is the selected value for thi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umbers are hexadecimal.  The current register is mark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head on each side of the line.  When you first start TW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register is the top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 bit pattern display showing the bit pattern of the 8-b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currently selecte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 bottom line tells you which test pattern is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ry the following simple tutor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ress H, and a small red window should appear, describing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use in TW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ess M, then type the number 03.  Notice that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NTER.  You have now selected BIOS mode 3 as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xplo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ress TAB until 'Text screen, 16 point' appears at the bottom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doesn't already.  TAB selects which test pattern to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now readied the 16-point font version of the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Press ENTER.  You should see a screen with numbers along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, and various characters and colors down the res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text test pattern, as it looks when viewed in mod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NTER to return to ed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Now press F10, and type '40x12' and press ENTER.  This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'40x12' and uses its contents as the current regis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Press ENTER again.  A screen similar to the previous tes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ppear, but the characters should be twice as wide an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high.  This is a tweaked VGA mode, which is not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.  It looks a little odd, as the bottom line is cut in ha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this a 40x12.5 text mode, in fact.  Press ENTER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Press F10, type '360x240.256' and ENTER.  Press TAB until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4 planes, 256 colors' appear in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Press ENTER.  This is a well known tweaked VGA mode that ha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used in commercial games for the PC, but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upported by the BIOS (and it probably always will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rolls, try adjusting your monitor knobs.  If you can'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ady picture, it probably means your monitor isn't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the horizontal resolution of 36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Press ENTER to return to editing, then press ESC to quit TW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graphics display might not have been especially pleas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  First, if the picture was rolling uncontrollably, you migh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WEAK is of no use for you, as your monitor isn't good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re are still interesting things to try ou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ed modes 'available' with a little lower resolution that ar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work on your monitor, and which are of great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programmers for example.  The file 320x240.256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et for the infamous Mode X, which was 'discovered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by Michael Abrash in his monthly columns in Doctor D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X has the following interesting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 pixels are 'perfectly' square.  That is, if you try to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 with aspect ratio 1:1, it will look like a circle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onitor is adjusted to some extreme).  The BIOS mode 1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20x200x256) has pixels that are a little higher tha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, making 1:1 circles look stretche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 video memory is divided into 4 planes, each of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Kb.  By setting the Write Plane Enable register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, you can address the full 256 Kb of video memor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iny' address space of 64 Kb from 0xA000:0 to 0xA000:0xF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you can have more than three full screens in video mem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ne time, making you able to perform animation tric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flipping, and to do fast 32-bit video to video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just to get you going, and others have written tons of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stuff (lines, circles, images) in Mode X. 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will deal with the commands available in TWEAK.  To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VGA programming in general and registers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reference list somewhere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ference applies only to version 1.0 of TWEAK, although *most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supported by the included version 0.95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register value you want to modify using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        selects previo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      selects nex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selects fir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 selects la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keys to modify a register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2-digit, hexadecimal number : sets the register to the give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-'        decreases the value of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+'        increases the value of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... F8  toggle bits 7, 6, ..., 0 of the selected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keys for testing the set of register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[-&gt;|]  cycle among the available test patterns,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you think will suit your custom regis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+TAB cycles in the opposi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    sends your custom register set to the VGA regist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s the selected test pattern to the video mem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important or useful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  toggles the active state of the current register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is inactive, it color is grey instead of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test the mode (by pressing ENTER),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will *not* be sent to the VGA card.  Also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*not* be saved to the file when a Sav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d.  This feature is included to enable you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that doesn't affect your screen mod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, for most practical uses, the Color Compar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'        prompts the user for a 2-digit, hexa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ing a standard VGA BIOS screen mode numbe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WEAK does *not* support true monochrom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GA is set to this mode using INT 10h with AX=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.  Then all relevant registers are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 into the editing set, and you'r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or 'S'  prompts the user for a file name, then saves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o this file, overwriting any pre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by the same name.  Inactive registers are not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us there are no longer a fixed size to TWEAK'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or 'L' prompts the user for a file name, then loads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from this file, if it exists.  Regis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ed by TWEAK, but that are not included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eactivated (gre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quits TWEAK immediately (no option to s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urrently 5 available test patterns with TWEAK. 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re all the standard VGA BIOS modes that display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2 text test screens at 0B8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one using the normal 8x16-point VGA font (0, 1, 2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one using the 8x8-point CGA font (normally used in 43/50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, but none of those are defined by the VGA BIOS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BIOS.DOC for the function to load a specific f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screen for 4-planar, 16-color modes at 0A000h (0Dh, 0Eh, 10h, 12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screen for 4-chained, 256-color modes at 0A000h (13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screen for 4-planar, 256-color modes at 0A000h (Non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ource (TWEAK.CPP) for descriptions on how the test patte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look.  Generally, if it looks good, it migh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EAK automagically detects the logical scan line width of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d adjusts the pattern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for me to make TWEAK select or suggest the most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attern, but this is *not* done in this version.  So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the correct pattern before considering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   I'd like to study the register configuration for a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by my (Super-)VGA.  How do I get t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   The 'M' key lets you select a BIOS mode to study. 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eed to know the m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   None of the tests seem to produce sane results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goes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rol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the program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   a)  - Make sure you tried ALL 5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et the Color Plane Write Enable register to 0F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ote that Super VGA modes are generally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ough they *might*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 - The timing/sync registers are not set correctly/in sy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your VGA referenc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ry adjusting the knobs on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 - You must have hit a major incompatibility/bug. 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, telling me what kind of hardware you're us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probably not be able to fix it, but an in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will be emitted with the next releas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   How about a TSR to save the current register configu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   I've considered this, but haven't had the time.  A hint, th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CBOOTxxx.ZIP from simtel or any mirror, in .../msdos/sysu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lets you break out from most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without* resetting the screen mode.  A typical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stall C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un FRACTINT (a fractal explorer package, supporting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weaked modes), and select the mode you want to 'gra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ress ALT+SHIFT+B, and the CBOOT menu pop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ress '7' to reset interrupt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ress '6' to 'properly' exit from FRACT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might not see it, but you should be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un TWEAK directly, which will start up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 configuration.  Now you're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   I'd like to use tweaked modes in my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   Provided you have produced TWEAK files correspon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, take a look at the example files for different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ing the mode files.  The examples are in C, but ar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, so translation to Pascal should be a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   - What is the register which makes x do y/sets a to b/etc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s there a BIOS call to do 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   First check the VGA.TXT and VGABIOS.TXT files in the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If they don't help you, please consider bu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reference to the VGA.  That would please you a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   How do I make a mode with resolution x times y with z col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   - See the sample *.TWK, *.256 and *.16 file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EAK.  Not a great lot, but you might be able to w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et FRACTINT or SVGABGI, and use the method mentioned ab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grab' modes from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periment!  That's what I ha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nally: ask people on the net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   I can't find this MISC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   Make sure you unzip the TWEAK archive with the -d op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eeded to extract subdirectories.  I.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UNZIP -D A:TWEAK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   I have lots of files with modes that I saved with version 0.9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E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   Use the 09TO10 utility to convert them.  Run 09TO10.EX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for a simpl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   What do I need to rebuild TWEAK and/or the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   You will need Borland C++.  I used version 3.1, but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as far back as Turbo C++ 1.0.  I included a Make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rebuilding as painless as possible, provide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C.EXE in your path, and it knows where to find h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ies (usually it d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   What do I need to use the mode files produced by TWEAK i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   If you want to use the TwkUser module, you'll need a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n't think I used anything Borland specific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the file format is pretty simple, so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oblem making similar functions/procedures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(Basic, Pascal, Prolog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   Where can I find more information on tweaking the V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   See the Bibliography section below.  Michael Abrash's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octor Dobb's Journal from a year or so are probably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s.  Join the rec.games.programmer newsgroup. 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some discussion on tweak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   How can I ever repay you for making such a great utility???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   Easy!  The cheapest way is to send me a cool postcar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adable) words on it.  I will of course accept donations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ough TWEAK is public domain.  See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   PKUNZIP refused to unzip the TWEAK 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   I guess you decoded this DOC file by hand, then...  well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you transfer in BINARY mode from the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   I can't find my question in the Frequently Asked Questions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this mean I'm stupid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   It might.  :-)  However, I just thought up all thes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self, so if you have a suggestion for more FAQs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sitate to let me know!  I promise I won't la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WEA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used for saved files is pretty simple. 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e bigger than the files saved with TWEAK 0.9, and version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*not* readable by version 1.0.  This is undetectable by TW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simple nature of the files.  If you try, there's a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hat your computer will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0: WORD - port number of fir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2: BYTE - index of fir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3: BYTE - value of fir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4: WORD - port number of seco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imple, as you can see, but also flexible from TWEAK's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  This makes it easy to add new ports if neccessary. 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nstant, as registers that are disabled at save tim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file.  Divide the file size by 4 to determin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isters in a file, or just read to EOF (as TWEAK does...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 VGA registers use varying methods for acces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gisters you just send the value directly to the port (ign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).  For some you send the index to the port, then the val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+1.  For still some you have to ...  Rather, refer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all the how-to's...  it's not difficult, just inconveni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inders really general storage of register addresses and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09TO10.EXE program to convert from version 0.9 files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files.  Run 09TO10.EXE with no parameters for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lected the following standard of file exten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-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*.TWK are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*.16 are 16-color graphic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*.256 are 256-color graphic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'll always have to type an extension in TWEAK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, as TWEAK neither assumes anything nor provides default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TWEAK MODES O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 and RegisterTable classes used in TWEAK.CPP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huge and clumsy to use in your own programs, where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to set the registers according to a linked-i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 have provided a simple C module for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eading a file saved from TWEAK into a dynamicall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 of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etting VGA registers according to the contents of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etting a singl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 and functions are declared in TWKUSER.H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every source file using these functions.  Th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tained in TWKUSER.C, which should be compiled under t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l and linked together with your program modules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in fact you're encouraged to modify the TWKUSER files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needs.  In their present form, they just provid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to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simple exampl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xample1.C - demonstrates how to use a TWEAK-generated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program by loading the file at run-time, and setting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s according to the fil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xample2.C - does the same, but now the TWEAK-file i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-includable file by using the TWEAK2C utility.  Thus,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WEAK file is linked with the program as glob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grams set the VGA to the famous Mode X, 320x240 in 256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attempt is made to make it look beautiful.  What you'll s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whatever happened to be in the video memory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, and you're 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very much like to provide similar Borland Pascal examp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don't have Turbo/Borland Pascal available at the moment,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skip it at this time.  If *you* feel like porting the TwkUs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H files to a Pascal unit, please do.  It should be a peice of c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il the result to me, I might include it in the nex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, and in any case you'll be credited for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ump of the 4DOS compatible DESCRIPT.ION file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x200.256 Standard VGA BIOS mode 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40.256 Planar tweaked 'Mode X'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x480.256 Planar tw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x300s.256 Tweaked C&amp;T SVGA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x600.256 Tweaked VGA, req. goo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x600s.256 Tweaked C&amp;T SVGA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x600s.256 Tweaked C&amp;T SVGA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.16 Standard VGA BIOS mode 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s.16 Standard C&amp;T SVGA BIO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x25.twk Standard C&amp;T SVGA BIO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x45.twk Standard C&amp;T SVGA BIO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x50.twk Standard C&amp;T SVGA BIO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x60.twk Ultravision C&amp;T SV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12.twk Standard VGA BIOS mode 1, doubl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43.twk Standard VGA mode, needs 8x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50.twk Standard VGA mode, needs 8x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o10.cpp Version 0.9x to 1.0 conv. uti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o10.exe Version 0.9x to 1.0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.16 Tweaked VGA, req. goo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.c C source for Example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.c C source for Example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Type MAKE ALL to update TWEAK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reg.cpp C++ source defining NamedReg.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hpp C++ header declaring Register &amp; Named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table.cpp C++ source defining Regis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table.hpp C++ header declaring Regis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cpp C++ source defining scree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hpp C++ header declaring scree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.cpp C++ source defining TestPatterns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.hpp C++ header declaring Test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.cpp C++ source defining TWEAK's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.dat Text file: list of supporte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.doc Documentation for the TWEAK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.exe The TWEAK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095.cpp C++ source for the old TWEA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2c.cpp C++ source for the TWEAK2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2c.exe The TWEAK-file to C-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user.c C source defining som usab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user.h C header with TwkUser.C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cpp C++ source defining Register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les required to run TWEA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WE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WEAK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 definitions have been moved out from the executab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.DAT file, to increase flexibility.  You might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.DAT file as you like to include support for any regis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think of.  Remember to update the number in the first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number of defined registers.  Note that if your new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on one of the ports supported by TWEAK.EXE, you migh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nd recompile the TWEAK sources to accomodate the new por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C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ds on my convention of naming files made by TWEA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general name format is XXXxYYY.CCC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 is the horizonta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YY is the vertica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C is the number of colors supported, except for text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are named *.TW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n 's' after YYY specifies a Super VGA specific mode which I gr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BIOS of my Chips &amp; Technologies Super VGA.  These mod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*not* work with your card unless it's C&amp;T compatible!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reports that most of these modes even crash som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.  See .\MISC\KAI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&amp;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akefile for all dependencies between the source files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kes are defined in the Make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weak: makes the TWEAK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ldtweak: makes the TWEAK095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xamples: makes EXAMPLE*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tilities: makes 09TO10.EXE and TWEAK2C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: combines all the above m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is Borland C++/MAKE specific, and uses bcc.exe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with one reference to TWEAK2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udying the sources, note that TWEAK was started as an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bject oriented programming with C++.  Thus the entire project ma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pompous in its use of classes, overloaded operator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with me.  At last I provided the TwkUser files to help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ith something down to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curretn state, some of the source files produc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.  These can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wkUser.* and the examples are C (but C++ compat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WEAK and its utilities are strictly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 TWEAK2C and 09T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dumps of the help screens from ther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WEAK2C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Robert Schmidt of Ztiff Zox Softwea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s a TWEAK version 1.0 file to an #include-able 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TWEAK2C &lt;TWEAK-file&gt; &lt;C file to create&gt; &lt;array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arameters are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9TO10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Robert Schmidt of Ztiff Zox Softwea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s TWEAK version 0.9 files to TWEAK version 1.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09TO10 &lt;oldfile&gt; &lt;newfil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programs, the following goes:  If the file to be create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the data contained in the file on disk will be overwritt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MISC'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rectory I have included files from other sources than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 Rohrbacher allowed me to include his contributions in this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, but for the other stuff I can't guarantee no legal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il from Kai Rohrbacher of Germany, discussing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WEAK 0.9 on Diamond and SPEA super VGA cards.  I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uencoded MODES.ZIP for your convenience.  Not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 must be converted with the 09TO10 utility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/use them with TWEAK 1.0.  TWEAK 0.95 uses them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mail from Kai containing an interesting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o convert TWEAK 0.9x's 36-byte files into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files defining procedures to set the mod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n't been able to test this, as I don't have TP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t sounds terrific.  Note that this program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WEAK 0.95, but *not* with TWEAK 1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IO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found these files in an archive assembled by Finn Thoeg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enmark.  I beleive VGABIOS.DOC was taken from Ralph Brow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list.  VGA.TXT lists VGA registers and thei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as I never used either VGA.TXT or VGABIOS.TXT,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ee their correctness.  The complete archiv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info on most popular Super VGAs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bo.uwasa.fi in /pc/doc-hard/vgadoc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160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st grabbed from some newsgroup, discussing twea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cient CGA adapter.  I think 16-color 'graphics' on a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s pretty interesting, so I included it for your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MODEX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Abrash's code to set the VGA in the infamous Mod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as an example of how programmers were used to twe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WEAK came along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ichael Abrash for doing so much work on Mode X and PC graphi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alph Brown for the great work on the Interrup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Kai Rohrbacher for the above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nn Thoegersen for the VGA*.T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Yaniv Shaya for inspiring me to make finish version 1.0.  Goo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proj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yself for being so cool...  &gt;;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George Sutty &amp; Steve Blair : "Advanced Pogrammer's Gui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" from Brady.  A bit old perhaps, but covers all *standar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 registers, and discusses most BIOS funct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.  Contains disk with C/Pascal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ichael Abrash : "Power Graphics Programming" from QUE/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urnal.  Collections of (old) articles in Doctor Dobb's Journ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, read modes and write modes, animation, tweaking (320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360x480).  His newer ravings in DDJ covers fast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maps, compiled bitmaps, 3D graphics, polygons, textur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ng other stuff.  Check out the XSHARP library availabl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tel mi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alph Brown's interrupt list is a must for every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, containing, among 1 million other things, a VG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reference.  Available for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ak.oakland.edu in directory /pub/msdos/info as inter*.zip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files, around 330 Kb each), and on most serious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ichard F. Ferraro : "Programmer's Guide to the EGA and VG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including Super VGA".  I don't have this one, but hear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.  The Super VGA reference makes it attractive, though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help with TW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ichard Wilton : "Programmer's Guide to PC &amp; PS/2 Video Syste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technical, more application/algorithm oriented. 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any suggestions for further improvement of TWEAK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donations if you think it's worth it, or if TWEAK has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you out with a tricky problem and you'd like to s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.  I will personally e-mail subsequent versions to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 $5 or more.  Make checks payable to Robert Schmidt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s from all over the world are fun to get.  Plea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by ordinary mail, use a postcard!  I would appreci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 robert@solan.uni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: robert@alkymi.unit.no (preferred at the mo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guess those should be reachable from Compuserve and othe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join IRC, direct a /msg to Buuud for a c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(snail-)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tiff Zox Soft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Robert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.post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ph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