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&amp; CONTROL PROGRAM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McAfee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by Aryeh Goret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, Inc.      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50 Scott Blvd, Bldg. 14         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  95054-3107         (408) 988-4004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 is the Configuration &amp; Control Program (CC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ENTICITY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ifying the integrity of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eral description of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OPERATION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tailed description of CCP'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EXTRA PRECAUTIONS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ck up system befor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ck up CCP restore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able caching hard disk controllers befor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1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Control Program (CCP) is a system ac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, and configuration control program for MS-DOS and PC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systems.  CCP provides secure access, boot prot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locking, and optional hard disk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CP installation program installs a new maste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(MBR or partition table) on the hard disk.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R is copied to a hidden file on the hard drive an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ette for recovery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MBR prevents access to the hard disk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booted from a diskette, password-protects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n boot-up, and/or prevents booting if chang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the CONFIG.SYS or AUTOEXEC.BAT files without super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al -- a feature for standardizing configura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environments.  The supervisor selects which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MBR will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1 works on any system with 512K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DOS 3.3 or greater.  One floppy disk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system CCP is installed on.  CCP is no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S 2.nn systems, systems partitioned with a third-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partitioning program such as SpeedStor or Disk Manag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with a 'dual boot' partition, such as DOS-Unix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-OS/2.  It is not compatible with DR-DOS.  CCP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Windows 3.1 '32BitDiskAccess' (or FAST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.  Change your WIN.INI file to read 32BitDiskAccess=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does not currently rea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B checks for the use of disk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prevent disk interrupt conflicts, and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ity checking before restoring the original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backup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contains fixes for bugs which occurr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update or reinstall C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CCP Version 1.1 is backwards-compatible with Version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CCP Version 1.1 can not be uninstalled with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1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is packaged with the VALIDATE program to en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ity of the CCP files.  The VALIDATE.DOC file tell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VALIDATE.  VALIDATE can be used to check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CCP for tamp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idation results for Version 1.1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SIZE       DATE         CHECK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.COM      S:9,499    D:07-21-92   M1: E5E3  M2: 17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.MBR      S:39,361   D:12-04-92   M1: E658  M2: 0B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py of CCP differs, it may have been damaged (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.MBR file may have been pre-configured by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).  Always obtain CCP from a known source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, its Agents, or the person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ecurity in your organization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M and validation data for its programs can be obt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' bulletin board system at (408) 988-4004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Virus Help Forum on CompuServe (GO MCAFEE)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nymous ftp from the mcafee.COM site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McAfee Associates' programs have been 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KWare's PKZIP Authentic File Verification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e an "-AV" after every file is unzipped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uthentic Files Verified! # NWN405 Zip Source: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" message then do not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version of PKUNZIP does not have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, then this message may not be displayed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if you believe tampering has occurred to the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1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installs a custom Master Boot Record (partition 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the first five sectors on the hard disk, an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hat typically remains un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BR installed by CCP can be configured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functions:  It can prevent access to the hard dis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 is booted from a floppy, prompt the user for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ystem is booted from the hard disk, and 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hen changes have been made to the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BR will also prevent accesses to the first five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of the hard disk which contain its code. 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ea while CCP is active will show the original (pre-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) MBR.  CCP will prevent any changes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this part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When CCP's custom MBR is installed and running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the amount of total conventional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by 1,024 bytes.  Thus, a system with 64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(655,360 bytes) will report that it has 639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(654,336 bytes)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CP is installed, it will save the original MB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loppy diskette as a backup.  The floppy disk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y labeled as a CCP RECOVERY DISKETTE and writ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write the user's name, department, PC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important information on the label.  CC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reate a hidden file in the root directory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first five sectors of the hard disk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amed .I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o not install or run CCP while disk caching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is in use.  CCP performs direct writes to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hich may not be handled correctly by disk c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s.  Use of disk caches while installing CC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CP.COM program may result in the loss of all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 disk.  Disk caches can be used AFTER CC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stalled, reconfigured, or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1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INSTALLATION an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MCONFIG and CCP are to be used together, then M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stalled first.  Please refer to the MCONFI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M manua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CCP onto your hard disk, run the CC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main menu will appear.  Main menu it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ccess - Configure CCP'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- Install (or reinstall) C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- Restore CCP after virus infection or disk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- Remove CCP from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- Save configuration and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Set Access' brings up the 'Access Password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nfiguration'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ccess Password' selects and changes the Super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ystem administrator) password.  After selecting a Super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, be sure to write it down and store it in a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 The SuperUser password is required to re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Configuration' brings up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This menu allows you to select which item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User approval.  Configuration Selection Menu it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hard disk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hard disk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)Install hard disk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oot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etween options with the cursor keys.  Select op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bar.  Options that have been selected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-mark (ASCII 251) character in front of them.  All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will be set as "unavailable" to end users.  The Super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will be required to gain access to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Install' brings up the 'Available Options'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allows you to select which items the CCP MB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with.  Available Options menu it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password to boot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CONFIG.SYS and AUTOEXEC.BAT at system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access to hard disk if system booted from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Require password...' allows the user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that will be requested by CCP each time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ed from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1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'Require password to boot the operating system'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ly if 'Set Boot Password' is not restri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Acces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Check CONFIG.SYS and AUTOEXEC.BAT a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' enables a check of the CONFIG.SYS and AUTOEXEC.B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ystem is booted from the hard disk.  Any chang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se files will result in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and/or CONFIG.SYS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uperUser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 when the system is booted.  The hard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ocked until the SuperUser enters the password and reinst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or replaces the original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Prevent access to hard disk if system bo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loppy disk' disables access to the hard disk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booted from a floppy.  Attempts to access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ll result in an "Invalid Media Specification"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Recover' allows you to restore CCP after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 or virus infection that has corrupted the Maste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 After selecting 'Recover' CCP will prompt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CCP MBR recovery disk to reload the CCP MB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nished, CCP will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Remove' allows you to unload CCP from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restore the original Master Boot Record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Remove', CCP will restore the original MB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'Exit' allows you to return to DOS.  If CC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reconfigured, it will prompt the user to sav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P Version 1.1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EXTRA PRE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nstalling CCP, it is recommended that the system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ed up.  After installing CCP, it is recommended that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backup copies of the CCP recovery diskette be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safe location.  The DOS DISKCOPY command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copies of CCP MBR backup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CCP recovery diskette will appear unread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OS programs, including the DIR command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can access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ING HARD DISK CONTROLLER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stalling CCP on a PC equipped with a c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controller card, it is recommended that you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cache before installing CCP.  After CCP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the disk cache can be returned to norma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