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COMPRAW.ZIP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8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COMP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A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AW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Fran�ois Jalbert (jalbert@IRO.UMontreal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copyright notices so everybody is ha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-Blaster (c) 1989-1991 Creative Lab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5.0 (c) 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 0.91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1.1 (c) 1989-1990 PK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2.13 (c) 1988-1991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2.20 (c) 1990,91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documentation contains extended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help lossy compress and decompress 8-bit unsigned raw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Extensive attention has been paid to efficiency and to robustnes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tyle and UNIX style syntax i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bought a Sound-Blaster 2.0, I have been sampling various sound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discovered the need to lossy [de]compress samples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-Blaster supports in hardware a proprietary type of .VOC loss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hich is not understood by anybody else, i.e. it i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nitored SIMTEL for about one year, but no freeware/shareware lossy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[de]compression ever appeared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began contemplating various ways to [de]compress sound using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techniques. I looked at the source code of precursors of LHA. I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 on data compression techniques. I even began preliminary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nd got the I/O buffering stuff running. But it was all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d I somehow found ways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ays ago, Mark Cox, the renowned author of MODPLAY, mentioned to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zeroing out the least significant bits of raw sounds should be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. What a simple and wonderful idea! COMPRAW was born, and 2 days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project was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ass along and share copies of my work. If you have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ggestions, I would be very happy to hear from you. My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at the top of this brief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COMPRAW &lt;infile&gt; &lt;outfile&gt; /&lt;rate&gt; &lt; /c | /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of the four parameters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ile&gt;     Input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file&gt;    Output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&lt;rate&gt;      8 to &lt;rate&gt; compression ratio from 7 (low) to 1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/c | /d &gt;  Compression or Decompress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done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 COMPRAW /C to log scale and simplify the raw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LHA (say) to compress the simplified ra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also done in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 LHA (say) to decompress, yielding the simplified ra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COMPRAW /D to spline and log unscale, yielding the rebuilt raw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AW compression of the raw sound involv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The raw sound is scaled according to a simple log 2 scale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because most of the information lies around 8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 scaled raw sound is subjected to a zeroing of the reques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east significant bits. Compression rates of 8:7 (poor) to 8:1 (hi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8:1 COMPRAW compression of already log scaled raw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������������������������     FF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           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 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       ***     *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*        ****      *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           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������������������������ ==&gt; 80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   *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 *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                 ******     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������������������������     00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PRAW compression is done, your favorite compression utilit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fficulty compressing and decompressing the simplified raw sound f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hat rather than spend hours redoing what's already available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o let expert programs such as LHA do their magic. I also tried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ified raw sound to make long continuous chains of bit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s severely LHA and simply does not pa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AW decompression of the simplified raw sound involv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A simple spline is built in such a way that if the splined raw sou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AW compressed again (without log scaling), it would b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simplified raw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 splined raw sound is unscaled according to the simple log 2 sc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8:1 COMPRAW decompression of simplified raw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������������������������     FF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  *****   ******       ***         *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* *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*      *   *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������������������������ ==&gt; 80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*    *     *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*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     ***                   **    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������������������������     00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information is obvious, but at least the nasty staircases are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 ones responsible for the hissing background noi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raw sound if it were simply log unsca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first question that comes to one's mind is: How well doe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COMPRAW-LHA perfor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rst of all, I tried PKZIP, ARJ and LHA on various 8KHz simplified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PKZIP was the fastest, but compressed poorly. ARJ and LHA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, with LHA slightly better. This is all version dependent and I a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icture could be completely different in a year or two. But for 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commend LHA, or if you require multi-volume capability, AR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ollowing comparison, I will use LHA. Here is a typical 8KHz raw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ow LHA compresses it. This is 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O8     RAW    902950 11-08-92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     LZH    622553 11-08-92  12:0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 use COMPRAW with 8:5, 8:4, 8:3 and 8:2 rates. The simplified raw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big as the original raw sound, but when compress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O5     LZH    378372 11-08-92  1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     LZH    264439 11-08-92  1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     LZH    164358 11-08-92  1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     LZH     94152 11-08-92  12:0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required is respectively 61%, 42%, 26% and 15% of what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ithout COMPRAW. These are typic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quality wise, 8:5 sounds as good as the original, 8:4 is very sim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3 is definitely different, with some low volume data missing, bu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nevertheless, and 8:2 is rough and to be used only if the list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ative speaker of the language being spoken! Overall, I am plea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vel of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help me figure out my Pascal program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n=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</w:t>
      </w:r>
      <w:r>
        <w:rPr/>
        <w:t>Ŀ                    BeginHig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</w:t>
      </w:r>
      <w:r>
        <w:rPr/>
        <w:t>&lt;-- Data+Offset-1                  OffSe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                           </w:t>
      </w:r>
      <w:r>
        <w:rPr/>
        <w:t>Data+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                                     </w:t>
      </w:r>
      <w:r>
        <w:rPr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C case:   �X X X X C X X X X�&lt;-- Data                i=1.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              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                           </w:t>
      </w:r>
      <w:r>
        <w:rPr/>
        <w:t>Data-i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</w:t>
      </w:r>
      <w:r>
        <w:rPr/>
        <w:t>&lt;-- Data-Offset                    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                   </w:t>
      </w:r>
      <w:r>
        <w:rPr/>
        <w:t>NOT BeginHig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dex     BeginSide   BeginIndex              BeginIndex-EndInde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ide                          n=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n=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</w:t>
      </w:r>
      <w:r>
        <w:rPr/>
        <w:t>Ŀ                    BeginHig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</w:t>
      </w:r>
      <w:r>
        <w:rPr/>
        <w:t>&lt;-- Data+Offset-1                  OffSe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                            </w:t>
      </w:r>
      <w:r>
        <w:rPr/>
        <w:t>Data+i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                                      </w:t>
      </w:r>
      <w:r>
        <w:rPr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 case:�X X X X C C X X X X�&lt;-- Data                i=1.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               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                            </w:t>
      </w:r>
      <w:r>
        <w:rPr/>
        <w:t>Data-i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</w:t>
      </w:r>
      <w:r>
        <w:rPr/>
        <w:t>&lt;-- Data-Offset                    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                    </w:t>
      </w:r>
      <w:r>
        <w:rPr/>
        <w:t>NOT BeginHig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^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dex   EndSide BeginSi Begin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