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cumentation for the Dual Module Player v2.6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2,1993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.EXE is  a program</w:t>
        <w:tab/>
        <w:t>demonstrating the  capabilities of the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interface (DSMI stands for Digital Sound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). It's a standalone module  player with  which 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M (also S3M,669) files  as well  as Amiga modules (MOD or NST). D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ware so you  can freely distribute  it and I hope you di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include this help file with the executable.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, please send me a postcard to the addres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creen of DM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file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  : -Sxxxx</w:t>
        <w:tab/>
        <w:t xml:space="preserve">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H or -?</w:t>
        <w:tab/>
        <w:t xml:space="preserve">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Ix</w:t>
        <w:tab/>
        <w:t xml:space="preserve">     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Pxxx</w:t>
        <w:tab/>
        <w:t xml:space="preserve">      port address (use 42 for PC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</w:t>
        <w:tab/>
        <w:t xml:space="preserve">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</w:t>
        <w:tab/>
        <w:t xml:space="preserve">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</w:t>
        <w:tab/>
        <w:t xml:space="preserve">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M</w:t>
        <w:tab/>
        <w:t xml:space="preserve">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Q</w:t>
        <w:tab/>
        <w:t xml:space="preserve">      Quality mode (on 8-bit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for general DAC (Covox,PC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for Ari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for Windows Sound System &amp;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f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Txxx</w:t>
        <w:tab/>
        <w:t xml:space="preserve">      Buffer size xxx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E</w:t>
        <w:tab/>
        <w:t xml:space="preserve">      Disable extended tempos (MO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Axxx</w:t>
        <w:tab/>
        <w:t xml:space="preserve">      Amplify by xxx, 31 is norm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B</w:t>
        <w:tab/>
        <w:t xml:space="preserve">      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8</w:t>
        <w:tab/>
        <w:t xml:space="preserve">      Force an 16-bit card into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ode (works with Aria, PAS16 and W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Nxx</w:t>
        <w:tab/>
        <w:t xml:space="preserve">      Set default panning to xx (0-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ome options all the time, you can pu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want to use quality mode and sample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MP=-q 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</w:t>
        <w:tab/>
        <w:t>You cannot override single letter options (-l,-o,-m,-q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. All other options can be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to  give your soundcard's IRQ  number and/or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MP fails to find them. If you don't provide both values then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ume 220h for port address, and 7 for interrupt number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address</w:t>
        <w:tab/>
        <w:t>will hang  your machine,  but wrong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tops the playing after a second. The "/C" option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some other card, than the one DMP automatically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AMF, STM, 669, S3M, MOD and  NS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find the file. Note that you can supply many modu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s, up to the internal limit of 1024 modu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MP beyond -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 will use</w:t>
        <w:tab/>
        <w:t>the  sampling  rate  of  20KHz</w:t>
        <w:tab/>
        <w:t>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BEYOND.MOD,  OCC-SAN.STM, STARS.MOD, INTRO3.M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w to use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MP has</w:t>
        <w:tab/>
        <w:t>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 it. DMP displays module's  name,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amount of  memory used for module and sampling rat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MP's Intelligent Module Loader  (IML) modules  us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30% less  space. I've  seen a 244Kb module shrink into 151Kb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t with DMP. While playing, DMP updates fields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, row, elapsed time, volume and sampling rate.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four lines showing the current statu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drum            � F#2 � 64 �               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7            � D-3 � 20 � ARPEGGIO     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2            � E-2 � 12 � PORT.NOTE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4            � G-2 � 57 � FINE VOL     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, third its volume and fourt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pecial command is running. The bar simulates a VU  meter 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, but you shouldn't take it  as  an exact 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 level, it's there 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screen is filled with instrument names. The number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 name indicate the channels that instrument is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'H'  bring up a  quick-help showing  command 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</w:t>
        <w:tab/>
        <w:tab/>
        <w:t>pause module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-9</w:t>
        <w:tab/>
        <w:tab/>
        <w:t>turn track x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</w:t>
        <w:tab/>
        <w:tab/>
        <w:t>turn selected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</w:t>
        <w:tab/>
        <w:tab/>
        <w:t>DOS shell (write EXIT to ge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</w:t>
        <w:tab/>
        <w:tab/>
        <w:t>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</w:t>
        <w:tab/>
        <w:tab/>
        <w:t>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</w:t>
        <w:tab/>
        <w:tab/>
        <w:t>filter on/off (SB Pro),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ft/right</w:t>
        <w:tab/>
        <w:t>Jump to next/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/down</w:t>
        <w:tab/>
        <w:t>selec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-F10,+,-</w:t>
        <w:tab/>
        <w:t>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,]</w:t>
        <w:tab/>
        <w:tab/>
        <w:t>Set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,}</w:t>
        <w:tab/>
        <w:tab/>
        <w:t>Set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,)</w:t>
        <w:tab/>
        <w:tab/>
        <w:t>Add/remov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</w:t>
        <w:tab/>
        <w:tab/>
        <w:t>Real/fak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, .</w:t>
        <w:tab/>
        <w:tab/>
        <w:t>Panning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</w:t>
        <w:tab/>
        <w:tab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</w:t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is module player  with all the modules  you hav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 with any modules, inform the author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Pyydyspolku 5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36200 Kangasala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Fido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   2:221/105.10</w:t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142092@cc.tut.fi (fastest method to contact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.A. LAW</w:t>
        <w:tab/>
        <w:t xml:space="preserve">  +358-37-49007    24h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oonlight shadow +358-0-3882575   24h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OP              +358-18-550136   24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ABINET.DMP for a list of DMP support sites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MP.REV for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was  created with</w:t>
        <w:tab/>
        <w:t>Borland C++  3.1 and  it is  based on DS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so by ordering DSMI interface you could writ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apabilities. DSMI is a collection of</w:t>
        <w:tab/>
        <w:t>routines (for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) that allows programmers to play</w:t>
        <w:tab/>
        <w:t>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, but unlike any other module player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sound effects!! Up to 32 channels can be used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have a module and sound effects playing in full stereo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which support stereo sound)! DSMI is available and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FMK ($70). Packet includes full documentation (printed), OBJ fil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for C version, TPUs for Turbo Pascal and als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so you can modify the behaviour of DS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