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al Module Playe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3 Psychic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RDWARE/SMILEWARE, that is, you may distribute it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charge any fee for it and if you want to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postcard of your hometown (or a letter with a pi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 included).  If you have any comments (gripes?) about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cslm@alpha.ru.ac.za (I may even fix some thing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 was written as a front end for the Dual Module Player ((C) 1992, 1993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s).  DMPC was originally coded just before I had to write an 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expect miracles (not big ones anyway).  It was designed to be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ther than big and flashy.  Hopefully this will mak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driven DMP (An excellent product!) easier to use.  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swapper, DMPC is bigger (but still not that flas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If this program does anything that is antisocial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y, shit happens....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- Supports all (correct me if I'm wrong) the formats that DMP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. MOD, STM, AMF, S3M and 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ds the directory much faster than ModPlay v2.19b ((C) Mark C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ds up to 500 music file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ds/plays music files from inside ARJ and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a list of files sequentially or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use DMP or PMP (and almost any other player... but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use anything but the bes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ion window accomodates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ad/Save tagg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Up and down scroll through the list of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will play the file you are currently on OR chang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ed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will tag/un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ag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untag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delet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plays all tagged files in order or if there are no tagged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ct lik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does the same as P except that it specifies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ave current tagged selectio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Load a tag selection from file (clears previous tagged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faster up and down the list you can use PG UP/PG DN or HOME/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and R specify -l so that the mods don't loop.  When you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includes archived files, DMPC will de-archive and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t a time (for disk space reasons) randomly or sequentially.  If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trolling the selection play then pressing N in DMP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next file in the selection (for obvious reasons)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it will play the next file.  Press ESC twice in fast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quit a DMPC controlled selection (and I mean 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mouse, moving the mouse up and down will do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arrow keys.  The left button emulates P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 has a config file (DMPC.CFG) for the command-line switch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loading DMP.  The format of the config is pretty easy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two lines, the first with the DMP switches on it, the sec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layer you want DMPC to use (eg. DMP.EXE).  If th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ound in the path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 will search the path for ARJ.EXE, LHA.EXE, DMP.EXE and DMPC.CFG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DMPC.CFG in the path or current directory it will take -p42 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 SPEAKER!! &lt;--- Yech!) as default.  If ARJ.EXE cannot be found i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 will not search ARJ files for music files (similarly for LHA.EXE)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ccurs decompressed and in archives, only the decompressed file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vailab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If you don't have EMS or XMS (preferably EMS)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mething I would find hard to believe on a 386!), DMPC will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try to play anything 'cause it will be swapp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top reading this dumb DOC and go and play some music!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1 : Fixed a nasty bug that deleted non-archived files onc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: ARJ/LHA support added.  EMS/XMS/Disk swapper added.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(for all the people who love their subdirectorie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.  STM files are now read in (but I only was able to tes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MOD files).  Use DMP or PMP accordin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/50 line mode is used when detected.  Load/Save ta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ome small bugs (some of which were bigger once I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od to have a look at what was causing th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: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: Support for 669, AMF and S3M added, sequential tagging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: Fixed a few bugs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: Added HOME/END, PAGE UP/DOWN, elementary tagging, multiple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ithout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: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o Chrons for writing DMP/PMP (ask him about DS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Jung for the tech info about ARJ files in UNARJ2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Wagner for his PD swap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yne Breetzke for his advice and positiv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Kilian for helping me get DMPC from just an idea into such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ry Freeman for various helpfu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eople who have responded so positively (and negatively?) to DM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ZIP support (if asked for and if someone can give me (or point me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dable detailed description of the ZIP file format and its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is DOC more readable. (Anyone going to volunte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think of anything else you want to see in future releas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me some email at the address mention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