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the Dual Module Player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</w:t>
        <w:tab/>
        <w:t>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-files  as well  as Amiga modules (MOD or NST). DMP is free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freely distribute  it and I hope you did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is help file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N'T USE HIGHER THAN 21kHz ON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[xxx]</w:t>
        <w:tab/>
        <w:t xml:space="preserve">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  <w:tab/>
        <w:t>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MOD and  NST if it 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Note that you can supply many modulenames and list fil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internal limit of 5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</w:t>
        <w:tab/>
        <w:t>the  sampling  rate  of  20KHz</w:t>
        <w:tab/>
        <w:t>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</w:t>
        <w:tab/>
        <w:t>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/resu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8</w:t>
        <w:tab/>
        <w:tab/>
        <w:t>turn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ab/>
        <w:t>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rrows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N  E  W 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now supports new module format called AMF (Advanced Modul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ctually the same format DMP uses internally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using this format tend to be a lot smaller than with normal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D format. Remember, that you cannot convert modules from AM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M or MOD! Use M2AMF.EXE to convert STMs or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2/348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14:1510/500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</w:t>
        <w:tab/>
        <w:t xml:space="preserve">  +358-37-49007 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press</w:t>
        <w:tab/>
        <w:t xml:space="preserve">  +358-31-236069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onlight shadow +358-0-3882575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</w:t>
        <w:tab/>
        <w:t>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</w:t>
        <w:tab/>
        <w:t>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</w:t>
        <w:tab/>
        <w:t>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will  be available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and the price should be around 270FMK (about $70). Pack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documentation (printed), OBJ files &amp; libraries for C version, 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urbo Pascal and also some of the source code so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ur of DSMI. I will release a demonstration packet when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available which will contain more 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I and its price. It will also have few demos using DSMI. Stay tu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