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MPS.DOC                                        #[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for the Dual Module Player Shell v2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3 Toni Nik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MP Copyright (C) 1992,1993 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MP Copyright (C) 1993 Jussi Lahdenniemi and 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.EXE is a front-end program for the Dual Module Player (DMP.EX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to Chrons and the Protected Module Player by Jussi Lahdenniem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to Chrons. It supports all of the current features of DMP &amp; PM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pdated whenever new features are added to DMP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s all the modfile formats DMP 2.55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OD,NST,STM,AMF,S3M,669). It even works with old revisions of DMP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1.41 (the last one which works on a 286) or even DMP 1.0 or 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0 (all have been tested :) It handles all kinds of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cefully, making it a must for every sysop. DMPS is cardwar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freely distribute  it and I hope you did, as long as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help file with the executable. If you use DMPS on a regular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required to send the author a nice postcard from your hom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end your postcard, you will become a registered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 will be added into the REGGED.TXT file. Become famo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DMP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the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 [-b] [-?] [-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ptional -b (Bare) switch specifies that DMPS should 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names from the modfiles. Very recommendable if you have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lots of mods in the same directory. -? and -h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creen. Note that DMPS has an inner limit of 523 modfiles;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 Maybe I change this in the future, if somebod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523 modules in one directory show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use D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DMPS has  loaded, it will display a screen with a statuslin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of data, a list of modfiles, with the song names and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currently active switches for the players at the botto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move around the list with the arrow keys or the mouse .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 #3 will tag files, Enter or mouse button #1 will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ged files with DMP and P or mouse button #2 will play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ith PMP , if no files are tagged then the file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played. When the shift+numberkeys parameters are used,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, mouse #1 and mouse #2 will play the CURRENT module wit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. Info about the other keys (Ins,Del,Home ,End,PageUp,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,r,d,h, F1-F10) can be seen by pressing h.  You can toggle a 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V. This VGA 80x50 mode will be put on when the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wned and put off when returning from the player. The 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tested with Logitech Mouse Drivers version 6.23, OS/2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h beta drivers, and OS/2 2.x Rodent drivers. Recommendation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Logitech Mouse drivers version 6.23 ( lmous623.* on BBS'es)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N CENHANCE parameters for best results with D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S features a configuration file. During startup DMPS sear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for DMPSHELL.CFG. An example configfile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package, and it can be edited with any norma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, like The Bingo Editor or MS-Dos EDIT. It contains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which will be sent to DMP &amp; PMP when playing modu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11-20 are meant for other players. You can add any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from char 20 to char 100. There are some player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xample config file. Line 21 contain just one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; the rest of the file will be totally ignored. This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line which will be us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S supports all known archive types. During startup the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shown like modfiles. When you move to an archive fil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,Mouse#1,Mouse#2 or P, DMPS will make a temp directory, un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chive there, and display the modules inside. You can the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ules like you do with normal modules. Pressing cursor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to the ".." directory name will exit the archive. DMPS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archiving programs to be in path, with these filenames: ARJ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UNZIP.EXE, LHA.EXE, HA.EXE, HPACK.EXE, LIMIT.EXE, WAU.EXE, ZOO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Z.EXE, PAH.EXE, AR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By mail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Toni Nikkanen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Kymenlaaksonkatu 9 D 47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SF-48100 Kotka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LAN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Fidonet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2:227/18.2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InterNet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tnikkane@clinet.fi (fastest method to contact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est version is alway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ar BBBS      +358-51-3758236 24h, V.32bis, CD-rom, many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ven's Gate    +358-24-347743  24h, V.32bis/HST, AF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halla BBBS    +358-52-181299  24h, V.32, OS/2 support, *FOF, **A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otic Vision   +358-42-14528   24h, V.32bis, Sound-rela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al Oxygene  +1-214-414-5041 24H,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.uwp.edu:/pub/msdos/mod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OF= Finnish Os/2 File-echo, newest OS/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AFN=Another FileNetwork, specializes in NEW Dos &amp; Windo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DMPS.REV for revision history. Thanks to Michael Nit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nhancement ideas and bug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programm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S was  created with  Borland C++  3.0. The CD played most oft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ean-Michel Jarre's Chronolog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urse of the week: "Borland C++  3.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or used was at first Qedit 2.15, but was changed to 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3.10 because of Bingo's advanced features a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has been some unexplained, rare random problems. I install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ches to BC 3.0, maybe that scares them away. Or then it's spaw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6 EMM386 not liking each other. If the problem persists I'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nvironment variable to disable XMS/EMS-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which is not made by me but which I'm using in DM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o 4.13 XMS/EMS/Disk swapping routines by Ralf Brown (spwno413.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 Critical Error Handler for C by Geoff Friesen, modifi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 was drawn by Kari Sor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switching to 80x50 was taken from NNANSI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OK, I admit, I HAVE copied the outlook of DMP.EXE, DMP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.REV, just to integrate DMPS better with DMP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