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bout MOD's Grave MOD &amp; WOW MODulePlay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.. warum MOD's Gr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twort ist ganz einfach. Als notorischer OS/2 Benutzer wollte 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MODPlayer haben der im Hintergrund MOD's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gab es keinen MODPlayer der dieses so erledigte wie ich es gerne ge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*ckPr* im OS/2 SB Treiber Kit l�uft zwar, ist jedoch unter mein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setzbar weil er 100% der Rechenleistung an sich reisst, was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rechner der 3 Ports speist nicht grad das Gelbe vom Ei ist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0.92 ... Nun ist es sow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's Grave wurde diversen Betatests unterzogen und l�uft... (YO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utzenden von Telefonanrufen mit Jan Ole Suhr, dem ich hier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ST f�r seine Unterst�tzung dank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die Kosten und M�hen haben sich geloh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's Grave spielt zur vollsten Zufriedenheit im DOS Task MOD's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, die Box l�uft ohne Einbu�en weiter. Was will man als geplagter SysOp meh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.. und dann kam das 669 Format auf den Tisch bzw. in den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s nervt einen OS/2 Besitzer am mei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ie den 32bit Protected Mode benutzen.. Wie halt der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�hlige Telefonanrufe sp�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WOW Unterst�tzung is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ein konvertiertes 669 Format (8 stimmiger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nverter wurde w�hrend diverser Telefonate mit JOS von Ihm imm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und ge-bugfixed und liegt derzeit in der Version 0.20�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endlose Betatests.. und am 25.11.1992.. Die vorl�ufige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OW's werden h�rbar gespielt. Falsche Effekte haben ihren Ursprung no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er, der nat�rlich st�ndig weiterentwick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Gottes hatte ich einen Fehler eingebaut der dazu f�hrt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's Grave partout nicht auf 80486 Maschinen lauf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hler sollte nun behob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immer noch Fehler auftreten bitte ich diese umgehend an m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, damit ich sie SOFORT beh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e genaue Fehlerbeschreibung w�re dabei von grossem Nutzen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igen Einschr�nkungen der Shareware zur Vollversion besteht dar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UR die WOW Files Vor-und R�ckspulen kann, sowie eine Pfadangabe d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n Moduls nich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werden diese Features nat�rlich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diese kleinen Features einen Anreiz zum Registrieren geb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s Programm gleich zur Crippelware werd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sten Versionen von MOD's Grave und dem 669toWOW Konver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DF�'ler mit mind. 2400bps t�glich 24 Stunden im S.E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n Nu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1 : ++49-4102-50285   16.8k Dual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2 : ++49-4102-58127   16.8k Dual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: ++49-4102-57635   14.4k DualSport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zulo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a Enjoy Th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ekow - The Sodomist[United Cod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