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Gusmod 2.04 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GTSR 1.02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By Joshua C. Jensen (CyberStrike of Renaissance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pyright (C) 1992,1993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Release Date: February 15, 1993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mod is an almost fully Protracker-compliant module player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 Gravis Ultrasound card from Advanced Gravis and Fort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tracker commands are implemented; most of them wor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ltraClick Remo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od Setup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Gusmod's and GTSR's capabilities, the setup of th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complicated.  The end result makes a much nicer,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Gusmod 2.0, only one line must be added to your batch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mandatory and MUS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"Gusmod" must be set to the location of the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Gusmod and also include the port and IRQ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ltraSound.  It must follow this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USMOD=&lt;P&gt;&lt;G&gt;&lt;M&gt;&lt;I&gt;&lt;O&gt;&lt;T&gt;&lt;S&gt;,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      &lt;P&gt; - UltraSou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 - GF1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- MIDI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- D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- DM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- Gusmod Termin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- GTSR Autoloop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� Description                    &lt;M&gt;&lt;G&gt; 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Port 210h                          1       IR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Port 220h                          2       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Port 230h                          3      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Port 240h                          4       IRQ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Port 250h                          5       IRQ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Port 260h                          6       IRQ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Port 270h                          7       IRQ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Autodetect (Not recommended)       0       Autodetect (N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I&gt;&lt;O&gt; 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    Chann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    Chann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    Channe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 � Description                     &lt;S&gt; 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Terminate to DOS when            0    Follow GUSMOD.IN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 with a non-                 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ing module.                  1    Module stop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Wait for a keypress.             2    Module loop 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 GUSMOD environment variable which will set the system for port 220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 IRQ 11, MIDI IRQ 5, DMA IN 1, DMA OUT 1, terminate to DOS for Gusm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module looping for GTSR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USMOD=2531102,C:\GU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</w:t>
      </w:r>
      <w:r>
        <w:rPr/>
        <w:t>Module loop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</w:t>
      </w:r>
      <w:r>
        <w:rPr/>
        <w:t>Terminate to DOS when finished with a nonloop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</w:t>
      </w:r>
      <w:r>
        <w:rPr/>
        <w:t>DM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</w:t>
      </w:r>
      <w:r>
        <w:rPr/>
        <w:t>D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</w:t>
      </w:r>
      <w:r>
        <w:rPr/>
        <w:t>MIDI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</w:t>
      </w:r>
      <w:r>
        <w:rPr/>
        <w:t>GF1 IRQ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</w:t>
      </w:r>
      <w:r>
        <w:rPr/>
        <w:t>Port 2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mod requires four .INF files.  The first .INF file is named MUSIC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mpressed, loadable music routines.  This particul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Gravis UltraSound only.  Future .INF files which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INF file will allow GUSMOD to work on a variety of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.INF file is named SCOPES.INF.  This file contain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e oscilloscopes in GUS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.INF file is named GUSMOD.INF.  This is GUSMOD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.INF file is named GTSR.INF.  This is GTSR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E MUSIC.INF FILE MUST BE PRESENT FOR GUSMOD TO EXECUTE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LTRINIT should be no longer necessary.  If you find the Gusmod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then run ULTRINIT first and then run Gusmod 2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 Informa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SR now exists!  I haven't yet received documentation on TSR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figured out a way to make it work.  It has only a few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TSR, you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&gt; GTSR module&lt;.mo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od exten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ile will be loaded and played.  GTSR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music, just type GTSR at the command line.  The mem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320 bytes (bug), will be freed, and it will exit to DOS.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fore running another mod.  The technique I use should d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GTSR and execute a new copy, but for some reason, thi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SR BEYOND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 FLETCH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SR by itself must be run twice to free both modules (don't ask me w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ave fun with this new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forma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usmod, you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&gt; GUSMOD module&lt;.mo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od exten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ile will be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 Tour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Gusmod, the 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000�B�--- 00�   00��B�--- 00�   00��B�--- 00�   00��B�--- 00�   00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   �   /   � --- --- --- --- --- --- --- � 1 2 3 4 � Max Volume:    %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�������������������                               �0123456789012345�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�������������������                               �0123456789012345�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�������������������                               �0123456789012345�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�������������������                               �0123456789012345�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F3-Save CFG/GTSR CFG  F2/F4-Load CFG/GTSR Cfg           �Port: 0000h  IRQ: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rom top to bottom:  The first line indicates the version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memory used by the program.  The memory used is an approx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lmost all circumstances, there is mor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15 lines are tracking lines.  The center, highlighted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contains the following:  The current pattern/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/the current sequence/the number of sequences/a local sequence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available channels, toggled on or off/the max volume percent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loop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ion shows the current instrument being played, a VU 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position, and percentage of the max volume that the voice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Gusmod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vailable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- Quits Gusmod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- Toggles voice on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- Toggles voice two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- Toggles voice thre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- Toggles voice fou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- Decreases max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- Increases max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- Switches between scop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   - Jumps to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    - Jumps to n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- Module loop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   - Moves channel select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 - Moves channel select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 - Moves pan position for current channe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 - Moves pan position for current channel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        - Decreases channel volum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          - Increases channel volum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- Save the current mode (text or scopes), th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s, the master volume, the channel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loop state for Gus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- Retrieve the information saved with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- Save the current mode (text or scopes), th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s, the master volume, the channel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loop state for G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- Retrieve the information saved with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on-looping module is finished, pressing the space bar will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ESC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 my knowledge, all modules play ALMOST correctly.  Most of the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, but some, due to the UltraClick Removal System :) do no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s to my knowledge were killed except for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2  00C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period changes and the instrument does not.... apparent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a minor pop.  All volume pops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ules continuously loop even with looping off if there is a jum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.  This should be fix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changed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������������������������������������������������� February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ule looping toggled with the space ba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"buzz" bug is to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������������������������������������������������� February 1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Number of patterns now display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re infamous Ultraclick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ules like Beyond Music play correctly.  Minor bug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ftov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the bug where there was an instrument, but not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the new environment variable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the ability to restart the module when not lo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������������������������������������������������� Februar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ried to get even more click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ra environment vari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IRQ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wo config files, one for Gusmod, one for G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re were some hard coded 220h's in the code.  These aren't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more.  Sorry, everyone.  It should not han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SR 1.02 ���������������������������������������������������� Februar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TSR now properly frees itself from memory (I forgot to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block!).  Check it out!  Type MEM /C ou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d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 ������������������������������������������������� Februar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nally, everything now works!  Stupid DMA In a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kill-those-darn-playing bug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oping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op pops are his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ardly any pops (they're all sample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ings like the bassdrum in Axel F now 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trig Note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te Cu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te Delay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a new note table for more accurate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copes now work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's source code is not being released in this archiv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obtaining source code, contact me at the address below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send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oshua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yb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strike@gompers.gomper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Announcement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for two upcoming Renaissance games that will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pic MegaGames.  These will be very good, have full Gravis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and Soundblaster/Soundblaster Pro digital support), and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s Zone 66.  Zone 66 is a 360-degree smooth-scrolling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verhead 256-color VGA shoot-em-up.  It has utterly intens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effects going on constantly, all mixed at 22khz.  It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Ultraclick Removal System.  NOTE: Zone 66 MAY be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is release.  If so, grab a copy and let me know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is entitled CyberStrike, not after me... :)  I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ash TV.  Similar is the closest description to use. 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mes with 100 levels, with very fine detail in each one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ttern-matching system, 180k of tiled graphics became 20.5k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com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digital music and sound effects will accompan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rike will probably include the debut of the new music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er will use.  Virtually any sound card that supports digit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Renaissance will be releasing its 16-channel compo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The new format, which will hopefully become a standar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 on a Gravis UltraSound, Soundblaster, Soundblaster Pro, and PAS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 the GUS, if all 16-channels are mixed at 22000hz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0% of the system time of my 386-33.  4 channels take about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bout as fast as it gets, folks!).  The ability to port in M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, 669s, and MID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Greeting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ymond Bingham (wRea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anks for the grafix scre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Ream Notes: Hi to all my buddies on alt.comics.ln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st of Renaissan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ey PSI, still got the UltraSound info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y, guys, just use the actual player.  The last one had problem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ntact me and I'll send you the source to this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sides, this one doesn't use the timer interrup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honey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orry I missed you guys last time.  Hi Za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lectromotiv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ey, guys, just picked up a copy of PowerPlay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wesome player...let's get the GUS support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ontact me or another member of Renaissance, I'll get you the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 Software - Jay Wi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Paul Rad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Yo, Otto, how ya doin'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tra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c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uri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Hey, dude, I cut the tab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ose who helped with the development of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pecially the Net people...you know who you a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'd like to list you all, but this doc would probably double in siz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s for all the beta tester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