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smod 2.04 and GTSR 1.02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please, skim through the documentation before running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usmod and GTSR.  Vital information, especially on the Setup (i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hopefully for the last time, from past versions), is includ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Joshua J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