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                                       March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Fixed a bug that caused certain brands of mice to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Files are know saved in their default director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croll lists know scroll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Overall better mouse button press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When transposing notes, the rests are not also trans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hough this problem was not noticable at firs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loaded, the rests were displayed a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                                   Januar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w works on all Hard Drives (C:, D:, E: 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