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/   |\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/    | \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/     |  \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\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\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\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gMo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al 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Christopher E.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is document and the KingMod application are copyrighted by</w:t>
      </w:r>
    </w:p>
    <w:p>
      <w:pPr>
        <w:pStyle w:val="PreformattedText"/>
        <w:bidi w:val="0"/>
        <w:jc w:val="left"/>
        <w:rPr/>
      </w:pPr>
      <w:r>
        <w:rPr/>
        <w:t>Christopher E. Kingsbury.  Neither the KingMod program or it's</w:t>
      </w:r>
    </w:p>
    <w:p>
      <w:pPr>
        <w:pStyle w:val="PreformattedText"/>
        <w:bidi w:val="0"/>
        <w:jc w:val="left"/>
        <w:rPr/>
      </w:pPr>
      <w:r>
        <w:rPr/>
        <w:t>documentation may be altered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Mod is FreeWare.  This means that anyone may own this program</w:t>
      </w:r>
    </w:p>
    <w:p>
      <w:pPr>
        <w:pStyle w:val="PreformattedText"/>
        <w:bidi w:val="0"/>
        <w:jc w:val="left"/>
        <w:rPr/>
      </w:pPr>
      <w:r>
        <w:rPr/>
        <w:t>free of charge.  In fact, I encourage all of you to give of copy of</w:t>
      </w:r>
    </w:p>
    <w:p>
      <w:pPr>
        <w:pStyle w:val="PreformattedText"/>
        <w:bidi w:val="0"/>
        <w:jc w:val="left"/>
        <w:rPr/>
      </w:pPr>
      <w:r>
        <w:rPr/>
        <w:t>this to your family, friends, and local computer bill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, and the copyright owner is not</w:t>
      </w:r>
    </w:p>
    <w:p>
      <w:pPr>
        <w:pStyle w:val="PreformattedText"/>
        <w:bidi w:val="0"/>
        <w:jc w:val="left"/>
        <w:rPr/>
      </w:pPr>
      <w:r>
        <w:rPr/>
        <w:t>liable for damages of any kind.  By using this software, you agree</w:t>
      </w:r>
    </w:p>
    <w:p>
      <w:pPr>
        <w:pStyle w:val="PreformattedText"/>
        <w:bidi w:val="0"/>
        <w:jc w:val="left"/>
        <w:rPr/>
      </w:pPr>
      <w:r>
        <w:rPr/>
        <w:t>to all the above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Music Theo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Using the Graphi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Construction of a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  Composing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  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  Getting in Touch With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  Possible Improvements for Next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giving KingMod a test drive.  This program is the</w:t>
      </w:r>
    </w:p>
    <w:p>
      <w:pPr>
        <w:pStyle w:val="PreformattedText"/>
        <w:bidi w:val="0"/>
        <w:jc w:val="left"/>
        <w:rPr/>
      </w:pPr>
      <w:r>
        <w:rPr/>
        <w:t>third release of hopefully what will be long line of graphical</w:t>
      </w:r>
    </w:p>
    <w:p>
      <w:pPr>
        <w:pStyle w:val="PreformattedText"/>
        <w:bidi w:val="0"/>
        <w:jc w:val="left"/>
        <w:rPr/>
      </w:pPr>
      <w:r>
        <w:rPr/>
        <w:t xml:space="preserve">module editors for the IBM personal computer &amp; compatible family. </w:t>
      </w:r>
    </w:p>
    <w:p>
      <w:pPr>
        <w:pStyle w:val="PreformattedText"/>
        <w:bidi w:val="0"/>
        <w:jc w:val="left"/>
        <w:rPr/>
      </w:pPr>
      <w:r>
        <w:rPr/>
        <w:t>I originally started composing KingMod about 4 1/2 months ago, not</w:t>
      </w:r>
    </w:p>
    <w:p>
      <w:pPr>
        <w:pStyle w:val="PreformattedText"/>
        <w:bidi w:val="0"/>
        <w:jc w:val="left"/>
        <w:rPr/>
      </w:pPr>
      <w:r>
        <w:rPr/>
        <w:t>knowing how large the program would become, or how many endless</w:t>
      </w:r>
    </w:p>
    <w:p>
      <w:pPr>
        <w:pStyle w:val="PreformattedText"/>
        <w:bidi w:val="0"/>
        <w:jc w:val="left"/>
        <w:rPr/>
      </w:pPr>
      <w:r>
        <w:rPr/>
        <w:t>hours I would spend programming and debugging.  However, I think</w:t>
      </w:r>
    </w:p>
    <w:p>
      <w:pPr>
        <w:pStyle w:val="PreformattedText"/>
        <w:bidi w:val="0"/>
        <w:jc w:val="left"/>
        <w:rPr/>
      </w:pPr>
      <w:r>
        <w:rPr/>
        <w:t>the final product, which took about 1 1/2 months appears to be</w:t>
      </w:r>
    </w:p>
    <w:p>
      <w:pPr>
        <w:pStyle w:val="PreformattedText"/>
        <w:bidi w:val="0"/>
        <w:jc w:val="left"/>
        <w:rPr/>
      </w:pPr>
      <w:r>
        <w:rPr/>
        <w:t xml:space="preserve">worth all th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, you now possess Version 1.11.  This version is an expansion</w:t>
      </w:r>
    </w:p>
    <w:p>
      <w:pPr>
        <w:pStyle w:val="PreformattedText"/>
        <w:bidi w:val="0"/>
        <w:jc w:val="left"/>
        <w:rPr/>
      </w:pPr>
      <w:r>
        <w:rPr/>
        <w:t>of KingMod's original premise to create a graphical module editor,</w:t>
      </w:r>
    </w:p>
    <w:p>
      <w:pPr>
        <w:pStyle w:val="PreformattedText"/>
        <w:bidi w:val="0"/>
        <w:jc w:val="left"/>
        <w:rPr/>
      </w:pPr>
      <w:r>
        <w:rPr/>
        <w:t>both simple in use, but extremely powerful.  With the input of</w:t>
      </w:r>
    </w:p>
    <w:p>
      <w:pPr>
        <w:pStyle w:val="PreformattedText"/>
        <w:bidi w:val="0"/>
        <w:jc w:val="left"/>
        <w:rPr/>
      </w:pPr>
      <w:r>
        <w:rPr/>
        <w:t>people like you, I was able to optimize the program towards a users</w:t>
      </w:r>
    </w:p>
    <w:p>
      <w:pPr>
        <w:pStyle w:val="PreformattedText"/>
        <w:bidi w:val="0"/>
        <w:jc w:val="left"/>
        <w:rPr/>
      </w:pPr>
      <w:r>
        <w:rPr/>
        <w:t>standpoint, not th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evaluate all of the other module editors available</w:t>
      </w:r>
    </w:p>
    <w:p>
      <w:pPr>
        <w:pStyle w:val="PreformattedText"/>
        <w:bidi w:val="0"/>
        <w:jc w:val="left"/>
        <w:rPr/>
      </w:pPr>
      <w:r>
        <w:rPr/>
        <w:t>for the IBM PCs and compatibles you would probably find many</w:t>
      </w:r>
    </w:p>
    <w:p>
      <w:pPr>
        <w:pStyle w:val="PreformattedText"/>
        <w:bidi w:val="0"/>
        <w:jc w:val="left"/>
        <w:rPr/>
      </w:pPr>
      <w:r>
        <w:rPr/>
        <w:t>similarities.  Nonetheless, you would probably not find one module</w:t>
      </w:r>
    </w:p>
    <w:p>
      <w:pPr>
        <w:pStyle w:val="PreformattedText"/>
        <w:bidi w:val="0"/>
        <w:jc w:val="left"/>
        <w:rPr/>
      </w:pPr>
      <w:r>
        <w:rPr/>
        <w:t>editor that supports Extended Memory, editing of modules over 2</w:t>
      </w:r>
    </w:p>
    <w:p>
      <w:pPr>
        <w:pStyle w:val="PreformattedText"/>
        <w:bidi w:val="0"/>
        <w:jc w:val="left"/>
        <w:rPr/>
      </w:pPr>
      <w:r>
        <w:rPr/>
        <w:t>Megs in size, playback over many devices, and with the hardware</w:t>
      </w:r>
    </w:p>
    <w:p>
      <w:pPr>
        <w:pStyle w:val="PreformattedText"/>
        <w:bidi w:val="0"/>
        <w:jc w:val="left"/>
        <w:rPr/>
      </w:pPr>
      <w:r>
        <w:rPr/>
        <w:t xml:space="preserve">compatibility that KingMod can offe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ake this time to thank all of you out there that</w:t>
      </w:r>
    </w:p>
    <w:p>
      <w:pPr>
        <w:pStyle w:val="PreformattedText"/>
        <w:bidi w:val="0"/>
        <w:jc w:val="left"/>
        <w:rPr/>
      </w:pPr>
      <w:r>
        <w:rPr/>
        <w:t>have notified me of bugs and recommend suggestions.  Especially</w:t>
      </w:r>
    </w:p>
    <w:p>
      <w:pPr>
        <w:pStyle w:val="PreformattedText"/>
        <w:bidi w:val="0"/>
        <w:jc w:val="left"/>
        <w:rPr/>
      </w:pPr>
      <w:r>
        <w:rPr/>
        <w:t>Vincent Giovannone for all the time he spend BETA testing and</w:t>
      </w:r>
    </w:p>
    <w:p>
      <w:pPr>
        <w:pStyle w:val="PreformattedText"/>
        <w:bidi w:val="0"/>
        <w:jc w:val="left"/>
        <w:rPr/>
      </w:pPr>
      <w:r>
        <w:rPr/>
        <w:t>proving recommendations, and Arthur Bouvier for his BETA testing,</w:t>
      </w:r>
    </w:p>
    <w:p>
      <w:pPr>
        <w:pStyle w:val="PreformattedText"/>
        <w:bidi w:val="0"/>
        <w:jc w:val="left"/>
        <w:rPr/>
      </w:pPr>
      <w:r>
        <w:rPr/>
        <w:t>recommendations, and mous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Module?  A Module is a music file that was originally</w:t>
      </w:r>
    </w:p>
    <w:p>
      <w:pPr>
        <w:pStyle w:val="PreformattedText"/>
        <w:bidi w:val="0"/>
        <w:jc w:val="left"/>
        <w:rPr/>
      </w:pPr>
      <w:r>
        <w:rPr/>
        <w:t>designed for the Amiga.  A tracker is a program used to play</w:t>
      </w:r>
    </w:p>
    <w:p>
      <w:pPr>
        <w:pStyle w:val="PreformattedText"/>
        <w:bidi w:val="0"/>
        <w:jc w:val="left"/>
        <w:rPr/>
      </w:pPr>
      <w:r>
        <w:rPr/>
        <w:t>modules.  Modules consist of digitized sound and sequencing</w:t>
      </w:r>
    </w:p>
    <w:p>
      <w:pPr>
        <w:pStyle w:val="PreformattedText"/>
        <w:bidi w:val="0"/>
        <w:jc w:val="left"/>
        <w:rPr/>
      </w:pPr>
      <w:r>
        <w:rPr/>
        <w:t>information used to play music.  Within a module, you can play up</w:t>
      </w:r>
    </w:p>
    <w:p>
      <w:pPr>
        <w:pStyle w:val="PreformattedText"/>
        <w:bidi w:val="0"/>
        <w:jc w:val="left"/>
        <w:rPr/>
      </w:pPr>
      <w:r>
        <w:rPr/>
        <w:t>to four separate tracks simultaneously, with up to 31 different</w:t>
      </w:r>
    </w:p>
    <w:p>
      <w:pPr>
        <w:pStyle w:val="PreformattedText"/>
        <w:bidi w:val="0"/>
        <w:jc w:val="left"/>
        <w:rPr/>
      </w:pPr>
      <w:r>
        <w:rPr/>
        <w:t xml:space="preserve">instruments (called samp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Mod is both a module editor and tracker. It allows you to edit</w:t>
      </w:r>
    </w:p>
    <w:p>
      <w:pPr>
        <w:pStyle w:val="PreformattedText"/>
        <w:bidi w:val="0"/>
        <w:jc w:val="left"/>
        <w:rPr/>
      </w:pPr>
      <w:r>
        <w:rPr/>
        <w:t>and create modules within the program, and play them back from</w:t>
      </w:r>
    </w:p>
    <w:p>
      <w:pPr>
        <w:pStyle w:val="PreformattedText"/>
        <w:bidi w:val="0"/>
        <w:jc w:val="left"/>
        <w:rPr/>
      </w:pPr>
      <w:r>
        <w:rPr/>
        <w:t>within the editor.  Unlike most module editors for the IBM family</w:t>
      </w:r>
    </w:p>
    <w:p>
      <w:pPr>
        <w:pStyle w:val="PreformattedText"/>
        <w:bidi w:val="0"/>
        <w:jc w:val="left"/>
        <w:rPr/>
      </w:pPr>
      <w:r>
        <w:rPr/>
        <w:t>and compatibles, this program is graphically based, and for the</w:t>
      </w:r>
    </w:p>
    <w:p>
      <w:pPr>
        <w:pStyle w:val="PreformattedText"/>
        <w:bidi w:val="0"/>
        <w:jc w:val="left"/>
        <w:rPr/>
      </w:pPr>
      <w:r>
        <w:rPr/>
        <w:t>most part musical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KingMod can read in a standard module file, it will save</w:t>
      </w:r>
    </w:p>
    <w:p>
      <w:pPr>
        <w:pStyle w:val="PreformattedText"/>
        <w:bidi w:val="0"/>
        <w:jc w:val="left"/>
        <w:rPr/>
      </w:pPr>
      <w:r>
        <w:rPr/>
        <w:t>extra data pertinent to KingMod within the module.  In order to</w:t>
      </w:r>
    </w:p>
    <w:p>
      <w:pPr>
        <w:pStyle w:val="PreformattedText"/>
        <w:bidi w:val="0"/>
        <w:jc w:val="left"/>
        <w:rPr/>
      </w:pPr>
      <w:r>
        <w:rPr/>
        <w:t>accomplish this, KingMod requires the use of the 31 sample for it's</w:t>
      </w:r>
    </w:p>
    <w:p>
      <w:pPr>
        <w:pStyle w:val="PreformattedText"/>
        <w:bidi w:val="0"/>
        <w:jc w:val="left"/>
        <w:rPr/>
      </w:pPr>
      <w:r>
        <w:rPr/>
        <w:t>own purposes.  By using just the 31st sample, KingMod is able to</w:t>
      </w:r>
    </w:p>
    <w:p>
      <w:pPr>
        <w:pStyle w:val="PreformattedText"/>
        <w:bidi w:val="0"/>
        <w:jc w:val="left"/>
        <w:rPr/>
      </w:pPr>
      <w:r>
        <w:rPr/>
        <w:t>save a music file in the standard module format, allowing</w:t>
      </w:r>
    </w:p>
    <w:p>
      <w:pPr>
        <w:pStyle w:val="PreformattedText"/>
        <w:bidi w:val="0"/>
        <w:jc w:val="left"/>
        <w:rPr/>
      </w:pPr>
      <w:r>
        <w:rPr/>
        <w:t>compatibility with all other editors and players, while retaining</w:t>
      </w:r>
    </w:p>
    <w:p>
      <w:pPr>
        <w:pStyle w:val="PreformattedText"/>
        <w:bidi w:val="0"/>
        <w:jc w:val="left"/>
        <w:rPr/>
      </w:pPr>
      <w:r>
        <w:rPr/>
        <w:t>other important data, including: key signature, sample colors, and</w:t>
      </w:r>
    </w:p>
    <w:p>
      <w:pPr>
        <w:pStyle w:val="PreformattedText"/>
        <w:bidi w:val="0"/>
        <w:jc w:val="left"/>
        <w:rPr/>
      </w:pPr>
      <w:r>
        <w:rPr/>
        <w:t>the sharps and flats within the song.  I feel that loosing one</w:t>
      </w:r>
    </w:p>
    <w:p>
      <w:pPr>
        <w:pStyle w:val="PreformattedText"/>
        <w:bidi w:val="0"/>
        <w:jc w:val="left"/>
        <w:rPr/>
      </w:pPr>
      <w:r>
        <w:rPr/>
        <w:t>sample out of 31 is a very good compromise, considering the</w:t>
      </w:r>
    </w:p>
    <w:p>
      <w:pPr>
        <w:pStyle w:val="PreformattedText"/>
        <w:bidi w:val="0"/>
        <w:jc w:val="left"/>
        <w:rPr/>
      </w:pPr>
      <w:r>
        <w:rPr/>
        <w:t>benefits that are g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remove the KingMod Data Area, you will need to load the</w:t>
      </w:r>
    </w:p>
    <w:p>
      <w:pPr>
        <w:pStyle w:val="PreformattedText"/>
        <w:bidi w:val="0"/>
        <w:jc w:val="left"/>
        <w:rPr/>
      </w:pPr>
      <w:r>
        <w:rPr/>
        <w:t xml:space="preserve">module into another module editor, and remove the 31 sample. </w:t>
      </w:r>
    </w:p>
    <w:p>
      <w:pPr>
        <w:pStyle w:val="PreformattedText"/>
        <w:bidi w:val="0"/>
        <w:jc w:val="left"/>
        <w:rPr/>
      </w:pPr>
      <w:r>
        <w:rPr/>
        <w:t>However, if you are doing this to save space, it's not really</w:t>
      </w:r>
    </w:p>
    <w:p>
      <w:pPr>
        <w:pStyle w:val="PreformattedText"/>
        <w:bidi w:val="0"/>
        <w:jc w:val="left"/>
        <w:rPr/>
      </w:pPr>
      <w:r>
        <w:rPr/>
        <w:t>necessary because it only takes 4134 bytes, and usually compress</w:t>
      </w:r>
    </w:p>
    <w:p>
      <w:pPr>
        <w:pStyle w:val="PreformattedText"/>
        <w:bidi w:val="0"/>
        <w:jc w:val="left"/>
        <w:rPr/>
      </w:pPr>
      <w:r>
        <w:rPr/>
        <w:t>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ake this time to mention the excellent module</w:t>
      </w:r>
    </w:p>
    <w:p>
      <w:pPr>
        <w:pStyle w:val="PreformattedText"/>
        <w:bidi w:val="0"/>
        <w:jc w:val="left"/>
        <w:rPr/>
      </w:pPr>
      <w:r>
        <w:rPr/>
        <w:t>playing routines that I used in KingMod.  They were created by Mark</w:t>
      </w:r>
    </w:p>
    <w:p>
      <w:pPr>
        <w:pStyle w:val="PreformattedText"/>
        <w:bidi w:val="0"/>
        <w:jc w:val="left"/>
        <w:rPr/>
      </w:pPr>
      <w:r>
        <w:rPr/>
        <w:t>J. Cox.  The package that he has produced is called MODOBJ, and is</w:t>
      </w:r>
    </w:p>
    <w:p>
      <w:pPr>
        <w:pStyle w:val="PreformattedText"/>
        <w:bidi w:val="0"/>
        <w:jc w:val="left"/>
        <w:rPr/>
      </w:pPr>
      <w:r>
        <w:rPr/>
        <w:t>very easy to integrate into Turbo Pascal programs.  You can find</w:t>
      </w:r>
    </w:p>
    <w:p>
      <w:pPr>
        <w:pStyle w:val="PreformattedText"/>
        <w:bidi w:val="0"/>
        <w:jc w:val="left"/>
        <w:rPr/>
      </w:pPr>
      <w:r>
        <w:rPr/>
        <w:t>this program as many FTP sites, including ftp.brad.ac.uk in the</w:t>
      </w:r>
    </w:p>
    <w:p>
      <w:pPr>
        <w:pStyle w:val="PreformattedText"/>
        <w:bidi w:val="0"/>
        <w:jc w:val="left"/>
        <w:rPr/>
      </w:pPr>
      <w:r>
        <w:rPr/>
        <w:t>/misc/msdos/mp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268 Computer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t least 1 Meg of hard dri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ardware is recommend but not required, and can</w:t>
      </w:r>
    </w:p>
    <w:p>
      <w:pPr>
        <w:pStyle w:val="PreformattedText"/>
        <w:bidi w:val="0"/>
        <w:jc w:val="left"/>
        <w:rPr/>
      </w:pPr>
      <w:r>
        <w:rPr/>
        <w:t>dramatically improve the performance of KingMo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386 Computer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ou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laying routines used within this program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use of the harddrive, some functions with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ayed by the harddrive.  However, by using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ing program, such as smartdrive, supplied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products, the delays can almost be alleviat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how much hard disk memory you will ne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, use the following formul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84 + ModSize + LargestPresentSampleSize = mem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much free hard disk space you hav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ype the 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ramatically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, you can create a RAM drive with either your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tended memory.  KingMod will use the RAM drive a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wap disk, which are much faster than the fas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available.  To create a swap disk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into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ramdrive.sys [bbbb] 128 64 [/E] [/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bbbb states the disk size, use the formula abo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is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/E tells the computer to create the disk in ext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f you use this switch, you can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/A tells the computer to create the disk in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f you use this switch, you can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has the ability to use extended memory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matically improve the performance of Kingmod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 memory manager.  Upon boot up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will automatically detect whether or not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xtended memory.  You will need approximately 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or more of free extended memory.  To see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your computer has, typ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OS promp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has the ability to use expanded memory, 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memory manager.  However, the performance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nearly as great as that achieved through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tended memory.  Kingmod will automatically detect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you computer has expanded memory. 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100 kilobytes or more of free expanded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much expanded memory your computer has,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Theo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already familiar with the basic concepts of music,</w:t>
      </w:r>
    </w:p>
    <w:p>
      <w:pPr>
        <w:pStyle w:val="PreformattedText"/>
        <w:bidi w:val="0"/>
        <w:jc w:val="left"/>
        <w:rPr/>
      </w:pPr>
      <w:r>
        <w:rPr/>
        <w:t>then you can skip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I am not a music major and I do not claim that my</w:t>
      </w:r>
    </w:p>
    <w:p>
      <w:pPr>
        <w:pStyle w:val="PreformattedText"/>
        <w:bidi w:val="0"/>
        <w:jc w:val="left"/>
        <w:rPr/>
      </w:pPr>
      <w:r>
        <w:rPr/>
        <w:t xml:space="preserve">music knowledge is anywhere near most musically talented people. </w:t>
      </w:r>
    </w:p>
    <w:p>
      <w:pPr>
        <w:pStyle w:val="PreformattedText"/>
        <w:bidi w:val="0"/>
        <w:jc w:val="left"/>
        <w:rPr/>
      </w:pPr>
      <w:r>
        <w:rPr/>
        <w:t>If any of you think that you can write a better/more comprehendible</w:t>
      </w:r>
    </w:p>
    <w:p>
      <w:pPr>
        <w:pStyle w:val="PreformattedText"/>
        <w:bidi w:val="0"/>
        <w:jc w:val="left"/>
        <w:rPr/>
      </w:pPr>
      <w:r>
        <w:rPr/>
        <w:t>section, I would be very happy if you were to compose and mail it</w:t>
      </w:r>
    </w:p>
    <w:p>
      <w:pPr>
        <w:pStyle w:val="PreformattedText"/>
        <w:bidi w:val="0"/>
        <w:jc w:val="left"/>
        <w:rPr/>
      </w:pPr>
      <w:r>
        <w:rPr/>
        <w:t xml:space="preserve">to me, for use in the next manual, and I will give you full credit. </w:t>
      </w:r>
    </w:p>
    <w:p>
      <w:pPr>
        <w:pStyle w:val="PreformattedText"/>
        <w:bidi w:val="0"/>
        <w:jc w:val="left"/>
        <w:rPr/>
      </w:pPr>
      <w:r>
        <w:rPr/>
        <w:t>Although this section is by noway complete, I feel that this</w:t>
      </w:r>
    </w:p>
    <w:p>
      <w:pPr>
        <w:pStyle w:val="PreformattedText"/>
        <w:bidi w:val="0"/>
        <w:jc w:val="left"/>
        <w:rPr/>
      </w:pPr>
      <w:r>
        <w:rPr/>
        <w:t>section is needed for people who have not yet had experience with</w:t>
      </w:r>
    </w:p>
    <w:p>
      <w:pPr>
        <w:pStyle w:val="PreformattedText"/>
        <w:bidi w:val="0"/>
        <w:jc w:val="left"/>
        <w:rPr/>
      </w:pPr>
      <w:r>
        <w:rPr/>
        <w:t>music and musical notation or would just like a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is the representation of music on paper, o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on the computer screen.  The first and most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found in music is the note, a symbol represent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and pitch of a sound.  The following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 all the note lengths and how they comp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le         X-------------------------------</w:t>
      </w:r>
    </w:p>
    <w:p>
      <w:pPr>
        <w:pStyle w:val="PreformattedText"/>
        <w:bidi w:val="0"/>
        <w:jc w:val="left"/>
        <w:rPr/>
      </w:pPr>
      <w:r>
        <w:rPr/>
        <w:t>Half          X---------------X---------------</w:t>
      </w:r>
    </w:p>
    <w:p>
      <w:pPr>
        <w:pStyle w:val="PreformattedText"/>
        <w:bidi w:val="0"/>
        <w:jc w:val="left"/>
        <w:rPr/>
      </w:pPr>
      <w:r>
        <w:rPr/>
        <w:t>Quarter       X-------X-------X-------X-------</w:t>
      </w:r>
    </w:p>
    <w:p>
      <w:pPr>
        <w:pStyle w:val="PreformattedText"/>
        <w:bidi w:val="0"/>
        <w:jc w:val="left"/>
        <w:rPr/>
      </w:pPr>
      <w:r>
        <w:rPr/>
        <w:t xml:space="preserve">Eighth        X---X---X---X---X---X---X---X---   </w:t>
      </w:r>
    </w:p>
    <w:p>
      <w:pPr>
        <w:pStyle w:val="PreformattedText"/>
        <w:bidi w:val="0"/>
        <w:jc w:val="left"/>
        <w:rPr/>
      </w:pPr>
      <w:r>
        <w:rPr/>
        <w:t>Sixteenth     X-X-X-X-X-X-X-X-X-X-X-X-X-X-X-X-</w:t>
      </w:r>
    </w:p>
    <w:p>
      <w:pPr>
        <w:pStyle w:val="PreformattedText"/>
        <w:bidi w:val="0"/>
        <w:jc w:val="left"/>
        <w:rPr/>
      </w:pPr>
      <w:r>
        <w:rPr/>
        <w:t>Thirty-Second 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irty-Second note is not the last not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actually no real note length in music), KingMo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st note value will be the thirty-second note.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 thirty-second note will receive one coun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note will receive two counts, and a whole no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32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re physically constructed of 3 parts, the head, 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ook.  The round part of the note is called the h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head is a line called the stem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stem  is a curved line called the 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describes the physical construction of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    Has no tail or hook, a non-filled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    Has no hook, it resembles a whole note with a 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 Has no hook, Resembles a half note, circle is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   Resembles a Quarter note, with one h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Resembles an Eighth note, with two h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ty-Second Resembles a Sixteenth note, with three hoo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which represents silent passages in music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ests.  The length of a rest is represent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s that of the note values, however, res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hysical shapes.  The following chart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construction of the r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    A rectangular box, hanging from top of a staf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    A rectangular box, sitting on top of a staf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 A vertical squiggly line (you have to see 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   A small circle attached to a slan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Two small circles attached to a slan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Second Three small circles attached to a slant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ff is a collection of five parallel lines in which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s are placed.  Notes can be placed on both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paces between the lines.  The higher up on the 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is, the higher the pitch of the note.  Like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the note is on the staff, the lower the pit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ill be.  Usually, 2 staffs will be placed tog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the greatest amount of range.  The upper staf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treble clef while the lower staff i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clef.  Each position within the staff is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tter "A" .."G".  The following chart displays both staff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character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-----------F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-----------D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-----------B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-----------G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-----------E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-----------A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-----------F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-----------D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-----------B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-----------G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re are only twenty-three different note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staff, It is still possible to display and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 that are both lower and higher than the two staff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Kingmod, notes lower than the bass clef are accompa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number.  This number represents how many octave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really is.  Notes that are higher than the tre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f are also accompanied by a number.  This number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octaves higher the not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ps and Fl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make things more complicated, I'll try and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 and flats.  These are halfsteps between 2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  Sharps and flats are called accidentals in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A sharp note is a note that is played one half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han it's position on the staff.  Sharp no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notes with a pounds sign "#".  A flat notes is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layed a halfstep lower than it's posi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Flat notes are regular notes with a symbol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letter "b".  Notes that are neither fla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are called natural.  Only certain notes can be sharp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.  Notes that can be sharp are F, C, G, D, A.  No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lat are B, E, A, D,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 music, most composers will usually decid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using sharps or flats in there song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ll be sharp or flat.  This is what is known a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and usually holds true through the rema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.  However, the composer is not required to stick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ignature.  When choosing a key signature, you must ab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wo rules.  First you cannot have both flats and sharp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key signature.  Second, you must choose th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secutiv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:  F  C  G  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s :  B  E  A  D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you decide that your song will have three flat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ignature will be F, C,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though I mentioned that you cannot sharp B and E or flat F</w:t>
      </w:r>
    </w:p>
    <w:p>
      <w:pPr>
        <w:pStyle w:val="PreformattedText"/>
        <w:bidi w:val="0"/>
        <w:jc w:val="left"/>
        <w:rPr/>
      </w:pPr>
      <w:r>
        <w:rPr/>
        <w:t>and C, technically you can.  B sharp is actually C, E sharp is</w:t>
      </w:r>
    </w:p>
    <w:p>
      <w:pPr>
        <w:pStyle w:val="PreformattedText"/>
        <w:bidi w:val="0"/>
        <w:jc w:val="left"/>
        <w:rPr/>
      </w:pPr>
      <w:r>
        <w:rPr/>
        <w:t>actually F, F flat is actually E, and C flat is actuall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rough the combination of notes, rests and their lengths,</w:t>
      </w:r>
    </w:p>
    <w:p>
      <w:pPr>
        <w:pStyle w:val="PreformattedText"/>
        <w:bidi w:val="0"/>
        <w:jc w:val="left"/>
        <w:rPr/>
      </w:pPr>
      <w:r>
        <w:rPr/>
        <w:t>music can be created.  To put this into a little easier</w:t>
      </w:r>
    </w:p>
    <w:p>
      <w:pPr>
        <w:pStyle w:val="PreformattedText"/>
        <w:bidi w:val="0"/>
        <w:jc w:val="left"/>
        <w:rPr/>
      </w:pPr>
      <w:r>
        <w:rPr/>
        <w:t>perspective, examine the following X,Y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X-----------------------------------------&gt;</w:t>
      </w:r>
    </w:p>
    <w:p>
      <w:pPr>
        <w:pStyle w:val="PreformattedText"/>
        <w:bidi w:val="0"/>
        <w:jc w:val="left"/>
        <w:rPr/>
      </w:pPr>
      <w:r>
        <w:rPr/>
        <w:t>Note    |</w:t>
      </w:r>
    </w:p>
    <w:p>
      <w:pPr>
        <w:pStyle w:val="PreformattedText"/>
        <w:bidi w:val="0"/>
        <w:jc w:val="left"/>
        <w:rPr/>
      </w:pPr>
      <w:r>
        <w:rPr/>
        <w:t>Pitche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>Now that you have the basic idea of musical notation down, I will</w:t>
      </w:r>
    </w:p>
    <w:p>
      <w:pPr>
        <w:pStyle w:val="PreformattedText"/>
        <w:bidi w:val="0"/>
        <w:jc w:val="left"/>
        <w:rPr/>
      </w:pPr>
      <w:r>
        <w:rPr/>
        <w:t>attempt to explain how you can put all of this together to create</w:t>
      </w:r>
    </w:p>
    <w:p>
      <w:pPr>
        <w:pStyle w:val="PreformattedText"/>
        <w:bidi w:val="0"/>
        <w:jc w:val="left"/>
        <w:rPr/>
      </w:pPr>
      <w:r>
        <w:rPr/>
        <w:t xml:space="preserve">a s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usic is composed of measures, much like nov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of sentences.  Measure provide a means in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down the music into more readable sections. 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each measure in KingMod will be capable of hold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Thirty-Second notes, or 16 Sixteenth notes, or 8 Eigh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, or 4 quarter notes, or 2 Half notes, or 1 Whole no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asure can have any combination of the pre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  If the total value of all the notes in a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32, then you have what is called carrying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mainder (total of notes - 32) will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next measure.  For example, if a measu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half note and then 1 whole note, a carry of sixt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beginning of the next measure.  In KingM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s are represented by blank spaces at the beginn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raphi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rpose of this chapter is to describe and explain all of the</w:t>
      </w:r>
    </w:p>
    <w:p>
      <w:pPr>
        <w:pStyle w:val="PreformattedText"/>
        <w:bidi w:val="0"/>
        <w:jc w:val="left"/>
        <w:rPr/>
      </w:pPr>
      <w:r>
        <w:rPr/>
        <w:t>graphical interface tools in this program.  The following tools</w:t>
      </w:r>
    </w:p>
    <w:p>
      <w:pPr>
        <w:pStyle w:val="PreformattedText"/>
        <w:bidi w:val="0"/>
        <w:jc w:val="left"/>
        <w:rPr/>
      </w:pPr>
      <w:r>
        <w:rPr/>
        <w:t>will be included in the chap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op 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cro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ex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ile/Direc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bar is a hierarchal graphic tool contain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 and subheadings.  KingMod contains one menu b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 It contains the following head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dit, Play, Sample, and Music.  Associat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is a list of subheadings.  To use the menu bar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mouse anywhere over the menu bar then press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left mouse button.  While are hold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you can move the mouse back and forth across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o view each of the subheading menus.  To selec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headings, first place the mouse over the head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lect and press the mouse button.  The subheading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appear.  Move the mouse into this bar wh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olding the left mouse button down, and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k bar hilight the subheading that the mous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.  If you wish to look under a different heading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over to the heading and it's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heading list will be displayed.  If you want to selec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headings, first make sure that the mouse i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heading and it is hilighted, then,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If you do not wish to select anything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fter you have entered it, just make sure that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ver any of the subheading bars,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us window is a window that displays perti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 to the user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controlled by the program, and requi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whatsoever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tton is a button (what else can I say) with a short s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what will happen if you press the button.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first place the mouse over the button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You will know that you have pr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because the button will retract.  To finish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ouse is still over the button,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If you have pressed the button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way from the button, the button will expand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back over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on is a picture/image/representation of an 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thin KingMod.  Within this program, icon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different note and rest values.  They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implify movement through the music.  To use an ic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ove the mouse over the icon you wish to selec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Up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 up menu bar is similar to a menu bar, with th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are no headings.  They resemble a three 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protruding outward, with it's selected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.  Follow these instructions in order to use a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.  First, move the mouse over the pop up menu ba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elect.  Next, press the left mouse button,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wn.  A new window will now appear containing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able values within the menu.  To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first make sure that you have not released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Second, move the mouse onto the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, make sure that it is hilighted.  You will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hat you have selected, because it will be display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elected value in the pop up menu bar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sub heading menu but do not wish to selec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, just remove the mouse from the menu, and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button.  The original selection will then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 bar is similar to a slide rule.  It is compose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with a central sliding piece.  At each end of the r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rrow.  Associated with scroll bars are numeric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orrespond with the slides position within the rul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the value of a scroll bar, firs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ether the bar is vertical or horizontal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vertical and the slide is at the top, then th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zero.  If the bar is vertical  and the slide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, then it is set to the scroll bars highest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ar is horizontal and the slide section is all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, then it is set to zero.  If the ba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the slide is all the way to the left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scroll bars highest value.  There are three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slide along the ruler.  First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.  Just place the mouse over the arrow poin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you want to move, then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slide value will then be incremen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ed by one.  Second, you can grasp ahold of the sl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g it to the position you desire.  To accomplish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mouse over the slide, press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move the slide to the position you desir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mouse button.  Third, you can increment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value by 2 by placing the mouse either in fron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slide, but along the ruler, and pr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 list is basically a list of something, such as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  Scroll lists are usually used to displa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, or a scroll list can also contain item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user can select from.  They are composed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, and a text list area.  The list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where each value is placed on a separate line. 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list is quite easy.  First you can use the 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oll the text list up and down, until you fin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you would like to select.  To select the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lace the mouse over the item,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You will know that you selected i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will be hilighted.  Another way to mov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is to click the left mouse button in the lis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holding down the left button, move the mous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r below the list.  You will see the list scro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that your mouse is.  Once the item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has scrolled into reach, just move you mouse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while you are still holding down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ease the button.  The item should know be select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select an item within the scroll lists, you can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ext window is an area in which you can write and edit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window is composed of a rectangular box, in which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o enter text into an empty text window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mouse over the box,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A line called an I-Beam will appear.  This 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m is the cursor, it tells you where you are about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characters.  Once the I-Beam appears, you ca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 just like a word processor.  The follow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egal; Alphabetic; Numeric; Space; Left &amp; Right arr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; Backspace; &amp; Return.  Do not worry about runn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oom in the text box, because it the text will scro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mited to 256 characters.  Once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your text, either press return or move the mous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 and press and release the left mouse butto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, you can place the mouse in the box,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button, and edit just as you have entered in the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place the mouse in the box, then press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.  While holding the mouse button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mouse back and forth, and hilight reg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o stop hilighting text, you must release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Now that the text is hilighted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delete or backspace key to delete all the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hilighted.  Or, if you do not want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 text, just place the mouse over the text bo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Director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directory window is a window containing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entioned graphical interface tools, in whic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files.  The window can be found in many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, including reading and saving Module and Samp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ntains a scrollable list on the left side,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and directories in the current directory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text boxes on the right.  The top text box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orking directory.  The bottom text box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ually typing in the filename.  At the bottom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re two buttons.  One say "Done" and the other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ncel", I think that these functions are self explana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ile and directory window, first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correct directory.  If you are not, the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e directory window.  Then selec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ollable list and press the "Done" button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enter in a filename is to directly enter in the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text window.  If you do not specify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nually entering the filename in the filename text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rectory will be used.  If you have ente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directory window, and wish to get ou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file, just press the cancel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 of a Module in the KingMo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dule contains a name that can be up to 2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can hold up to 30 different instrument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s.  Samples are digitally recorded pieces of mus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ample can range from recordings of musical instr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s, human voices, or whatever else you can thin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Each sample can be up to 65,535 bytes in siz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sample ar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pea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pea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is where you can store the name of the sample,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Vol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s the default volume of the sample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range of 0 - 64, with 64 the loude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only the default, the volume of every not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nytime from within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epeat Point and Repea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point and repeat length are two variab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make the sample play endlessly.  The repea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starting point of the repeat, in byt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length represent how many bytes should be play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point, in bytes.  For example: 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that is 10,000 bytes in size, you could set th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t 8,000 and the repeat length at 2,000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s played, it will first play through the whol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  Once it reached the end, it will jump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peat point, and play the number of bytes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repeat length, then jump back to the repeat po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 a never-ending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dule can contain a very large music section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can contain up to 128 measures for each track (a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ingle line of music.  Modules can play up to 4 tr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).  Only one measure will be display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t any time.  Each song starts at page 1 and ends a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.  The combination of two pages is called a patter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can contain up to 64 different patter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ttern can contain up to 64 different notes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ck can contain up to 4096 different notes.  Each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associated sample number and effect field. 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 represents the sample that will be us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The effect field represents the effect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playing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 Own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ways in which you can create your own samp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easiest way is to get a copy of BLASTER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Gary Maddox.  Within this excellent program you ca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nipulate your own sound files, including VOC and WA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if you would like to import them into KingMo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, all you have to do is save the sound files in the .N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programs out there that will accomplish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OX.  However, this program is much more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BLASTER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Master can be found at just about any BB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  SOX gets around, but is still hard to fin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ernet access, you can find both of these program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ARCHIVE.WUSTL.EDU in the /mirrors/msdos/s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You cannot load VOC or WAV files directly into KingM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converted with one of the previously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ng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ng music within KingMod is quite easy.  The editor is simple</w:t>
      </w:r>
    </w:p>
    <w:p>
      <w:pPr>
        <w:pStyle w:val="PreformattedText"/>
        <w:bidi w:val="0"/>
        <w:jc w:val="left"/>
        <w:rPr/>
      </w:pPr>
      <w:r>
        <w:rPr/>
        <w:t>enough for the beginner, however is powerful enough for even the</w:t>
      </w:r>
    </w:p>
    <w:p>
      <w:pPr>
        <w:pStyle w:val="PreformattedText"/>
        <w:bidi w:val="0"/>
        <w:jc w:val="left"/>
        <w:rPr/>
      </w:pPr>
      <w:r>
        <w:rPr/>
        <w:t>most proficient moduler (a person who composses modules).  The</w:t>
      </w:r>
    </w:p>
    <w:p>
      <w:pPr>
        <w:pStyle w:val="PreformattedText"/>
        <w:bidi w:val="0"/>
        <w:jc w:val="left"/>
        <w:rPr/>
      </w:pPr>
      <w:r>
        <w:rPr/>
        <w:t>following paragraph gives a brief description of the editor lay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| Menu Bar                         | Status Window    | </w:t>
      </w:r>
    </w:p>
    <w:p>
      <w:pPr>
        <w:pStyle w:val="PreformattedText"/>
        <w:bidi w:val="0"/>
        <w:jc w:val="left"/>
        <w:rPr/>
      </w:pPr>
      <w:r>
        <w:rPr/>
        <w:t>|__________________________________|__________________|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>| Track 1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rack 2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rack 3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rack 4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Icons                            | Sample Effects   |</w:t>
      </w:r>
    </w:p>
    <w:p>
      <w:pPr>
        <w:pStyle w:val="PreformattedText"/>
        <w:bidi w:val="0"/>
        <w:jc w:val="left"/>
        <w:rPr/>
      </w:pPr>
      <w:r>
        <w:rPr/>
        <w:t>|__________________________________|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need to do before you can start comp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sic to is select an instrument.  Choose "Load Samp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ple menu.  The sample window should appea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 containing all of the samples currently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ong.  Hilight item #1, the first item.  Now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utton.  The File and Directory window should now 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select the sample you would like to load.  For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at sample will be designated sample #1.  You can loa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0 sample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compose music, you must first select a note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one of the note icons at the bottom.  If you canno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cons are the note icon, they are the white one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is order: Whole, Half, Quarter, Eigh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, and Thirty-Second.  Once you have selected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move the mouse into the track and staff position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for example "A", "B", "C") in which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note.  Then, just press left mouse button. 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hold down the left mouse button,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note around the tracks and the staffs.  But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left mouse button, the note will perman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at that position.  No matter where you plac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ff, the note will move as far to the lef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in accordance with the note before it. 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e after the other, just move the mouse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ote in the track you wish to enter.  You will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different note values that a Thirty-Second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akes one space, while a Eighth note takes up 4 spa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xactly know when each note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note, first make sure that you have sel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ote length from the icons.  Then just plac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esired staff position and between the two no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insert this new note,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Or, you can insert the note anywhere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, and while holding down the left mouse button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position you would like it,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note should now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note, select the arrow icon at the bottom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n bar.  Then, place the mouse over the not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edit, and press and hold the left mouse butt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ble to move the note to any posi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would like, similar to when you are enter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rest is done just like you enter note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designate any staff position. 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be placed in the center of the top staf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a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rest is exactly the same as inserting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rest is exactly the same as editing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harp and Flat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sharp or flat note, first select the desired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ttom left pop up menu called the offse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From now on, every note that you enter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at the offset pop up menu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Notes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note and rest in a module can have an eff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ield can be used to set volumes, song speed, 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, slides, ect...  Each effect and there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 To change the effect of notes to be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ffect that you want from the large pop up men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ight of the screen.  From now on, all no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will have that effect, until you change it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as an effect, then its index character "A".."P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long side of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plains how each of the effect wor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cation, the first effect number will be design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 and the second effect number will be designated as 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x and y are together, then it means that x is then 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and y is the one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None / Arepegg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ote to flutter between the original no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alfstep increments of x + y.  Note: if you specify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the x and y values, then the note has no eff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ffect letter will be displayed next to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Slid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itch to slide up at x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Slid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itch to slide down at x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Slide T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itch to slide towards the note as x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Vibr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ote to become vibrato, with x as the 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is the vibrato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Slide to Note + Volum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s to a note, while the volume is also sliding.  If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x will be the speed that the volume will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If Y is specified, then y will be the sp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will sl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Vibrato + Volum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ote to have a vibrato effect while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iding.  X is the speed to slide the volume up while 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to slide the volum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Tremo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volume of the note to tremor.  X is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emor, and y is it's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Not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- Set Sampl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allows the user to play a sample from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 the sample length.  To compute the byte to start 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xy *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Volum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volume to slide up or down.  X is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and y is the dow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Position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will make the song immediately jump to th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xy (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Se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 the note to be played at the volume 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Pattern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current pattern to stop, and jumps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in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th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Se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will set the speed of the whole song using the 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The lower the number, th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Notes Effec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ffect has two numbers used to determine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 of that effect when it is played. 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op up menus at the bottom right of the scree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numbers.  The right menu is the ones field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enu is the tens field.  To change the effect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be entered, select the effect numbers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wo effect number pop up menus.  From now 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hat you enter will have that effect number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rough the music, you will use the 4 botto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  The first icon, "BOF", stands for Beginning o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will bring you to first page in your music com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con is a left arrow, which will move you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.  The third icon is a right arrow, which will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e page forwards.  The fourth icon, "EOF", stands fo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, and will move you to the last pag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.  When you use the right arrow icon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, the program will automatically search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nd fill in rest where they are required, so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t yourself, likewise with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I-B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I-beam, just place the mouse button in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ck that you wish to place the beam in.  Now,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right mouse button.  An I-Beam should know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osition that you have selected.  The following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how to use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ighting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light music, place the mouse either to the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ote or notes in the track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, and press and hold the right mouse.  Now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either left or right until all of the not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hilight are hilighted.  To unhilight a no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just click, press, and release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any of the staffs.  The following chapter expl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hilight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Effect &amp; Effect Numbers of a Note Already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effect &amp; effect numbers of a not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just hilight the note, or notes,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pop up menus to the desired effect and effect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hilighted notes will then be set to the new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Once you unhilight the notes, the pop up me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back to their original state before the las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Note Already Entered Sharp, Flat, Or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offset of a note that has already been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light the note, or notes, and change the offse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the desired offset.   All of the hilighted not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set to the new offset values.  Once you unhi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the offset pop up menu will return back t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tate before the last operation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ample Number of A Note Alread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ample number of a not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, just hilight the note or notes, the do the follow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 Current" from the Sample menu. 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ample number from the sample list.  All the no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hilighted will then be set to the new sam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hilight the note or notes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and select the sample from the sample popupmen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for loading modules into Kingmo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works for normal modules and KingMod format modu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ule that is currently in memory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moves the current module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from memory, so you can start a new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aves the current module that is in memor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save the module in KingMo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the user to configure how the non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will be loaded into the KingMod edit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will pop up with two pop up menus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he first pop up menu is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ll be read in as flats or sharps.  When set to Shar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tes that are not natural will be read in a Shar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vera for flats.  The second pop up menu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optimize the module as it reads it in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0, then every note will be read in as a thir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ote.  If it is set to 2, the KingMod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any thirty-second notes that are next to res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/32, then KingMod will fully optimize all modu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 into the editor.  I recommend that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t 1/32.  Both of these options have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are already in the KingMo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the follow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; Swap Directory; Module Directory; Sample Director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extension; and Sample Extension.  These tex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where all of the files will be stored,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xtensions will be.  The Swap Directory i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lace it's temporary swap files (if you ma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 RAM Disk, then the performance of KingM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dramatically).  The module directory is wher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ules are located.  The sample directory is whe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amples are located.  The Module and Sample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DOS extensions that you normally associat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nd samples, for example *.mod &amp; *.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opupmenu in this window tha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 hotkeys can be activated while mus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.  I included this function, because sometim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etter sound quality when you turn of the hotkey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specially noticeable when you are playing through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the following 2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.  The first scroll bar controls the speed at whi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 is defined.  The faster you set it, the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ouble click the mouse button.  The second 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ouse sensitivity.  The faster you set this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units the mouse pointer will move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.  When your done, just press Done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you changes, just press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1 scroll list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, and 16 different color palettes.  The purpo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to allow you to change the default colo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editor.  Select the graphical tool from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then choose the place the mouse over the color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lect, and press the left mouse button. 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should then indent.  When you are don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utton, and the screen should redraw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lors.  Otherwise, select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you change the hilight color, the differen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 do not correspond to the color that will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You will have to do some experimentation, to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hich color appeals to you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a scroll list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ifferent user defined hotkeys.  Within the lis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functions that you can select,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keys.  To change the hotkey of a certain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the function you would like to change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  A small window will ask you to press a key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press the key that you want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When your done, just select the done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will automatically be saved when you exit King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specify whether or not the hot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when a module is playing through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the opening credit window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ame, authors name, and author of modul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leaves KingMod, and any module that is pres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opies any notes that are presently hi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s them into the clipboard.  Then, it delete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hat are hi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opies any notes that are presently hi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s them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places any notes that are in the clipboar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that the I Bea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deletes all of the notes that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two pop up window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uttons.  The first pop up window specifies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s you want to transpose the hilighted notes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menu specifies how may half-steps you want to tran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lighted notes.  If you have entered this func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to transpose anything, just hit the cancel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hit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set the key signatur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.  When selected, a window will pop up with 2 pop 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.  The first menu specifies how many sharps the so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The second menu specifies how many flats the so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You cannot have both flats and sharps in the sam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 Once you have set they key signature, fro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puter will automatically sharpen or flatte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in the keysignature that you enter tha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specify a page to go to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will appear with a text box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Enter the page number (must be greater than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129) then press Done.  KingMod will automaticall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page, or if the page doesn't exists, it will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If you have entered this function but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use it, just press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Current 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lay the mod that is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Disk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bring up the File and Directory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lect a modul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s will play the current patter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play a single trac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When selected, a window will pop up with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he buttons say Track 1, Track 2, Track 3, Track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cel.  Press the button that corresponds to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ould like to hear, otherwise press canc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Hi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lay all of the notes that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onfigure the playback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the sampling speed, output device, and track volu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a window will pop up with 3 pop up menus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bars, and 2 butt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p up menu is used to control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  By changing the value, you can modify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through the output device.  The larger the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e sound quality.  When you are using a Sound Bl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you do not have to set the device speed to a very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usually between 10,000 and 15,000).  When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speaker as the output device, you should set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s high a possible, without locking up the program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15 Megahertz 286 I have set the speed to 20,000.  On my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hertz 486, I have set the speed to 25,000). 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speed, the slower KingMod will run whil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pop up menu is used to set the output dev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simple.  You just set it to the output dev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 you computer.  If you do not have a sound 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it to output through your internal PC spea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op up menu is used to control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module will be played.  If it is set to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, when KingMod has reached the end of the song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laying the song from the beginning again.  If it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Once, then KingMod will stop the module as soon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ached the modules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scroll bars are used to set the volu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.  You can change the volume of any track anytime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odule is playing.  However, it will not tak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hit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will stop any module that is currently play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odule is currently playing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ets the default sample.  The default s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that any notes entered into the module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Also, if any notes are hilighted, their associated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to the newly selected default samp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called the sample selection window will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Just select the sample that you would lik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d press the done button, otherwise press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you to load a sample into the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the sample selection window will app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hoose a sample number that you want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nto.  If there is already a sample in the fie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, that sample will be deleted first.  Next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utton.  The sample will then be loaded.  It's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t's filename, it's volume will be set to 64, and both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point and repeat length will be set to zero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oad sample function, but did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just hit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you to save a sample that is in a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elected, the sample selection window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must choose the sample that you would like to s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s the done button.  The file and directory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, and you can then enter the filename of the sam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.  If at any time you want to cancel,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you to edit the attributes of a s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the sample selection window will app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hoose the sample that you wish to edit.  Then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e button.  A window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Sample Name, Sample Length, Sample Volume,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Repeat Length, Tuning, Fine Tune, and col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 and Fine Tune fields are non functional at thi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 could not get the module player to respond t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).  The sample name can be up to 22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volume must be in a range between 1 and 64.  Th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should not be greater than the sample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length + repeat point should not be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ength.  To choose the color, just place the mous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you want to select, and the color should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b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remove a sample tha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ule.  When selected, the sample sele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You should then select the sample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d press the done button.  Otherwis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play a sample that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ule.  When selected, the sample sele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First, you should select the sam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play.  Next press the done butto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he note played, and another window will po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ur buttons: Higher, Lower, Done, and Pla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hear the note played again, press the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If you would like to hear the note played hig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igher button.  If you want to hear the not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, press the lower button.  Each time the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or decremented one half step.  When you are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hange the name of the so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 window will appear with a text box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ype in the name, up to 20 character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therwise press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devoted to error messages.  This chapter will</w:t>
      </w:r>
    </w:p>
    <w:p>
      <w:pPr>
        <w:pStyle w:val="PreformattedText"/>
        <w:bidi w:val="0"/>
        <w:jc w:val="left"/>
        <w:rPr/>
      </w:pPr>
      <w:r>
        <w:rPr/>
        <w:t>included every error message that might appear on your screen.  It</w:t>
      </w:r>
    </w:p>
    <w:p>
      <w:pPr>
        <w:pStyle w:val="PreformattedText"/>
        <w:bidi w:val="0"/>
        <w:jc w:val="left"/>
        <w:rPr/>
      </w:pPr>
      <w:r>
        <w:rPr/>
        <w:t xml:space="preserve">shall explain what might have caused this error message to appear. </w:t>
      </w:r>
    </w:p>
    <w:p>
      <w:pPr>
        <w:pStyle w:val="PreformattedText"/>
        <w:bidi w:val="0"/>
        <w:jc w:val="left"/>
        <w:rPr/>
      </w:pPr>
      <w:r>
        <w:rPr/>
        <w:t>And, it shall attempt to explain how to overcome or fix the</w:t>
      </w:r>
    </w:p>
    <w:p>
      <w:pPr>
        <w:pStyle w:val="PreformattedText"/>
        <w:bidi w:val="0"/>
        <w:jc w:val="left"/>
        <w:rPr/>
      </w:pPr>
      <w:r>
        <w:rPr/>
        <w:t>problem.  This first set of error message will appear from within</w:t>
      </w:r>
    </w:p>
    <w:p>
      <w:pPr>
        <w:pStyle w:val="PreformattedText"/>
        <w:bidi w:val="0"/>
        <w:jc w:val="left"/>
        <w:rPr/>
      </w:pPr>
      <w:r>
        <w:rPr/>
        <w:t>the editor in the 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enough free XMS, you must use swap fil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appear when your system ha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but not enough for KingMod to use.  To fix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ither remove any other memory resident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lready be using the extended memory, or you can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 (it's really cheap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 of mem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run out of standard RAM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s many of the memory resident programs a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try loading DO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Enough Room To Insert That No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appear if you have reached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tes allowed in a certain track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tes in one track is 4096, but that is i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a thirty second note.  To figure out how much roo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eft, just go to the end of the file, and see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r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 of Memory Reading Module, Mod is Probably Corrup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occurs when it is trying to rea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 module that you are reading in is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odule format.  To fix this, you will hav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into another module editor that can sav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tandard format, then try to load it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rror Reading Modu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rying to read in a module. 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is corrupt, or it is not in the standard module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ame instruction given in the previou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loading non-standar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arning!!! Can Only Read In First 64 Patter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ll occur within standard modules tha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more than 64 different patterns.  Although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within the standard module format, KingMo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t.  If this error occurs, only the first 64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 Not Fou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specified a file that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.  Make sure that you are specify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when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 does not ex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specified a file that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.  Make sure that you are specify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when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a mo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KingMod is reading in a mod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ppear to be a module.  However, if the modu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at not supported by KingMod, just load it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editor that supports that format, save it, then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King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rror Saving Modu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occurs when trying to save a module to the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ually occurs when the disk is full. 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has enough room to save the file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hing to Copy!!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select copy from the edit men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hilighted anything yet. 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 something before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hing in the clipboard to pas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select paste from the edi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have not placed anything into the clipboard ye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something into the clipboard you must either co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cursor has not been s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place someth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I Beam.  First place the I Beam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the text, then select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have not hilighted anyth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cut or copy some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have not hilighting anything yet. 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ilighting something before you attempt to cut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ew Swap Directory Will Not Take Place Until You Reload KingMo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eally not an error, but just a warning mess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hen you change the swap directory.  It jus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quit then reload before you can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issing the Configuration File.Creating new o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KingMod canno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this happens, it has to create a new on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is from happening, make sure that you do not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within the KingMod directory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have enter an invalid numb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entered a value within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that is not a number.  Make sure that you enter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Number must be greater than 0 and less than 3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enter a number that does no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pecified range.  Make sure to enter numb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umber must be greater than 0, and less the number of pag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re using the Goto Pag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number that is either less than 0 or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ges.  Make sure that you enter in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side with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lready play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might appear if you try to play a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ready in the process of being played.  To 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first select Stop Module from the music menu, the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cannot have both flats and sharps in the key signat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tried to give a song bo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and flat key signature from within the key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Make sure that you only set one of the tw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are at the last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it the right icon, and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last page in the document. (page 128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are at the first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it the left icon, and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age in the document (pag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xt section contains error messages that will appear if</w:t>
      </w:r>
    </w:p>
    <w:p>
      <w:pPr>
        <w:pStyle w:val="PreformattedText"/>
        <w:bidi w:val="0"/>
        <w:jc w:val="left"/>
        <w:rPr/>
      </w:pPr>
      <w:r>
        <w:rPr/>
        <w:t>KingMod crashes on you, and drops back to DOS.  These error</w:t>
      </w:r>
    </w:p>
    <w:p>
      <w:pPr>
        <w:pStyle w:val="PreformattedText"/>
        <w:bidi w:val="0"/>
        <w:jc w:val="left"/>
        <w:rPr/>
      </w:pPr>
      <w:r>
        <w:rPr/>
        <w:t>messages will appear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-time error nnn at xxxx:yyy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art of the error message that you need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s the nn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message will occur if KingMod cannot locate 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error message occurs, please contact the auth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message will occur if KingMod cannot locate a pa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message occurs, please contact the author and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occur if KingMod has attempt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that you have set up your system to handle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r config.sys allows up to 15 open files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line in you config.sys that says "files=15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oes not have to be 15, it can be gre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most likely occur if your computer runs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disk space.  Make sure that you have enough free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  If the error still occurs after making roo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-drive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100" Through "Runtime Error 21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 if any of these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and explain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 Touch With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Mod is the first release of what I hope will become a line of</w:t>
      </w:r>
    </w:p>
    <w:p>
      <w:pPr>
        <w:pStyle w:val="PreformattedText"/>
        <w:bidi w:val="0"/>
        <w:jc w:val="left"/>
        <w:rPr/>
      </w:pPr>
      <w:r>
        <w:rPr/>
        <w:t>many releases.  However, I do not think that this can happen</w:t>
      </w:r>
    </w:p>
    <w:p>
      <w:pPr>
        <w:pStyle w:val="PreformattedText"/>
        <w:bidi w:val="0"/>
        <w:jc w:val="left"/>
        <w:rPr/>
      </w:pPr>
      <w:r>
        <w:rPr/>
        <w:t>without input from all of the end-users.  I happily welcome</w:t>
      </w:r>
    </w:p>
    <w:p>
      <w:pPr>
        <w:pStyle w:val="PreformattedText"/>
        <w:bidi w:val="0"/>
        <w:jc w:val="left"/>
        <w:rPr/>
      </w:pPr>
      <w:r>
        <w:rPr/>
        <w:t xml:space="preserve">comments, questions, suggestions for improvements, and criticism. </w:t>
      </w:r>
    </w:p>
    <w:p>
      <w:pPr>
        <w:pStyle w:val="PreformattedText"/>
        <w:bidi w:val="0"/>
        <w:jc w:val="left"/>
        <w:rPr/>
      </w:pPr>
      <w:r>
        <w:rPr/>
        <w:t xml:space="preserve">Well not happily for the last one, but everything needs a little. </w:t>
      </w:r>
    </w:p>
    <w:p>
      <w:pPr>
        <w:pStyle w:val="PreformattedText"/>
        <w:bidi w:val="0"/>
        <w:jc w:val="left"/>
        <w:rPr/>
      </w:pPr>
      <w:r>
        <w:rPr/>
        <w:t>To contact me you can either send a letter to me in the United</w:t>
      </w:r>
    </w:p>
    <w:p>
      <w:pPr>
        <w:pStyle w:val="PreformattedText"/>
        <w:bidi w:val="0"/>
        <w:jc w:val="left"/>
        <w:rPr/>
      </w:pPr>
      <w:r>
        <w:rPr/>
        <w:t>States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topher E. Kingsbury</w:t>
      </w:r>
    </w:p>
    <w:p>
      <w:pPr>
        <w:pStyle w:val="PreformattedText"/>
        <w:bidi w:val="0"/>
        <w:jc w:val="left"/>
        <w:rPr/>
      </w:pPr>
      <w:r>
        <w:rPr/>
        <w:t>9013 Penn Manor Ct.</w:t>
      </w:r>
    </w:p>
    <w:p>
      <w:pPr>
        <w:pStyle w:val="PreformattedText"/>
        <w:bidi w:val="0"/>
        <w:jc w:val="left"/>
        <w:rPr/>
      </w:pPr>
      <w:r>
        <w:rPr/>
        <w:t>Springfield VA, 22153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mail me via E-Mail, I log onto my Internet address about</w:t>
      </w:r>
    </w:p>
    <w:p>
      <w:pPr>
        <w:pStyle w:val="PreformattedText"/>
        <w:bidi w:val="0"/>
        <w:jc w:val="left"/>
        <w:rPr/>
      </w:pPr>
      <w:r>
        <w:rPr/>
        <w:t xml:space="preserve">once a day, and Prodigy about twice a w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7AQ@GMUVAX.GM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DP8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ad all of my mail, so go ahead and write me.  I should</w:t>
      </w:r>
    </w:p>
    <w:p>
      <w:pPr>
        <w:pStyle w:val="PreformattedText"/>
        <w:bidi w:val="0"/>
        <w:jc w:val="left"/>
        <w:rPr/>
      </w:pPr>
      <w:r>
        <w:rPr/>
        <w:t>hopefully have the Internet address until the end of August or</w:t>
      </w:r>
    </w:p>
    <w:p>
      <w:pPr>
        <w:pStyle w:val="PreformattedText"/>
        <w:bidi w:val="0"/>
        <w:jc w:val="left"/>
        <w:rPr/>
      </w:pPr>
      <w:r>
        <w:rPr/>
        <w:t>beginning of September.  If you cannot reach me at the above</w:t>
      </w:r>
    </w:p>
    <w:p>
      <w:pPr>
        <w:pStyle w:val="PreformattedText"/>
        <w:bidi w:val="0"/>
        <w:jc w:val="left"/>
        <w:rPr/>
      </w:pPr>
      <w:r>
        <w:rPr/>
        <w:t xml:space="preserve">address, my new address might by CKINGS@GMUVAX.GMU.EDU . </w:t>
      </w:r>
    </w:p>
    <w:p>
      <w:pPr>
        <w:pStyle w:val="PreformattedText"/>
        <w:bidi w:val="0"/>
        <w:jc w:val="left"/>
        <w:rPr/>
      </w:pPr>
      <w:r>
        <w:rPr/>
        <w:t>Nevertheless, sending me a letter through the mail is sure to make</w:t>
      </w:r>
    </w:p>
    <w:p>
      <w:pPr>
        <w:pStyle w:val="PreformattedText"/>
        <w:bidi w:val="0"/>
        <w:jc w:val="left"/>
        <w:rPr/>
      </w:pPr>
      <w:r>
        <w:rPr/>
        <w:t>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Improvements for the Nex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 to long from now, that is January 19, 1992, I would like to</w:t>
      </w:r>
    </w:p>
    <w:p>
      <w:pPr>
        <w:pStyle w:val="PreformattedText"/>
        <w:bidi w:val="0"/>
        <w:jc w:val="left"/>
        <w:rPr/>
      </w:pPr>
      <w:r>
        <w:rPr/>
        <w:t>start working on the next release.  Yet, I do not want to start</w:t>
      </w:r>
    </w:p>
    <w:p>
      <w:pPr>
        <w:pStyle w:val="PreformattedText"/>
        <w:bidi w:val="0"/>
        <w:jc w:val="left"/>
        <w:rPr/>
      </w:pPr>
      <w:r>
        <w:rPr/>
        <w:t>working on it until I know what most of the bugs are, what should</w:t>
      </w:r>
    </w:p>
    <w:p>
      <w:pPr>
        <w:pStyle w:val="PreformattedText"/>
        <w:bidi w:val="0"/>
        <w:jc w:val="left"/>
        <w:rPr/>
      </w:pPr>
      <w:r>
        <w:rPr/>
        <w:t xml:space="preserve">be improved, what should be removed, and what you would like added. </w:t>
      </w:r>
    </w:p>
    <w:p>
      <w:pPr>
        <w:pStyle w:val="PreformattedText"/>
        <w:bidi w:val="0"/>
        <w:jc w:val="left"/>
        <w:rPr/>
      </w:pPr>
      <w:r>
        <w:rPr/>
        <w:t>Below is a small list of what I think will be included in the next</w:t>
      </w:r>
    </w:p>
    <w:p>
      <w:pPr>
        <w:pStyle w:val="PreformattedText"/>
        <w:bidi w:val="0"/>
        <w:jc w:val="left"/>
        <w:rPr/>
      </w:pPr>
      <w:r>
        <w:rPr/>
        <w:t>minor release of KingMo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ug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ptimize some of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odule Player that does not require use of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etter error protection and more complet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etter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al-Time music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ing of Modules into shee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xt list contains some items and design implementations that</w:t>
      </w:r>
    </w:p>
    <w:p>
      <w:pPr>
        <w:pStyle w:val="PreformattedText"/>
        <w:bidi w:val="0"/>
        <w:jc w:val="left"/>
        <w:rPr/>
      </w:pPr>
      <w:r>
        <w:rPr/>
        <w:t>I think could be added to the next major implementation of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mplementation under Microsoft Windows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aking the editor look more like music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more modul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MIDI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more sound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New module format, that could hold more sampl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, and 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IX compatible version, for 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ave any other suggestions or ideas that you think belong on</w:t>
      </w:r>
    </w:p>
    <w:p>
      <w:pPr>
        <w:pStyle w:val="PreformattedText"/>
        <w:bidi w:val="0"/>
        <w:jc w:val="left"/>
        <w:rPr/>
      </w:pPr>
      <w:r>
        <w:rPr/>
        <w:t>this list, I would like to hear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