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DIMOD - Amiga Noise/Sound/Protracker to MIDI fil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Andrew Scott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D -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D is a program which converts music modules generated by Amiga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MOD files) to general MIDI format 1 (MID files). It is menu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d if not "user-friendly", at least "user-polite". N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reated at any stage, so it is ok to be run on a floppy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-cache utility or a fast drive are preferred). Some edit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MID file will probably be necessary, but only to normalis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onvert MOD files to MI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MOD files contain some music-instructions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MID format, there are many reasons why it is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usic in MID form rather than MOD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me sound cards cannot play MOD files, only MID files (eg. Ad 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p-of-the-range music editting programs do not handle MOD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ways handle M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here exist programs to print out MID files as musical scor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of any which do the same for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ID files tend to be much smaller than MO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n some sound cards, MID files sound better than MOD files (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any others the converse is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ID files are more portable, having a well-known format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on many different computers. MID files _ARE_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ID files can be played on professional keyboards, allowing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ing/presentation of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mm.. Microsoft Windows comes with a MID player but not a MOD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can play MID files as a background task (and insert MI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ocuments etc.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have I sold you on MOD-&gt;MID conversion 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ID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MIDIMOD (I assume you know how to do that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enus and commands by simply pressing a key. There are 3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 menu (press "F"): commands to do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mples menu (press "S"): commands to do with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elp menu (press "H"): commands to do with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use the cursor keys to select menus and command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RETURN&gt; to select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onsists of 4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stination MIDI file (press "D"): A dialogue box will appear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enter the name of a MID file. After entering the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extension eg. TECHNO.MID) press &lt;RETURN&gt;.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entered already exists then you will be asked if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ritten.. press "Y" for yes or "N" for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ource MOD file (press "S"): A dialogue box will appea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estination MIDI" one. Enter a filename then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onvert (press "C"): This will convert the MOD file you ente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 file you entered. I suggest before you do this step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menu to set samples to appropriate instruments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sion takes a while - please be patient. If you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hich says that you have too many different instrumen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"Map samples" command to reduce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Quit (press "Q"): Yep.. you quit MIDIMOD if you choo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s menu consists of 2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p samples (press "M"): There are many, many MOD samples on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ound the world, so it is impossible to automatically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 is equivalent to which sample. You must tell MIDIMO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 to use. Use the cursor keys and &lt;RETURN&gt;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from the list that appears on the screen.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will be longer than the screen and so you will ne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bottom of the list (don't worry.. the list will scroll up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can). If you can't move off the top/bottom of the lis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ear a beep. Each sample may have an asterisk "*" befor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re is actual sample data that correspo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- ignore any other samples.. they won't be convert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ame only). Each sample will have an instrument code to it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ode is prefixed by a "D" then it is a percussion code. Anyway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lecting a sample, a list of all of the availabl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ear on the screen (it is another scrolling menu).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appropriate code will appear to the right of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want to select anything from a menu, just press &lt;ESCAPE&gt;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ll samples have been given instruments (sometime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have an instrument code.. it is best to leave these co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lready have been matched with a sample's name) press &lt;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posing (press "T"): Even if you have matched a MOD samp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I instrument there is no guarantee that each will play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ch. MOD samples tend to sound high, low, very low, or slightly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tch when both MOD and MIDI instruments play the same note.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map MOD samples to a different note during the convers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won't be any horrible musical clashes. A good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o find a sample that maps exactly to a MIDI instr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get a MOD-editor and play other samples, and comp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s to the "true" sample. This way you can fi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tones difference there are between a MOD sample and its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. For example, bass guitar samples are usually an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(sometimes two) than their actual note. As an octave i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tones, if the guitar sample is transposed down 12 semiton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s ok. Another example, chords are usually made up of 3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played simulateously (major chords have par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sed up 4 semitones, and another part 7 semitones whe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rds have 3 and 7 semitone transposed parts)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D-sample from the menu (the numbers on the righ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se values), you can enter in its transposition. For a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you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&lt;RETURN&gt;, whereas for a major chord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4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&lt;RETURN&gt;, and for a bass major chord you migh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2, -8, 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ress &lt;RETURN&gt; (note than -12+4=-8 etc.). During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transpositions are applied and hopefully the MID-fil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as if many musicians are playing using different scal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ple of things you need to watch out for: if one of the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s 0 then it must be the first value, also don'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ussion instruments - it's not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ave info (press "S"): Because it is nicer t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nstruments and transpositions for you than hav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up each time, MIDIMOD keeps a list of "known" mappings/trans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OD-samples to MID-instruments. Once you have selected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"Map samples" command or a transposition using "Transpos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this command to save a sample's info to the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elect the sample with the cursor keys and &lt;RETURN&gt;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. Press &lt;ESCAPE&gt; to lea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1 command in the help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bout (press "A"): This displays some information about MIDIMOD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key to make it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wanted help.. print out this document and use it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use MIDIMOD. If you are still stuck, call up a friend who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about computers and ask them what to do (but you were going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weren't you?).. it may help if they know something about music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get in contact with a hacker-friend and a muso-friend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maybe it would be best to throw a party and invite all you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ing MIDIMOD, you can put the two filenames on the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midimod headbang.mod techno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lename (you guessed it) is the MOD file,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file. If the MID-file already exists, then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ant to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 just incase everything I have said so far has gone over your head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ay that I use the program (and it works for me.. honest!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un MIDIMOD by typing "MIDIMOD" at the command-line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"F" followed by "S" to choose the "Source MOD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MOD file name (eg. headbang.mod)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"D" to choose the "Destination MIDI 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MID file name (eg. techno.mid) and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ither: the right curso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APE&gt; followed by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"M" to choose the "Map Sampl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1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use the up cursor key and the down cursor key to highlight a s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&lt;RETURN&gt; to select it. Remember, only the samples with a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left-hand side are actually samples, the rest are probab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w use the up cursor key and the down cursor key to highligh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ment (you should be getting quite good at this now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to select it. If the sample was percussion, you should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percussion instrument (the ones with a "D" on th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o back to --1-- and do these steps until you get sick of th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proper samples have been allocated an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&lt;ESCAPE&gt; to quit from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ither: the left cursor ke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ESCAPE&gt; followed by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"C" to choose the "Conver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ait for the disk to stop writing, and the cursor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"Q" to choose the "Quit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ould now be a file lying around called "techno.mid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d in. This is the MIDI equivalent to the MO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MIDI instruments is kept in the text file "midimod.ins"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separate line. The first 128 lines must hold the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127. The lines after this hold the percussion instruments (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). All instruments should have a code as the first thing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must consist of the letter "D" (only if it is a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) followed by a number from 0 to 127. This file can be ed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ext editor to put in the instruments for your particular soundc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/keyboard/software etc. The supplied instrument fil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MIDI patches, if you are using a synth or a different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n edit this file and insert the correct instrument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default mappings and transpositions is kept in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imod.map". This is maintained with the "Save info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s" menu, but it can also be editted with a text-editor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on a separate line, and consists of the first word in the sam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llowed by 4 numbers, all separated by spaces. The first 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's name comes right after any header (st-xx: or leading spac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at the first space. The first number is a mapping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three numbers are transposition values (normally 0 0 0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numbers range from 0 to 255. The numbers 0-127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struments 0-127, and the other mapping numbers are the per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codes plus 128 (without the "D" infront). The tran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hold either a set amount to transpose the instrument by (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sition value) or a mapping to a chord (two or more non-zero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0 transposition value must occur in the first position.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file is in alphabetical order, and it would be a bad idea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apping/transpositions in the supplied "midimod.map"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undblaster card (preferrably running windows). If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applies to you, you can delete the file and replacing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ank.map" file provided. It is probably better to note dow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in the given "midimod.map", as even if mappings are wrong,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still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is .mm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me times when you don't want to st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 file in the info file, a file with the same name as the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a .mm extension is created. This .mm file hold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you have entered about the MOD-file. I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when you load the MOD file, and automatically saved when you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d in just before checking the info file (above), and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ded any new sample info that applies to that particular MO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cluded. You can safely delete the .mm file, but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next time you using that MOD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he way the algorithm works, each different instrumen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channel (this makes later editting of the MID file _MUCH_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). As there are only 16 different channels this causes a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you have a MOD file with 31 different samples. All is no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MOD files. Each percussion instrument can be p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annel (10), giving you unlimited percussion instruments bu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for the other instruments. If the MOD file you are using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 completely different non-percussion samples then it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file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some ambiguity with regard to multiple not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 on the same channel in the MIDI format. The MOD format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the notes are on different channels, but if they are the sam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IDIMOD will map them to the same channel in MIDI format. Some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allow "overlapping" notes, some don't - I was going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"overlapped" notes, but no MIDI-player that I have chucks a f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, so they are still there. Cross your fingers an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ound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most definitely need to edit the resulting MID file,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s volume are very dependant on hardware and software. Also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may not be recognised by MIDIMOD and may need transposing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 might sound horrible.. but as soon as you find correct tran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feed them back into MIDIMOD so it can recognise them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MOD effects can be reproduced in a MID file. Thing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ble to reproduc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o (given that your MID player can handle a tempo-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length (calculated from frequency, tempo, and # bytes in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ition Jump (well.. not really.. pretend its Pattern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slides (slide up, slide down, slide to, fine-up, fine-down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, but permanently in glissand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olume Slides (and finevolume slides), but only if they occu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f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Sample Offset (actually retriggers the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trigge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u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lay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ttern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that I have not been able to reproduce, or have igno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hat they are silly in a MID fil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ibrato and Tremolo (not really possible to do nicely in a MI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osition Jump (I have sort-of includ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attern Loop (dangerous.. can cause infinite loops.. MIDI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loops so left it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filter (an Amiga-only hardware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glissando (permanently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t vibrato/tremolo waveforms (no MIDI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vert loop (*sigh* MIDI can't even come close to implementing th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. looking back at what I have included, it seems that MIDIMOD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n some mod-file players I have s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distributing the source code - in fact, so must you! If MIDIM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a publicly accessible medium (eg. BBS, FTP-site, Shareware vend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ource code must be there too. It must always be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be able to modify this program. This allows multiple-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allows everyone to add their little tweaks or 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optimiser, and is even educational (if you can stand my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legal to only possess the executable-code, but no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executable. It is legal to distribute only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 license, see the textfile also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Oh.. by the way.. if your computer crashes when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you lose 3 years of hard work and gain white hair, don't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 blame the power station, or the computer store, or your nex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. Details of who not to blame are also in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consists of two .c files and and two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dimod.c 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idimod.h - header file for midimo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win.c - text-windowing system I notched up because I didn't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cause I wanted one for midimod. Hence it's rather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xtwin.h - header file for textwin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n executable, make sure you link textwin with midim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MOD was compiled on Turbo C 2.0, though it should work on any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. ignoring the IBM dependant console stuff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in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mail me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ott@tartarus.uwa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have a FIDO-net address.. but I have forgotten it.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-mail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ew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McCab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man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tern Australia,  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arned.. I only speak English. Well.. I speak other languages as well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very good! (a joke.. a jok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