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 dgs italian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 ExC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Routines are (c) by Vangelis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is a multi-format module player. Unlike actual module play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, a lot of MOD formats and Output Sound Devices are supported. A ni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shown during playing, allowing you to give your own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. MultiPlayer was derived from VangelisTracker's sourc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 little especially for menus and file requester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u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list of forma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 : this is the original Amiga SoundTracker 4-channel format. At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ning, it supported only 15 instruments, then, NoiseTracker increas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 of instruments to 15. All MODs made on Amiga have a three octav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-3). On PCs, NoiseTracker format was slighty changed so that five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range 0-4) can be played. ModEdit modules are recognized but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correctly 'cause of ten octave range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M : this is a format created on PC, by Scream Tracker program. It's s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tly different from MO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W : this is a variation on MOD format, based on 8 voices, created on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Grave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CM : another variation of NoiseTracker format, created by FastTra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s; but 6CM mods have 6 channels. Sometimes you can find these mod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MOD extens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CM : like 6CM, but it has 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3M : this is the definitive Scream Tracker 3.0 format, and it's an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of S2M format. Unlike in S2M, MULTIPLAYER is enough test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69 : this is a format, created on PCs by 669 composer. It support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, but it's not very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 : This is the first 8-voice module format made on Amiga, by 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'OKTALIZER', but it's no longer supported from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memory under first MegaByte can be used for a module. Available Heap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 is displayed on top of the screen, together with total heap memor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available heap memory is not maximum size of a modul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at MultiPlayer uses internal variables so that effective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s is smaller (about 35k less). Memory can be increase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memory handler like Quaterdeck's VIDRAM or similar (that is, some 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 allowing you to use VGA memory like conventional DO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ULTIPLAYER'S DESKTOP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is a 'menu-driven' module player. Run it by typing &lt;MULTI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A file requester will appear. You can play several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. Select files you want to play by pressing &lt;Space bar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10&gt; when you want to play them. You can press &lt;Enter&gt;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current directory or press &lt;Esc&gt; to quit. If you select a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rchive, and LHA is located in your PATH statement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ng choosen from the archive (no more than one, for now!)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invokes LHA.EXE, extracts MOD to a directory pointed by TMP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 variable, plays it, then removes i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use File Requester, you can invoke a Setup Menu. Just press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pen it.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Device : allows you to select a sound device for output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sound devices support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cy Rate: allows you to change frequency mix rate. A high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 rate means a better quality sound. Default value is 7500Hz, goo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sx/25 machine. If you've a faster PC, try to increas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volume: allows you to set inital playing volume. It's meas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ercents on the maximum volume (eg. 35 indicates initial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d to 35% of maximum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de Speed    : the 'fade out' speed when you press 'N'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p Module   : allows the automatic restarting of modul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o Mode     : allows 4-Channel Modules (NoiseTracker, ProTracker,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kker, ModEdit or ScreamTracker 2.0) to be played in mono on all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(Covox+SoundBlaster included). Anyway volume and sound qualit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s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tial Sound : this is a specific MultiPlayer feature! This option, av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le only in 4-Channel Modules, and stereo devices, allows modu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in enhanced 3D-Stereo. When option is enabled, MultPlayer puts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 1 and 2 on both device DACs, while voice 3 will be played on DA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ted to left device, and voice 4 will be played on the righ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values: resets all values on the setup menu at the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saved on disk in a file called MULTIP.CFG after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file will be loaded automatically when you restart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, several keys are act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 and &lt;Right&gt; : change tempo in song. If you press &lt;Ctrl&gt;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, you can change beats for minute. Initial temp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ided internally by the module, while BMP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. Default value for BPM is 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 and &lt;Down&gt;    : change frequency mix rate, by adding or subtractin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tz for each key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and &lt;PgDn&gt;  : jump backward and forward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              : equalice the sound, improving i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..&lt;0&gt;           : turn on/off a channel. Channel &lt;0&gt; is channel 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1&gt;..&lt;Alt-0&gt;   : increase volume of a singl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Q&gt;..&lt;Alt-P&gt;   : decrease volume of a single channel. &lt;Q&gt;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nel 1, &lt;Alt-W&gt; to channel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,&lt;G&gt;            : change filters during playback, making bandwidt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smaller. 3 bandwidths are available for each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,&lt;-&gt;            : change master volume, that is glob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,&lt;R&gt;            : turn on or off channels reproduced on left or right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             : pause module. Module playing can continue by pr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again. During Pause, you can use any command des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,'&gt;'            : change bar shape if display is in Bar Mode (F8 key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use any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              : fades the song out and exit to file requester or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: go out of song without using a fa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ctivate the 'Display' Mode. When you change the main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new informations will stay on it until you press ano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r press 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,&lt;F2&gt;          : display some help screen, reporting all hotkey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,&lt;F4&gt;,&lt;F5&gt;,&lt;F6&gt;: display module's pattern partiture, as usual i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 players and trackers. &lt;F3&gt; shows channels 1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o on (F6 shows channels 13 to 16, but it's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d for future expan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              : display complete sample list. During playback,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will be highlighte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             : display standard volum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              : clear main window. this command also speeds up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ll so you can try to increase frequency mi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will not change next module you play, except you'v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 REQUIRED FOR USING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v1.00 needs for runn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C IBM AT or compatible (a 80386-20MHz or more recommended)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of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HARD DISK, for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.EXE, for unpacking MOD archives,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popular Sound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PC Speaker is supported, but is not recommended, due to low sound 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y. Anyway, Amstrad PCs have a good amplified speaker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f you have one of thes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Adlib Synthetiz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Creative Labs Sound Blaster 1.0, 1.5, 2.0, or Sound Blaster PR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Sound Blasters, only DMA mode is supported.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, both DMA and Mixer are supported. Sound Blaster ASP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 emulation mode. All SoundBlaster compatible card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. Sound Blaster IO address is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Covox compatible cards, included Disney Sound Source. All Covo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onnected on LPT1 port only, exception made for Stereo C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support, in which case two cards must be connected on LPT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2 ports, respectively. You can build a Covox compatible DAC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by using one of electrical schemes reported in #6. Since Covox 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detected automatically, a default IO Address is cho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AYER for both ports. LPT1's IO/Address is 0378h, LPT2's IO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ss is 027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A special device supported from release 1.20 is the FILE DEVI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t as default device, Module will be played on a raw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like module but without extension. Be careful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because it requires a lot of disk space. Sample crea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by using any sample player. If you want to use VPLA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with SoundBlasters, you should to convert to .VOC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alled VOC-HDR located in one of the SoundBlaster disk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pecify source file name, destination file name (.VOC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ligatory), sampling type (you must specify 8 bit), and frequenc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same frequency mix rate used during playback, or your .VO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to a different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no Sound Blaster and a Covox, you can play mods i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 sound. By using one of two Mixer Modes, you can improve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. If you listen sound quality differences between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and the Covox, you should to improve sound by changing equal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I-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S / XMS supported. MULTIPLAYER uses upper memory for data swapp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o have 64KB size more). Also, MULTIPLAYER swaps itself on disk,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XMS, when it uses LHA in order to unpack modu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doesn'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Ts (8086) and slow ATs (less than 16MHz 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Windows 3.0 or 3.1. Infact, Ms-Dos is slower under th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because it runs on v86 mode.  For a similar cause, when you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AYER in Dos Mode, you should remove all memory managers, i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o hang up when a modul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 Caches: please disable them when you use MULTIPLAYER! During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 operation, a cache can conflict with data mods, resul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when you make access to disk or a automatic reboot after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2                                              (July 22th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r. Bug strikes again! When you select more than one file, and pla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indow was not cleared. Now it's refreshed totally befor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nged Intro Screen, for la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1                                              (July 20th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bugs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0                                              (July 18th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little bugs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le Device added to Sound Device Menu: it's possible to convert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raw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w the Sound Device Menu detects automatically sound card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, making other devices un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ono Mode and Spatial Sound Mode work also on STM mod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change single channel volume 'smoothly' at a step rate 4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15 used step rat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odule sample list can be displayed by pressing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odule can be paused by pressing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ultiplayer loads constant strings directly from disk, so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odified the display look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5                                              (July 08th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Intro Screen, including thanks for VangelisTe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creased available memory for mods (about 2K). Maximum Module Siz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n up, as described by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Memory Free   Maximum Mo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        570k              34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+VIDRAM     670k              44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386          635k              4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+VIDRAM      700k              47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pattern partiture display, 4 channel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nged default bar shape, you can change it by pressing '&lt;' and 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nhanced LHA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ultiplayer now recognize ModEdit format, but it can play only five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-4) while ModEdit plays ten octaves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ystem clock, 'cause of some conflict with s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2M format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0c                                             (June 27th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bout 5k RAM space is available for mods. Modules bigger than 400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now (if you have an expanded or a video memory manager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little bug in the soundblas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0b                                             (June 21th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                                           (June 20th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 causing Loop Mode to work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causing a new module loaded to keep tracks muted duri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displaying an error message if the module is 'short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with less samples than number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causing the configuration to be sav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elected by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displaying an incorrect available memory rate in many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ces (eg. while module is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other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memory handling routines, so MultiPlayer has now about 2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space f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volume settings: now you can change a single channel volu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NoiseTracker Mono/Stereo Mode for stereo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NoiseTracker Spatial Stereo Sound Mode for stereo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ome nice color to text windows, and modified the scre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                                           (June 13th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Multiplayer will be released again. Anyway, if it will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, it will have (I hope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RC - ZIP - ARJ she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ZMOD archive support (you'll know what LZMOD is when I'll releas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KARAOKE featur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tereo Spatial Sound on any kind of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 lot of th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ULTIPLAYER 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is available via Internet on Anonymous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UWP.EDU                     /pub/msdos/mod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BRAD.AC.UK                /incoming/mod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you can contact author by E-MAIL writing to follow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etto@csdux01.cised.unina.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-MAIL.DOC for information and instruction for sending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not access to Internet, you can use postal mail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avide G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odolfo Falv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7 Napoli (It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not available. Module Routines are available by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Team (see VangelisTracker documentations f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LECTRICAL SCHEMES FOR COVOX COMPATIBLE 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LPT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ELECTRICAL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 pin        20k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&gt;��İ����İ����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LPT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NTI ELECTRICAL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n426e 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-type pin no  \          ��������Ŀ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D0  ��Ĵ9     14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3)  D1  ��Ĵ10     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D2  ��Ĵ11      � � � 3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D3  ��Ĵ12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 D4  ��Ĵ13     5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 D5  ��Ĵ1      6��Ĵ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  D6  ��Ĵ2      4��ĳ�������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9)  D7  ��Ĵ3   7   �  �        10�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 </w:t>
      </w:r>
      <w:r>
        <w:rPr/>
        <w:t>+�       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 xml:space="preserve">4.7�F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�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LPT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80 ELECTRICAL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C 08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Port Pin          ��������Ŀ0.01�F  0.1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2)  D0  ��Ĵ12    16��Ĵ����Ĵ����������� G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D1  ��Ĵ11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4)  D2  ��Ĵ10    15������������������5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5)  D3  ��Ĵ9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6)  D4  ��Ĵ8     14����������������Ŀ5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 D5  ��Ĵ7     13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  D6  ��Ĵ6      2��Ĵ����������������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)  D7  ��Ĵ5 3 1  4����������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  <w:t xml:space="preserve">0.1�F    + 10�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Ĵ            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 : capacitors are ceram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ctrical schemes was taken from ModPlay's documentation. Mod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player by Mark Co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