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Module Player PMP (C) 1993 Jussi Lahdenniemi and Otto Ch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e DMP, also PMP is just a demonstration about the pos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SMI (Digital Sound and Music Interface). It is a module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uns in the protected mode, offering lots of memory for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. Also, because of this, the PMP gives you a fully-work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l, and takes only about 40k of memory regardless of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! So, you can play a 700k module and still have over 5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free! If your computer is in the v86-mode (ie. you hav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QEMM installed) the PMP takes a little more memory (24k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buffers must reside in the low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syntax of the PMP is just the same as DMP'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P [options] [modulename] [@listfil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dulename : name of a module (wildcards *,?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istfile   : name of a file containing list of modu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 : -Sxxxx</w:t>
        <w:tab/>
        <w:t xml:space="preserve">      set sampling rate 4000-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alternatively 4-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DON'T USE HIGHER THAN 21kHz ON A 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H or -?</w:t>
        <w:tab/>
        <w:t xml:space="preserve">      sho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Ix</w:t>
        <w:tab/>
        <w:t xml:space="preserve">      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Pxxx</w:t>
        <w:tab/>
        <w:t xml:space="preserve">     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Dx</w:t>
        <w:tab/>
        <w:t xml:space="preserve">     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O</w:t>
        <w:tab/>
        <w:t xml:space="preserve">      Scramble modul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L</w:t>
        <w:tab/>
        <w:t xml:space="preserve">      Inhibit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M              Mono mode (SB16 &amp;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Q</w:t>
        <w:tab/>
        <w:t xml:space="preserve">      Quality mode (on 8-bit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B              Remove the volume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x             Desired card where 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 for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2 for Sound Blast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 for 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 for P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 for SB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T[xxx]         Buffer size xxx (0-3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Fxxx           Force PMP to leave xxx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memory for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V              Force PMP to use its v86 m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place the buffers to low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 give your soundcard's IRQ  numb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address if PMP fails to find them. If you don't provi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hen PMP will assume 220h for port address, and 7 f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 Giving  wrong address  will hang  your machine,  bu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number only stops the playing after a second. The "/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is useful if you want to use some other card, than the one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 have  to add  any extension  to  the name,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try  extensions AMF, STM, MOD and  NST if it  does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Note that you can supply many modulenames and list files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ternal limit of 200 modu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MP beyond -s20 *.NST @goodm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odmods is a text file containing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-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r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P  will use  the  sampling  rate  of  20kHz  and  pla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s: BEYOND.MOD,  OCC-SAN.STM, STARS.MOD, INTRO3.MOD 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NST-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text was taken straight from the DMP's documentation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ee: If you can use DMP, you can use PM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PMP uses all free XMS memory for its own purpos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ave some XMS for other programs, use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M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DPMIMEM=MAXMEM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the XMS use to one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Borland's programs that run in the protected mode u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supported environment variable is PMP. You can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red settings into the variable, so you don't have to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you start the program. For example, if you have the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MP=/S30 /O C:\MODS\*.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you run PM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*.s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will be started just like if you ha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P /S30 /O C:\MODS\*.MOD *.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   The included files RTM.EXE and DPMI16BI.OVL must be in the path!  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P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header in the top of the screen telling what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ing and other important info. In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big blue box with all the module names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ommand line. When a module is loaded into memory, it is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y it is easy to see which modules are to be played n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odules are loaded. There is also a big brown box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containing all the instruments used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bars are made with palette, and they demand really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PU power. They flicker easily even in fast machines. I a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buy a faster machine if the bars don't work.. ;)  - or press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itializing everything it needs, PMP starts to loa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. After loading it, PMP starts to play the module and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loading the next module. It loads as many module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lays them from memory. If all the modules you select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fit to the memory, PMP discards the module after playing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more modules. With the /F switch you can control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so that you always will have enough memory to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laying under PMP (not in the DOS shell), there is a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just below the header text. This status bar shows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being played, the total number of patterns, the current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ter volume level, and indicators indicating which chann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played. It also helps you by telling that help is avai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key. The help screen that pops up as you press H is the sa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or /H command line switch sh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while the module is being play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      Meaning                              Also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        -------                      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   Pauses / resumes the module          alt-F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  Next module                          al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,?  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   DOS shell (with lots of mem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Clear the inform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 Toggle SB Pro stereo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   Toggle the volume ba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-F10     Set the mast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,-        Change the master volume one step    shift-F11, shift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Right Jump to next/previous pattern        ctrl-F11, ctrl-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Down    Scroll module lis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,2,..     Turn track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ing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questions or comments about the PMP or the Pasc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SMI, contact Jussi Lahdenniem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Jussi Lahdenniemi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Rautia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420 Sahalahti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2:222/348.7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BC-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14:1510/500.7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jussi.lahdenniemi@p7.f348.n222.z2.fidonet.org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ment about the DMP or the C or ASM versions of the DSMI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o Chr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By mail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Otto Chrons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Pyydyspolku 5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SF-36200 Kangasala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FINLAND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Fido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2:222/348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SBC-ne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ab/>
        <w:t xml:space="preserve">    14:1510/500.10</w:t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</w:t>
      </w:r>
      <w:r>
        <w:rPr/>
        <w:t>InterNet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������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c142092@cc.tut.fi (fastest method to contact)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programm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P was  created with  Borland Pascal 7.0 and  it is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I routines, so by ordering DSMI interface you could w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similar capabilities. DSMI is a collection of  routines (for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/Borland Pascal) that allows programmers to play 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, but unlike any other module player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ultaneous sound effects!! Up to 32 channels can be used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an have a module and sound effects playing in full stereo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s which support stereo sound)! DSMI is available and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0FMK (about $70). Packet includes full documentation (printed),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&amp; libraries for C version, TPUs for Pascal and al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code so you can modify the behaviour of DSMI. Stay tun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