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A VIS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LKING TEACHER  for SOUND BOARDS 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arning to talk,  read,  write  and  how to spell is lots of fu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nteractive talking program.  Talking Teacher will teach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ldren how to say early words (hi, mama, dada, I love you, dr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, thank you, up, bye, ect.) and how to interact with a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lking Teacher will teach PRESCHOOLERS the ABC song, how to s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erstand the alphabet, how to find letters on the keyboard and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gnize the letters in words.  Talking Teacher will teach and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S 1-12 on their weekly spelling words.  You can change the sp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s to match your child's weekly words.  Easy Draw  teaches the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to use and mouse and be creativity.  This program has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inforcement, when a question is answered correctly Talking Te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say - way to go, super duper, excellent, etc.  The hi-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phics are designed to bring out the child's creativity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leidoscopes and collages (your child will recognize various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ters and words hidden in the graphics).  Talking Teacher i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ucational package that allows parents and teachers to record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ce and use it in this package to teach their children and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breakthrough in educational software.  Lead your chil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century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cord your own voice and use it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SYSTEM REQUIREMENTS:  512K Mem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Hard Dr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G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 AUDIOSPECTRUM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un the MANUAL.EXE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un the INSTALL.BAT file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lease register by sending $25 plus $4 S&amp;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IVE  EDUCATIONAL  SOFTWARE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.E.S.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timore, MD 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410) 665-019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SP membe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 1-800-847-0309 for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