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sua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, Barcelona, October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&amp; FFT by H�ctor Mart�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&amp; program by Luis Cr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Pro by David L�pez &amp; Angel Tr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Player is a graphic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music is playing, Visual Player can display the wave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oices of the MOD, the final waveform, four real volume bar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 spectrum analyzer. This program has been made to "look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while you listen to it. Everything in Visual Player is 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at is displayed is calculated from the digital data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V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Visual Player, you m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 mo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command prompt, where "modname" is the name of the MOD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isten to. You can use wildcards when specifying the file nam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 a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y all the MOD files that start with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P can play music through the internal PC speaker, the Sound Blaster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Blaster Pro card, or one or two digital to analog converters (D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printer ports, LPT1 and LPT2. It is very cheap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DAC and plug it on the printer port. A simple circuit des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 needs a VGA card, and because of the graphic features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r the computer is, the better VP will run. If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he program and the display is too slow, you will have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.CFG file and turn off some graphic features or decrease the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 It is recommendable to read VP.CFG anyway, because it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 does not need a lot of memory to run, but some MOD files are ver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 lot of memory will be needed. If there is not enough memor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 file is loaded, the help screen and the OS Shell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tter not to use programs and drivers that leave the 386 in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like EMM386, QEMM, 386MAX, etc, because they slow dow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decrease the sound quality. This is more important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386 or a SB or a SB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quick keyboard reference for the impatient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     : Decremen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own   : Increment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  : Increment Sampling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 : Decrement Sampling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    : Change Play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 : Toggle Sound Blaster Pro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.4     : Toggle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..F5   : Toggle Oscill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1..SF5 : Toggle Oscilloscope Wave 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     : Toggle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    : Toggle Spectrum Logarithmic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   : Toggle Spectrum FFT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      : Toggle Volume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 : 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 : Next MOD / Quit Visua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: Quit Visual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      :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xing frequen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xing frequency, also called sampling frequency or sampling rat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at which the sound is processed. That means that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frequency, the better the quality of the sound, especi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pitched sounds like charles, bells, etc. A fast machine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er sampling frequency. If you have a slow machine and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igh sampling frequency, the graphic display will slow down. Al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rease the sampling frequency under 13 Khz, the oscilloscop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cillosco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 upper oscilloscopes display the waveform of the voice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, and the central oscilloscope displays the sum of the 4 voi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 can be synchronized with the beginning of the waveform, so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ases the waveform will be displayed at the same plac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tereo output, like an SB Pro, you will see that the voices 1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through the left channel, and the voices 2 and 3 soun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hannel. If you have built your own stereo DAC, we recommend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the output cables following this criterion, so that the volum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be coh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b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bars are located at each side of the central oscillosco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ced so that the voices that sound through the left channel,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d 4, are at the left side of the oscilloscope, and the vo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through the right channel, voices 2 and 3, are at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cillo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um analy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um analyzer is the most time-consuming feature of the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power of each frequency in the sound. The spectrum analyz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with an FFT algorithm with integer arithmetic. The F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from 128 samples taken from a buffer that sounds during a 1/5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ond, so that the first spectrum bar shows the power of F=0 Hz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hows F=50 Hz, the third F=100 Hz, the fourth F=150 Hz, 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of the mixing frequency. That stands for method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number 2 takes 64 samples from the buffer and shows half the b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number 1, so it is faster but less accurate than method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number 3 is an hybrid of 1 and 2: it takes 64 samples and fi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64 with zeroes, so every bar takes 25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of a famous Mod Player, says in his docs that 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ne that implements a realtime spectrum analyzer.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he programmed his spectrum analyzer, because it already ex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Blaster 2.0, but now it will be less true. And the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ours, we have not taken them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released version 1.1 to correct some bugs version 1.0 ha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of previous ver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de to control if the SB buffer goes in two DMA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oggling the SB Pro filter, the left and right channel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pressing Ctrl-Break, it does not exit to DOS without 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doesn't hang when pressing Pg Down at the last sequence of th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doesn't make a popping sound any more between MOD files, with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B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making an OS Shell, changing the directory, and going back to V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 files still can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rrections in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 does not need the file VP.PIC any more, becaus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rawn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er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versions, our program will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B Pro Mix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 title display, instruments display, total MOD time displa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ereo-in-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 Blaster 3.0 support, if we get one of thos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sound cards support, as soon as somebody "donates" us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 for testing an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Juke Box" mode: you will be able to listen sequentially to the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an Carlos Ar�valo, Victor Neira, Manolo Ruiz Moscoso, Juan Pedro Teru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an Gustavsson (The CodeBlasters, Sweden), James Chow (SBNet, Canad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er Mund� Balcells (For the ARJ comment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all the beta testers that have been evalua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Player is distributed as shareware. If you have obtained VP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, a BBS or similar source, you have an unregistered version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a reminding text appears from time to time a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part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3'5", 720 KB diskette with a copy of the latest version of VP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, without the annoying texts of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e next versi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e notice of every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OD files that you choose from the list that come with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S.LST.  (All only in one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a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is Cr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9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8080 Barcelona, 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full name and address and 3.000 Ptas if you live in Spain, or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outside S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gister of only one version, by sending 1.500 Pt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in Spain, or $20 if you live outside Spain. In such a ca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et the next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/License/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Player must be distributed unmodified and with it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files. The registered version must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Player is copyright of the authors. The authors allow to: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make copies of it, give copies to anybody and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lectronic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llowed to ask for money or donations for any copy o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neither distribute the software and/or docu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s, without previous written acknowledg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warranty of any kind, and the authors are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of damage that the use of the software may cause.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agree with everything writt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aiting for your comments and opinions about our program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d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is Crespo: FidoNet 2:343/108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 Trigo: Fidonet 2:343/121.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t is the circuit: a Digital to Analog Converter that plug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port and to the amplifier. To build it, you will just need 18 1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s, 2 capacitors, a male D-25 connector, and a jack.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the resistors have 1% tolerance, because if they have 5%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the thing will sound like 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 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 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       2      &gt;��İ����İ����0v (GND, pin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1       3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2       4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3       5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4       6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5       7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6       8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7       9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  100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</w:t>
      </w:r>
      <w:r>
        <w:rPr/>
        <w:t>Ĵ�����&gt; To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10k     � 10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ND      20     &gt;�����������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ircuit is an enhancement of the one that came with Mark J.Cox Mod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thank Mark J.Cox for his original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