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1.1, Barcelona, Octubre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y FFT por H�ctor Mart�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ficos por 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por David L�pez y Angel Tr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es un MOD player gr�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tras suena la m�sica, Visual Player puede mostrar por pantalla la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4 voces del MOD, la onda final, cuatro barras reales de volumen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nalizador de espectro REAL. Este programa ha sido hecho para "mirar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ca al mismo tiempo que se escucha. Todo en Visual Player es real,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que se muestra por pantalla se calcula a partir del sonido digital 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arti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mo usar el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jecutar el Visual Player basta con teclear en el int�rpre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no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de "nombre" es el nombre del fichero MOD a escuchar. En el nomb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pueden utilizarse "comodines", como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ar� todos los MOD's que empiezen por la letra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puede hacer sonar m�sica por el altavoz interno del PC, la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und Blaster Pro (en stereo), o uno o dos conversores de digit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�gico (DAC) conectados al LPT1 y al LPT2. Es muy f�cil y b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rse un DAC y conectarlo al puerto de impresora. M�s adelante s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ise�o de un circuito simple de un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necesita una tarjeta VGA, y a causa de todas las posibilidades gr�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grama, cuanto m�s r�pido sea el ordenador mejor partido se po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r de VP. Si la pantalla se actualiza muy lentamente, tendr�s que ed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ichero VP.CFG y desconectar (poner a OFF) algunas opciones gr�fica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nuir la frecuencia de muestreo. Es recomendable de todas formas le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ichero VP.CFG, porque contiene informaci�n adicional sobr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no necesita demasiada memoria para funcionar, pero algunos fichero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muy grandes y se necesitar� mucha memoria para cargarlos. Si no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ciente memoria una vez cargado el MOD, la pantalla de ayuda y el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iona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preferible no usar programas y drivers que gestionen memoria o que d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386 en modo virtual (EMM386, QEMM, 386MAX, etc) ya que enlentec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 a la hora de procesar el sonido, y disminuye la calidad del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es m�s importante si se tiene un 386 lento o SB o SB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tec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qu� una referencia r�pida de teclado para los impac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: Decrementa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own   : Incrementa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: Incrementar Frecuencia de Mues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: Decrementar Frecuencia de Muest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: Cambiar Salida de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: Interruptor de Filtro de la SB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4     : Interruptores de V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.F5   : Interruptores de Oscilosc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1..SF5 : Interruptores de Sincronismo de Oscilosco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: Interruptor del Analizador de Esp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: Interruptor de Escala Logar�tmica en el Anali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: Cambiar M�todo en la FFT (Analizador de Espec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: Interruptor de Barras de Volu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: Salida Temporal 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: Siguiente MOD / Salir del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: Salir del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: Pantalla de Ay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recuencia de muest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recuencia de muestreo es la velocidad a la que se procesa 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significa que cuanto m�s alta sea la frecuencia de muestreo, m�s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� la calidad del sonido, sobre todo en los sonidos agudos como platil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nas, etc. Un ordenador r�pido permite frecuencias de muestreo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s que uno lento. Si tienes una m�quina lenta y ejecutas el program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frecuencia de muestreo alta, la pantalla se actualizar� m�s len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e selecciona una frecuencia por debajo de los 13Khz, los oscilosco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r�n "basu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osciloscop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4 osciloscopios superiores muestran la forma de onda de las voc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 sonando, y el osciloscopio central muestra la onda de la suma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ces. Las gr�ficas de los osciloscopios pueden sincronizarse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zo de la onda, de forma que en la mayor�a de los casos la ond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e en el mismo sitio. Si dispones de una salida de sonido stereo,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jemplo una SB Pro, ver�s que las voces 1 y 4 sonar�n por el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ierdo y las voces 2 y 3 por el derecho. Si te has construido tu p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stereo, te aconsejamos que dispongas las salidas de este modo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barras de volumen sean coh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barras de volu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barras de volumen de cada voz est�n situadas a ambos la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oscopio suma, y est�n ordenadas de forma que a la izquierd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an las voces que afectan al canal izquierdo, la 1 y la 4, y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a las que afectan el canal derecho, la 2 y la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nalizador de espec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nalizador de espectro es la opci�n que m�s tiempo de CPU con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tra la potencia de cada frecuencia en el sonido. El analizador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do con un algoritmo de FFT con aritm�tica entera. La FF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 a partir de 128 muestras tomadas de un buffer que suena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0 de segundo, de forma que la primera barra del espectro indic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ia de F=0 Hz, la segunda F=50 Hz, la tercera F=100 Hz, la cu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=150 Hz, y as� sucesivamente, independiente de la frecuencia de muest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es as� en el m�tod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�todo 2 toma 64 muestras del buffer y muestra la mitad de las ba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�todo 1, de forma que es m�s r�pido pero menos preciso que el m�tod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barra sigue indicando un rango de 50 Hz, pero abarca menos frecu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�todo n�mero 3 es un h�brido entre el 1 y el 2: toma 64 muestr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y llena las 64 restantes con ceros, de forma que cada barra ab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ango de 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dor de un famoso Mod Player, dice en su documentaci�n qu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es el �nico que implementa un analizador de espectro real. Si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no era cierto cuando �l program� su analizador de espectro, porqu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�a el TrakBlaster 2.0, ahora ser� menos cierto. Y las rutin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ador de espectro son nuestras, no las hemos copiado de ning�n si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dades en la Versi�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s sacado la versi�n 1.1 para corregir algunos bugs de la versi�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modificaciones con respecto a la versi�n anterior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�adido el control necesario si el buffer de la SB cae en 2 p�g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 activar y desactivar el filtro de la SB Pro, ya no se cruza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les izquierdo y der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 no sale al DOS sin cerrar el programa al pulsa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 no se cuelga al pulsar Pg Down en la �ltima secuencia d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 SB y SB Pro, ya no suena un chasquido entre MOD y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se hace un OS Shell y se cambia de directorio, al volver al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siguen cargando los MO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que�os arreglos en e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programa ya no necesita el fichero VP.PIC, porque la pantall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 en tiempo de ejecu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jorada la est�tica de la pantalla de ay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s vers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s siguientes versiones, nuestro programa incorpora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porte de Ra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 del Mixer de la SB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t�tulo de MOD, instrumentos del MOD, tiempo total del MOD,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currido, etc, se mostrar�n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porte de Stereo-in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porte de Sound Blaster 3.0, en cuanto tengamos acceso a una de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j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porte de otras tarjetas de sonido, conforme vayan apareciendo y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yan "donando" las tarjetas y sus "developer's k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� de selecci�n de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o "Juke Box", con el que se podr�n escuchar secuencialmente los M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ficados en un fic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mos saluda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Carlos Ar�valo, Victor Neira, Manolo Ruiz Moscoso, Juan Pedro Ter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n Gustavsson (The CodeBlasters, Suecia), James Chow (SBNet, 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er Mund� Balcells (Por la car�tula para el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Y todos los beta testers que han ido probando las sucesivas ver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se distribuye como software "shareware". Si has obtenido V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�s de un amigo, una BBS o fuente similar, tienes una versi�n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r. En la versi�n no registrada aparece de vez en cuando un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impresionado en las zonas m�s interesantes de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registrarse se obti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diskette de 3'5", 720 KB, con una copia de la �ltima versi�n del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da a tu nombre, sin los molestos textos de la versi�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ci�n de la aparici�n de pr�ximas vers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uiente versi�n registrada gratu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s mods que t� escojas de la lista que acompa�a al programa: MODS.LST 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pan en el mismo diskette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mo registra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r una carta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ado de correos 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celona 08080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el nombre y direcci�n completos y 3.000 Pesetas si vives en Espa�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 si vives en el extranj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puedes registrarte de una s�la versi�n por 1.500 Pesetas si 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pa�a, o $20 si vives en el extranjero. En este caso no se te envi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iguiente versi�n registrada gratu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cia/Garant�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debe ser distribu�do sin modificaci�n alguna y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ci�n y ficheros completos. La versi�n registrada no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�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es copyright de los autores. Dichos autores permiten: u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acer copias del programa, dar dichas copias a cualquier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r el software por medios electr�n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prohibido cobrar, o pedir donaciones por una copia o copi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, y por distribuir el software y/o documentaci�n con produ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ciales, sin previo consentimiento por escrito de los au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y garantia de ningun tipo, y los autores no se hacen responsab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os de ningun tipo. Al usar este software, usted est� de acuerdo con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citado arr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mo contactar con los au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mos vuestros comentarios sobre el programa. Nuestras dire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�nicas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Crespo: FidoNet 2:343/108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ircu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qu� el circuito: un conversor digital a anal�gico que se conec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de impresora y al amplificador. Para montarlo, necesit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icamente 18 resistencias del 1%, 2 condensadores, un conector macho D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n jack RCA. Es muy importante que las resistencias sean del 1%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ia, porque si son del 5% o m�s, el invento sonar�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rto de impres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�al 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 (Tierra, pi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Al amplifi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     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rra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circuito es una mejora del que ven�a con el ModPlay de Mark J.Cox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que agradecemos a Mark J.Cox su dise�o orig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