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----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- Master - The ULTIMATE in CONTRO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specific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----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ntroduction of sor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enario ON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own a Sound Blaster card, and you have been am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normous collection of MOD files, as well as a few ROL fil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ew CMF's.  You only have a 60mb HD, and have to keep all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compressed as to conserve space.  Everytime you wish to 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MOD's, you have to uncompress the file, play it,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it after hearing it.  Kind of a pai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enario TWO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own a VGA card and have been collecting a bunch of FLI'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incredible space takers, so keeping them unarchived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make any sense, so you ARJ a few of them, ZIP so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s, and LZH the rest.  Unfortunately, not one program can un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aforementioned archives, so you have to continually re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one is compressed with which archive, or repeatedly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.  Even more of a pain, especially if you spell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o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enario THRE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own the ultimate multi-media machine and have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as the two people mentioned above, but since you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0mb HD, your problems are ten times worse!  What you need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hich is easy to configure, will automatically choose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rchiver and player to use, and give you the ability to play 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all the various extensions without the added headach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----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X-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-MASTER is the program you need to aid you in combatting the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enarios.  So what is it, you might ask?  X-MASTER will give you a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hoose which file you wish to play / view / use.  If the fi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 using one of the three most popular archivers, X-MASTE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rchive it for you to a place of your choosing, use the fil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ed, and then delete it once complete.  In the BBS' world,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so many programs that do different things, but programs can us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classified by their three character extension (i.e. .ZIP fil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compressed with PKZIP by Phil Katz; .MOD files are usually Ami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ic files which require an external program, such as MODPLAY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...)  Generally speaking, most people keep all there MOD's, VOC'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I's, etc... in a particular directory, a default directory in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.  X-MASTER has the following featur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ARJ'ed, LZH'ed and ZIP'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ttractive display with an easy to operat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any and all extensions / players / viewer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a command line option (or no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delete files from archives without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ier than the average program by using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gic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"tag" files for playing / viewing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jukebox or vide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25/43/50 line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XMS/EMS/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----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-MASTER was made to be a simple program to use, but it requir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of many external programs for all features to be implemen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ine the included XMASTER.CFG file, and change it to sui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, and file names.  You might be able to use the configuration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ny changes.  The setup of the configuration file 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 / directory to un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of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of PK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for PK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of LH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for LH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of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for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extension for X-MASTER to find  (i.e. MO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of the first extension files   (i.e.  C:\MO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extension for X-MASTER to find  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of the second extens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up to forty extensions allowe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s which require filenames MUST be valid filenam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ardless of whether or not you use the particular archiver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lines may be blank or not (PKUNZIP normally does not requ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arameters).  The location of where to unarchive files MUST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id directory.  If the line is blank, the current directory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.  Furthermore, do not put any extraneous spaces or lines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names, or fil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lines of the configuration file are the extensions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-MASTER to recognize.  Example :  MOD, FLI, GL, GIF, VOC.  Th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he extension is the default directory where to fi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orementioned extensions.  Example : D:\TRAK, E:\VGA\FLIES, C:\PORN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:\SB\VOCS...  Notice that none of the directories have a trai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slash; trailing backslashes are not necessary, but will be ign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present.  Put only one extension on each line, and you may hav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default directory for each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completing the configuration file, you are halfway done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now make a batch file for each extension you put in the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ation file.  The purpose of the batch file is to actually "us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lay / view / whatever) the file of your selection.  For example,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 FLI extension in your configuration file, and to vie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I's, you use the program AAPLAY.EXE.  The batch file would be simi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This batch file plays FLI's using AA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\VGA\FLIES\AAPLAY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at a %1 is in place of where the name of the FLI to 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goes.  X-MASTER will pass the name of the FLI by use of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to the batch file.  If you are unsure of how the %vari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ation works, consult your DOS manual.  For most purposes, just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%1 where you would normally place the name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, how does X-MASTER know which batch file to run??  Well, th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batch file has to be exact for X-MASTER to find it, and it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 very special format.  Each batch file is nam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for which it is going to be used, the word "PLAY" and t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starting at "1" and going through "9", ending with the .B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.  For example : "FLIPLAY1.BAT" would be the first (defaul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to be used to view .FLI files.  Always start with "1" and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from there.  You may have up nine batch file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ight be wondering how you can tell the batch files apart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inside X-MASTER.  Did you notice the "rem" statement in the b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given earlier?  REM statements are simply "rem"arks made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.  They do nothing to alter the operation of a batch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ut a "rem" statement as the first line of your batch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-MASTER will show the first forty characters following the "rem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an ambiguous "Batch file #2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----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 on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s can be very powerful, however, you must take ca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m.  If you load a program into memory, it must be taken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before it will come back to X-MASTER.  This is espec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when working with TSR programs.  I personally use KEY-F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t (stuffs keys into the keyboard buffer) but it must be taken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(via MARK/RELEASE) before it will work with X-MASTER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yourself being dropped to DOS, make sure the memory is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going to X-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thing to remember about batch files is any program tha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run from DOS can be run from a batch file.  This gives you a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ety of programs which can be incorporated into your X-MASTER b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Be creat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a good example of creativity in batch files, I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called XMDEMOS which has the batch files I use to play VGA dem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X-MASTER.  It requires the many excellent features of 4DOS how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----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around in X-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load up the program, you will see a list of ext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s.  These should be the same as the ones you have listed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.  Use the arrow keys or the mouse to select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you want, and either press [RETURN] or one of the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s.  The screen will then clear, and all the files in the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the selected extension will appear.  Use the arrow key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cursor around, and press RETURN to "use" the file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.  Press PgDn to go down a page, or press PgUp to go up a p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 takes you to the first file, while End takes you to the last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Left arrow takes you to the first item on the line, and Ctrl-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ow takes you to the last item on a line.  Also, if you pr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letter of the file name, it will take you to the next file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s with that letter.  If your list is sorted (see below),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you to all the files which start with that letter.  Mouse user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pointer to the appropriate file and double click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left) mouse button.  To go up or down a page, click either butto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ds "PgUp" or "PgDn"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----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have a lot of files and you want to play a bunch of th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ag each file you wish to play by pressing the [SPACE BAR]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g switch works like a toggle, so if you tag a file which you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, just press the [SPACE BAR] again.  Mouse users may pr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mouse button to tag or untag.  When you have finished ta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, press [RETURN] to "use" them.  You will be give the op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se" them in sequential order (the order in which they appear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), or random order.  If you wish to abort a "tagged play run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[SPACE BAR] or the Escape key between files.  Be careful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press ESC too many times, you will exit the program.  I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 using the [SPACE BAR], but for those of us that are quick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 works just as well.  Starting with release 1.05, there is a 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delay between each file, so use any OTHER key besides Spac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 to abort the delay.  Use [SPACE BAR] or ESC to abort the tagged 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as us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function keys have special functions as well. 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- Utilities Menu / Help - The first time you hit it, a men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 up containing all the major functions.  If you hit it aga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an online help screen with the basic fu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lined.  Not extensive, but will explain parts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- Change Directory - if you wish to change the current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nother, choose this function.  Be careful, a config fi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for every directory you select.  Not that this is b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t wastes disk space if you select directories withou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it.  If you have a few directories which you keep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lready defined, press F2 again to pick from your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directories.  This reduces typing to a minimum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ly, I keep all the files I like in one director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new ones, which are not backed up to disk, I kee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directory.  This aids in easy 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- Change current extension - With this command, you may switc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f the extensions you have defined in your CFG fil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will be changed to the default directory as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 file, and if no AutoMagic file is found, on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4 - Delete File - Whether this file is in a ZIP, ARJ, or LZH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uncompressed, this command will delete the file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urrently on.  Be extra careful with this one as once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, its gone for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5 - Sort (Order) the Files - Simple enough, all the files with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ed by name to aid in easy finding.  Just hit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of the name to go to all the files that start with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 - Select New Player - You may have more than one batch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for use, and with this command, you may switch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.  The currently selected one will be marked with a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or a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 - Rescan Current Directory - Rescans the current director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new files.  Use this command when you get a new fil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 - Make Master Directory - A master directory is a compiled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ll the currently defined directories.  When you m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list, you may choose a file from any of the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for the same extension.  In other words, if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your MOD's in two different directories, this will pu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m on the screen.  This can be very useful if you k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spread out for some reason.  Personally, I keep all my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's in one directory, and the old MOD's in another.  This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can play from them both without switching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9 - Use Master Directory - This will use the currently comp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- Quit - Return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1 - Status window - when you are on a file, press Alt-S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of the file.  It includes most of the pertin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such as size (compressed and uncompressed),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/date, and if compressed with ZIP or ARJ,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  The status will also tell you which archive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which is great if you have duplicates.  You can select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from the right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----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with the 1.03 version, I have included batch files for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users setup.  Guaranteed to make your X-MASTER the ult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ic/graphics machine!  These are my personal batch files that I us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computer in their unadulterated form.  Furthermore, if you run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ose asinine players which does NOT accept a full path nam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, I have included a program which may help you o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nch.  These batch files are meant as a supplement AFTER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-MASTER working with a single batch file.  If you thought the abov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icult, you have a challenge ahead of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four players for MOD files which I have picked up arou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ards.  The first and main one I use is TrakBlaster.  This progra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eatest as it plays MOD files from the command line with a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 name.  The others I have are MODPlay (used with 4DOS and witho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a MODPLAY2.BAT and MODPLAY3.BAT respectively) and PLAYER (possi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TUPLAY) by the Untouchables.  I also have three players for 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My main one is ADMPlay.  It is from another program similar (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se, of course (-:) to X-MASTER.  Because of this, I have to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program CHKDRV which checks to see if the SOUND.COM is loa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ot, then it won't do anything.  The next two are for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redible VGA ROL player called Super Sonic Gram.  One is for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4DOS, the other one without.  These do considerably mor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s including hitting the space bar via a program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-FAKE, and copying the BNK file to my RAM drive.  I have only one ST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, STM.EXE in STMPLAY1.BAT.  I also have three VOC file play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one is my main one which is VPLAY from Creative Lab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one is one called NOHISS.  NOHISS is great as it remo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ise/hiss/unwanted extras from the voice file.  The problem is it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 on uncompressed files as my "rem" statement says.  Lastly,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VOX which draws a graph of the sound, but only works on compr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as well.  The others are for various things.  Check them 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urpose of this is to show you the incredible amount of versat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with this program.  If you are in the slightest bit interes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out SPLCMD10.ARJ (included) and EXBATCH.ARJ (also included)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my SPLITCMD program and all my batch files respective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haps you can improve on them, who knows?  I'd be interested i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so let me know if you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batch file I have is XM.BAT.  This is the batch file I us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ing up X-MASTER.  Nothing special, but figured someone migh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ed.  I keep the file XM.BAT in my path so I can access i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----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mizing X-MAS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-MASTER can be a powerful program.  I use it for a multitu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, mainly because I know the program inside and out.  Furtherm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n program.  I realize not all of you can do this, and althoug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need programming experience, it can help.  :-)   Also, I use 4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 COMMAND.COM replacement) which I highly recommend for making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s.  Using 4DOS' built in batch language I was able to 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s (you know, the things that UltraForce is famous for!) as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.  If you are interested in that, I'd be happy to send i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, or you can pick up XMDEMOS.ARJ (as of this writing) from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boards.  I currently have ten extensions defined in my CFG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most of them being in the end of the document.  Some of th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x ones (i.e. : DL's and DEMo's) I've left out.  If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on these, feel free to ask me, I'd be happy t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-MASTER uses a routine to swap to EMS/XMS/DISK when it needs ext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 For fastest results, have 129k of free EMS/XMS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 Granted, this is not always possible.  If X-MASTER can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the memory, it will swap to disk.  When swapping to disk,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umber of options open to you.  If you have a designated plac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 swap file to go (such as a RAM disk), you can set the TMP/TE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to this location.  If you run Windows or something similar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already have such a location in your environment.  To do thi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, type the follow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EMP=D:\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s the TEMP directory to D:\TEMP.  Everytime X-MASTER swa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write its swap file here.  X-MASTER will also read a T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as the same thing.  Be warned, if you already have X-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ompressing the files to a certain place, and send your swap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s well, you may run out of disk space.  Be carefu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----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X-MA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 should you use X-MASTER?  Simply because I can't find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!  I have honestly tried to find stuff that does everything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does, and it just doesn't exist!  There were quite a few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LIB ROL files, but when there are so many other (and better) mu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, then you must switch to another program or worse still, do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work manually.  I tried about six programs which did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to my program, and after all the beg screens and crap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ucked.  My program has a simple beg line (nothing horrible)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FULLY functional otherwise.  You really can get the feel fo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thout registering (but I hope you do!) and set it up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derful things.  I am always interested in what you do wit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o matter how simple.  If they are good enough, I will possi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them in this 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find a program which you like better or it has a n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you wish mine had, let me know what I can change.  I'll consi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, and if its good, I will add it.  I am always interested in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----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n pitfalls / troubleshoot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all the archived files are archived correctly with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s.  If you find yourself getting a Runtime Error #100, check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chives for errors.  The program, as of version 1.03, will c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to bad archives, and skip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d archives are generally to blame for any Runtime Errors between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105.  If you find yourself getting one of these errors, tes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archives.  Next, make sure the archive is made with the la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the archiver.  Problems have been known to come up if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an archive that was made with an older version of the archiv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as tested with ARJ 2.30, PKZIP / PKUNZIP 1.1, and LHA 2.13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the latest releases as of this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tried making the program as fast as possible, and on my 386/4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is quite fast.  If your computer is slow, use PKZIP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MDRIVE for best results.  The majority of the slowness is du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rchiving process, and there is really nothing I can do abou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----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, very little can be done on the command line,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items may help you out a bit.  If, for example, you fi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 cursor annoying or not working, or the program starts blinking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find my fonts not working, or almost anything video wis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ing, use the /NOGUI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that X-MASTER can not adequately return your video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normal after playing a file, use the /FV switch.  A Parad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 owner has said that it can't quite return to 43/50 line modes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this problem, use the /FV switch and put the MODE comm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batch file used to play/use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pefully you keep all your X-MASTER files in the sam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path.  This would include all the *.C? files, the CFG 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*.MST files, and of course the EXE file.  If so, you can specif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directory on the command line.  Just add the starting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end of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ASTER /NOG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XMASTER in primitive vide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ASTER C:\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XMASTER with the starting directory as C:\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ASTER E:\XM /NOG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XMASTER with the starting directory as E:\X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itive vide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----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ed ext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tested a few of these extensions out with my progra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that they work well with my program.  I'd be interested in any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dded, and if you are writing a program which plays / views / 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ertain extension'ed file, please make it accept a full path nam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.  Here are some of the ones I test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used TrakBlaster by Volker Zinke with this program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nsively, and it works great.  The latest version I have is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also used MODPLAY by Mark J. Cox.  The version I have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ccept file names on the command line very easily, so I wro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hich seperated what my program sent out, and chang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/path to be the one with the MOD file, and then did 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ilename&gt;.  Check out the SPLCMD files for an easy way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used Creative Labs Voice Player (VPLAY) with my progra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orks fine.  Furthermore, if you keep your VOC files in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ing method (uncompressed), they can be used with NOHIS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VOX quite nic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player I have seen for this is STM by Sami Tammilehto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 fine with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a bunch of ROL player's out there which work wit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I use the player called ADMPLAY which works gre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ROL works, as does INT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MF's or CM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more Sound Master music files, and they work with PLAYCM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supplied by Creative Labs.  Apparantly, there ar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s out there, but this is the only one I've seen and it wor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yet to find a DECENT MID file player that accepts parame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ommand line.  The one I have is OK, but not great.  I'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ed in any I could get, or you could supply me. 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movies can viewed with GRASPRT.EXE quite nicely provided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require more than 565k or so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I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work well with AAPLAY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tated earlier, I'd be interested in any other extensions / play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ome up with.  The program is ready for ANY type of extension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es that don't currently exi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----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pefully, you found this program of use and bug free, but if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you have a suggestion, please contact me on one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's, or write to me at the address given at the end of this docu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better yet, netmail me at 1:387/255.625@fidonet.  If you have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chos, feel free to leave me a message on the Adlib or Sound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hos.  I check Nul for mail/echomail dail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l BBS - 512-615-NUL1 or 512-615-NUL2 or 512-615-NUL3 - 1.2 gi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RBBS.  Excellent board, with a large file base,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rter of a million echos.  Absolutely free!  File Requests all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:387/255.  HST / DS on Node 1 and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- Jan Maask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Express - 512-666-4842 - PC-BOARD 14.3 beta - Specializ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and anything having to do with them.  He also has an Ad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which is the best place to get ahold of me.  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#2 to get in, and you can also check out his hundre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L files.  All sound cards are supported here as well.  HST / 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- David Ste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ltra BBS - 512-637-1240 - SuperBBS system - Specializing in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nd SoundBlaster files.  A small BBS but one of the few in 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ying the Adlib conf.  Many Soundblaster files, including bet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program.  The sysop is a beta tester.  2400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- Daniel Her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boTech BBS - 904-758-9477 - Searchlight system - Has bunches of mu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ff on this BBS and the newest versions of this program.  N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ios / no byte limit to keep / no life history required /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downloads - HST 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- Jeff Hanc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----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udos, Legal B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sh to thank all the people who helped with this program, na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d Hewit, Chris Tio, Greg Collins, Daniel Hermann, Jeff Hancock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people who release source code into the public domain,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of the people in the Pascal and Adlib Echo whose names escape me.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lso wish to thank the sysops of the their above boards for their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ient ratios.  :-)  They are really good boards, call them now.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in San Antonio, TX, except the last one which is lost in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use the following units/libraries in this program : the Turb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ojocks Toolbox, Thomas Wagner's excellent swapping routines, M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schein's SPCFONT, Dave Kirsch's MOU routines for the graphical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 (translated by DJ Murdoch) and an assortment of PD/Fre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I've picked up along th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Thanks guys!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wyers, take no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here is essentially public domain, and is offe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, without warranties of any kind.  By using this program, you a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author is in no way responsible for any damage done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Simple.  Anything that happens isn't my 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----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means you try the program before you buy it.  If you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use the program, you are asked to pay for it.  No one is for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hand at paying for it, but your conscious will bother you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 of your life if you choose not to....  I am not a rich perso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joy programming, but in order to pay the bills, a monetary co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bution of $25.00 or more would be most appreciated.  $25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deal of money to pay for a program, and if you use it as ofte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, it should be well worth the money.  Send your contribution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Joy Mukherj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2 Vander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 Antonio, TX, 78209-40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orrespondence as well can be forwarded to this addres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appreciate any bug reports or innovative uses of this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gistered users will however notice a small line on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status goes telling you to register.  Please consider 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gister, and use this program with MOD files, I will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 program which will extract the titles from MOD's and put them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us line.  You will of course receive a new X-MASTER with the be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removed!  The program however works the same registered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for any comments / suggestions / bug reports / criticis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or no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bove all, thanks for reading this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END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