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the files on the disk supplie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Symphony files. If you have a separat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macros, copy the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 if your Symphony files are in the SYM3 directory and you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k in drive A, then typ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\SY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ready installed the Macro manager to loa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hony is run, then skip the next two 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Symphony, as you would normally, and load the macro manager add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this by pressing [F9], C, O, S from within Symphony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1 to 8 then type MACROMGR and press [Enter].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matically invoke add-in when attached?" appears. Type Y for Yes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for Quit. Then press U for Update to save these settings. Press 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the A2Z library while you are still in Symphony, press [F9]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cros, L for Load. Type A2Z.MLB then press [Enter]. Press Q f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menu and return 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xt enter Symphony you will be asked to load a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 to memory. When this occurs press L for Load. Type A2Z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(or highlight the directory containing the A2Z progra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then highlight A2Z.MLB and press [Enter]). Once the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loaded press Q f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Activate the A2Z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the Alt key then press the letter corresponding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feature you require. For instance, [Alt] + P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isting most of those features beginning with P, includ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Highlight the feature you require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