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LOTUS SYMPHONY VERSION 3.0 REGISTRATION -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(C) 1993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A2Z OF SYMPH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a casual user of Symphony who struggles to even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st thing? Do you want to become a Symphony guru?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 A2Z of Symph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an expert Symphony user? Do you get tired of w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menu upon menu to get to the feature you want? Then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Symph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hony has to be one of the best integrated packag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. It is over flowing with all manner of features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with it being so comprehensive is that it can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fficult to search through the menu structure to ge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The A2Z of Symphony provides the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Symphony is a menu-driven application who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Symphony's native macro language. It provid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to the normal function key and mouse drive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. Each of Symphony's features can be acces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emonic key associated with the initial letter of the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quire and the Alt key. So, if you wanted to erase an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readsheet you would press [Alt] + E, highlight the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then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Symphony is ideal for beginners and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like. You will never need to remember the myri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keystrokes to get to a certain feature e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A2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100% compatible with Lotus Symphony version 3.0 for IB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C's and PC netwo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2Z is written totally in Symphony's nativ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. Other Symphony add-ons are usually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programs that can corrupt the memory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hony. Because A2Z is written in Symphony's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this problem does not occ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ll of Symphony's features are available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hony screen in one keystr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The testing of A2Z has been thorough and has gaine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ve response from enthusiastic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Vital for beginners. All of Symphony's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ccessible to new users. Ordinarily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dvanced trai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Makes Symphony more intui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dds new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Reduces time and cost of trai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Get to the feature you want more quic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The normal workings of Symphony are not interfere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Novice and experienced users are made more produ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Reduces time spent using Symphony'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se macros will only work with version 3.0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hony for Dos and will not work with previous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h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Symphony is not free! You may try it out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for an initial trial period of 30 days, to determ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its your needs. If you continue to use the A2Z of Symp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initial trial period you must register. This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istribution is known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fully functional version of the A2Z of Symphony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 you to freely copy and distribute this version of A2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no fee is charged and the distribution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in their original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a single copy of A2Z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(p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of the single-copy registration fee entitle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Free support (by electronic mail or by postal mail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90 days after payment of the registr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, consisting of answering questions and fix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oducible program error(s) that interfere(s)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nded use of the program as outlin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The author may choose not to fix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related to a special hardware and/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and will then arrange for a refu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, if the problem is reported within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of payment. The author makes no other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and this warranty is expr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the cost of the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notified of significant upgrades to A2Z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on a mailing list to receive information about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from the people who bought you A2Z. You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 phone, email and postal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Symphony must be registered before it i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ercial (business, corporate, government, education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stitutional) environment beyond the initial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 more than on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quantity discounts available for A2Z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make sense to purchase a large number of single copy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. However, site licences for installing A2Z on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are available starting at 2 PCs.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file sitelice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choices for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With the author in the UK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pounds sterling + s&amp;h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must be done in pounds sterling. If you are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K you may send us a personal cheque. Alternativ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nd us a postal money order in pounds sterl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urocheque if you live in Europe. At present we canno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payment by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well-established company and ar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us in your country, please contact us with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services and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rdering information please see the order form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of this software make no warranty of any kin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In particular we make no warranty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or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we be liable for any errors contained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incidental or consequential damages in conne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nishing, performance, or use of the A2Z produ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contains proprietary information which is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opyright.  No part of this document may be photo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oduced, or translated without the prior written cons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in this document is subject to chang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 fo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2Z.M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TELICE.DO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Shareware. You may use it for a free 30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, please license th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this order form, or a copy of it, with payment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below. Please make cheques (make all cheques "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otiable" or for "deposit only") payable to Paul Walt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nd terms are current as of March 1993 and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notice. Please note that all prices are in p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ries or comments are most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Wal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 Walmer R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t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mou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ts. PO1 5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:  3.5" or 5.25" ? [ ]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   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&amp; Address :    _________________________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             QUANTITY               PRIC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2Z of Symphony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METHOD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heque (only in mainland Britain) 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cheque in Pounds Sterling              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postal money order (prepaid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ritish funds   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transfer (prepaid) to First Direct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shaw Park Lane, Leeds, LS11 0LT,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Number 40-47-86 20382507         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........................      Date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A2Z by Electronic Mail (up to 4 units onl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orders must be paid by prepaid bank transfer only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LL of the information on the order form with your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 the same format, preferably by editing this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ing in the blanks. Mail your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100116,2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 100116,2163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comma in the user ID is replac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for Internet addr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WordPerfect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a casual user of WordPerfect who struggles to even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st thing? Do you want to become a WordPerfect guru?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 A2Z of 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an expert WordPerfect user? Do you get tired of w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menu upon menu to get to the feature you want? Then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wanted to do something that WordPerfec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allow without years of macro programming experience?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 A2Z of WordPerf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forget what all of your alt key macros do, then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less time working out what they actually do? Then try the A2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, if only WordPerfect could do this for me! Try the A2Z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has to be one of the best word processor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. It is over flowing with all manner of features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with it being so comprehensive is that it can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fficult to search through the menu structure to ge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The A2Z of WordPerfect provides the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WordPerfect is a menu-driven application who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WordPerfect's native macro language. It provid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to the normal function key and mouse drive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. Each of WordPerfect's features can be acces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emonic key associated with the initial letter of the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quire and the Alt key. So, if you wanted to insert a 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document you would press [Alt] + F and the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corresponding to footers on the menu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WordPerfect is ideal for beginners and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like. Approximately 90% of features are on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away. This eliminates the need to remember the myri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keystrokes to get to a certain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WordPerfect also adds new features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ivity and generally make life easier for the avid (or not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id) WordPerfect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WordPerfect cost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pounds sterling to register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A2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100% compatible with WordPerfect 5.1 for IBM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's and PC netwo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2Z is written totally in WordPerfect's nativ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. Other WordPerfect add-ons are usually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programs that can corrupt the memory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. Because A2Z is written in WordPerfect's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this problem does not occ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ll of WordPerfect's features are available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screen in one keystr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The testing of A2Z has been thorough and has gaine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ve response from enthusiastic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Vital for beginners. All of WordPerfect's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ccessible to new users. Ordinarily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dvanced trai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Makes WordPerfect more intui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dds new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Reduces time and cost of trai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Get to the feature you want more quic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The normal workings of WordPerfect are not interfere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Novice and experienced users are made more produ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Reduces time spent using WordPerfect'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2Z can even be tailored to your need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Merge for WordPerfect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's merge feature can be quite complex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keystrokes even when creating simple merge files. Mis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asily made when creating these files and a lot of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be taken into account. For example, field names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ated at the beginning of a secondary merge file (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and addresses) and these have to correspond exa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codes in a primary file (a letter for example). Als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people are working on different secondary fil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here to the same format when merged into a primary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s can be easily made (imagine one field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no{END FIELD} code inserted to signify that it is blank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Merge macros aim to eliminate mistakes when creating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condary files by introducing a menu driven merg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ZMerge menu interface also eliminates the need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codes into a document and is ideal for people who on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rge documents once in a w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EZ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100% compatible with WordPerfect 5.1 for IBM compatible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C netwo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ZMerge is written totally in WordPerfect's nativ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. Other WordPerfect add-ons are usually memory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can corrupt the memory used by WordPerfec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EZMerge is written in WordPerfect's native macro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this problem does not occ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ZMerge has been thoroughly tested and has gained much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back from enthusiastic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ital for beginners. All of WordPerfect's merge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ccessible to new users. Ordinarily this woul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dvanced trai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kes merging with WordPerfect more intui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duces time and cost of trai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es not interfere with the normal workings of WordPer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kes novice and experienced users more produ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duces time spent using WordPerfect'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liminates the need to remember the myriad of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mer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rt records at the touch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lect records based on certain criteria at the touch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lect records which match a key word and can be foun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WordPerfect's advanced editing features (fonts,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s, etc.) to produce high quality mailsh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ntirely menu dr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sign your own merge template by editing one simpl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reate lists, mailshots, labels,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Merge for WordPerfect 5.1 cost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pound sterling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 to the same conditions as oulin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 for WordPerfect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bibliographic database for WordPerfect. BIB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driven interface and WordPerfect's merge features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intain a Bibliographic database and bibliographics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any common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 for WordPerfect 5.1 cost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pounds ster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