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TERMS FOR THE A2Z OF SYMPHONY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te license is an inexpensive way for  more than on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gally use one copy of a program on more than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Site  licenses are designed for  companies, off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orkgroups where more  than one person in  th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use a  product, but does not need  additional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ks. Site licensing  enables you to equip  your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2Z of Symphony  at a  minimal  cost (single-cop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pounds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  License     Total Fee    Fee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   Fee per                   Addition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                  Compu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8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2.5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80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5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5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65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2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5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in Pounds Sterling; prices and terms ar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March 1993 and may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ces  include one  copy  of  the  retail  vers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Z, branded to your group (displaying  your grou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icensed number of computers). You may  install A2Z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 the licensed number of  computers. Support is provi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esignated representative of your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itiate an agreement please send us  one completed,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site license agreement and the  invoice form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yment  for  the amount  corresponding  to the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Cs. We will return a countersigned copy to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nde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an b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or money order in British funds drawn on a British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nk  transfer (prepaid)  to First Direct, Millshaw Park La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ds, LS11 0LT, Account Number 40-47-86 2038250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Wa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Walm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1 5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ate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pping/billing addres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                        Currency/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site license to inst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the A2Z of Symphony ____ PCs (__in_words__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provided through one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of the license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    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&amp;H (Airmail where appropri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s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- / $6                     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Due                                 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or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Walt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1.0 - Site License Agreement     Page 1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ND USER SIT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Walton (Licensor) grants to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 (Licensee),    and   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, a license to  use the licensed program  in accor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erms and conditions contained in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"Licensed  program" means the  object code vers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listed in Exhibit 1 and related program user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ation.  No rights  to  the  source code  version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are granted by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"Object code" means any instruction or set of in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in machine 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"User  documentation"  means any  standard manual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lated materials used for user instruction o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 of the 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"Use"  means copying  of any portion  of the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 a  storage unit  or  media into  the 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and execution of the licensed program  on the equ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Licens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Licensee  is granted  a nontransferable,  non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 use the  number of  copies of  the licensed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on Exhibit 1  for Licensee's internal  use. Lic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liver  one copy  of the licensed  program to 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may make  additional copies of the  licensed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he number of copies licensed herein, provided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 program contains Licensor's copyright  not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 proprietary  leg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Each copy of the licensed program  provided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may be installed on only one computer at any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on a network system, each computer  accessing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is  considered to  be employing  a distinct  copy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Licensee shall  not  use,  copy, rent,  lease,  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, decompile, disassemble, otherwise reverse engine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 the licensed  program  except  as provided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Any such unauthorized use shall result in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tomatic termination of this licen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1.0 - Site License Agreement    Page 2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his license  is effective until  terminated.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erminate it at  any time by destroying the  license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and all copies of it and notifying  the Licensor in wr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. This license will also terminate as otherwise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greement. On  termination,  Licensee shall  retur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s not  destroyed to Licensor  together with a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that the remaining materials have been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fee for this license is set forth in Exhibi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 Confidentiality And Proprieta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The licensed program is licensed, not sold.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 be construed as  conveying title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to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Licensee understands and agrees that the license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 and all  documentation  related thereto  constitu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able properties  and trade secrets  of Licensor, own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to  the licensed program,  embodying 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efforts which are secret, confidential,  and not 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lly known  by the public,  and which  secure to Licens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Licensee agrees during  the term of this  li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o hold the licensed program, including any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of and any documentation related thereto,  in stric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ence and  to  not permit  any person  or  entity to 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it  except as required  for Licensee's own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ere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Licensee shall inform Licensor promptly and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actual or  suspected unauthorized use or  disclo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s or documentation related ther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The obligations under this paragraph shall surv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r resciss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Licensor  warrants that  for a period  of ninety 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e of delivery of the licensed program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nmodified  by the  Licensee, will  perform in  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ormity with the user documentation. Licensor does not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t that the licensed program is free from coding errors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problems reported  to  Licensor during  the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and determined by  Licensor to be actual  coding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rrected  by Licensor within  a reasonable ti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1.0 - Site License Agreement      Page 3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difications  to the  licensed  program shall  thereafter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The above warranty  does not apply to the  ext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ailure of the licensed program to perform as warran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 licensed program being  (1) not used in  ac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ce with the user documentation, or (2) modified by any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other than authorized Licensor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Within  forty-five days  after delivery  of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 the  licensed program,  Licensee  shall perform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as  it deems  necessary to determine  that the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es  substantially  in conformity  with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If during  such tests Licensee  determ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does  not so perform after 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procedures described in the user documentation,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immediately notify  Licensor, setting forth  the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d with the specificity requested by Licensor. Upon not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ion of reported  defects, Licensor shall have 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determine if actual coding errors exist and, if s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y those  errors.  Within fifteen  days after  redeli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shall retest the  program and report any  other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 encountered. Unless Licensee notifies Licensor of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 within  the  forty-five  day   test  perio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shall be deemed to have been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LICENSOR MAKES AND LICENSEE RECEIVES NO OTHER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KIND,  EXPRESSED OR IMPLIED, INCLUDING  WITHOUT LIMI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, ANY WARRANTIES  OF MERCHANTABILITY AND/OR FITNESS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 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THE TOTAL LIABILITY  OF LICENSOR OR ITS  SUPPLI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LAIM  OR DAMAGE ARISING  OUT OF THE  USE OF THE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R OTHERWISE RELATED TO THIS LICENSE  SHALL B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RECT DAMAGES  WHICH SHALL NOT  EXCEED THE LICENSE  FE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PAID BY LICENSEE TO LICENSOR  FOR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PROJECT WHICH IS THE SUBJECT OF SUCH CLAIM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IN NO EVENT SHALL LICENSOR OR ITS  SUPPLIERS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ADDITIONAL DAMAGES, INCLUDING LOST  PROFITS, LOST S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S OR ANY OTHER INCIDENTAL OR  CONSEQUENTIAL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 USE OF OR INABILITY  TO USE THE  LICENSED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LICENSOR OR  ITS SUPPLIER(S) HAS/HAVE BEEN 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 Termination. This License May Be Terminated By Lic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1.0 - Site License Agreement      Page 4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Licensee  fails to  comply with any  material ter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of this  agreement and Licensee  fails to cure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within fifteen days  after notices of such  failu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or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Licensee's normal business operations are dis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for  more than  thirty days by  reason of  in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cy, bankruptcy, receivership, or busines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  Gener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Neither this  agreement nor any rights  or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  shall  be  assigned  or  otherwise  transferr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without prior written consent of Licensor, which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will  not be unreasonably  withheld. Licensor may 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 entirely in  its discretion  upon the 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 assumption  of  the  obligations   hereunder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This  agreement shall be  interpreted and enforc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and  shall be governed by  international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 and the laws of the country or state of the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All  disputes arising in  connection with the 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shall be finally settled under the Rules of Conc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and Arbitration of the International Chamber of Comm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Paris  by  one  or  more  arbitrators  with  knowled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and software, appointed in accordance  with t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. Judgment upon  the award rendered by  the arbitrato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entered  in any court  having jurisdiction thereof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tion or other action arising out of  any claimed b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 or transactions under this  agreemen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d by either party more than one year after the 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accrued.  The prevailing  party  in  any  such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to or arising  under this agreement shall 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sonable attorneys'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This  agreement  and its  exhibit  contain the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between the parties hereto, superseding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s, representations, understandings  and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may not be amended other than by writing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 authorized representative of both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If any terms or provisions of this 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o  be illegal  or unenforceable then,  notwith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remain in full force and  effect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or provision shall be deemed strick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1.0 - Site License Agreement     Page 5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No  amendment  of this  agreement  shall be 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it is in  writing and signed by duly  authorized 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atives of both parties. No term or  provision hereof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emed waived and  no breach excused unless such  wa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shall be in writing and signed by the party clai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waived  or  consented. Any  consent by  any  party to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ver of a breach  by the other, whether express 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not constitute a consent to, waiver of or excus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, different or subsequent 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7 This agreement shall be binding on and  shall in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nefit of  the heirs, executors,  administrators, su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s and assigns  of the parties  hereto, but nothing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shall be construed as a consent to any assign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by either party except as provided herein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8 Time is of the essence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 This agreement may be signed in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this ______ day of _______________________, 19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                      LIC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Representative      Authorized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name________________     Typed name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_____________________     Title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     Address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number of computers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designation  of  Licensee, i.e.  company  name, nam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, business unit, work-group, etc., and city (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characters, including spac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1.0 - Site License Agreement      Page 6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Symphony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  License     Total Fee    Fee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   Fee per                   Addition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                  Compu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8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2.5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80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5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5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65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2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5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in Pounds Sterling; prices and terms ar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March 1993 and may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rices include one copy of the Retail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, branded  to Licensee (displaying  the Li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's name and  the licensed number  of computers), and 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 manuals as  indicated.  Licensee may  make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, up to the licensed number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is agreement  Licensor provides support  by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or mail to ONE designated representative of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