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lock - by Alan M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.EXE displays a nice *big* digital-type clock on your scree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.  The display is easily readable from a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shown in 12 h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is born of and dedicated to the continuing effort to avoid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ctivity through hacking.  Don't send money (as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:-) ), but if you like the program, send a pretty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the address below. 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M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 Par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way, IN  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