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EXEC.1     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2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3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4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5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6          : These are the files tha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7          : to the boot directory  and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8          :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9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1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2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3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4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5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6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7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8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9       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BAT       -----: This is the batch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to flush the cach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program.  If you don't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program then you ca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BAT       -----: This is the batch file tha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 to modify the AUTOEXEC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x files.  You can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 if you want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EXE   -----: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CFG   -----: Th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of the reboo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DOC   -----: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-----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----: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3.COM       -----: This the editor and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.DOC       -----: editor included with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