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 DESCRIPTION        HiMOVE (tm)           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: HiMOVE - Upper Memory Manager for NEAT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V2.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</w:t>
        <w:tab/>
        <w:t xml:space="preserve">     :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: DOS System Utility (Device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    : IBM PC, Window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SIZE : 120k (.ZIP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US$ 40.- plus $5.- for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/Visa/AmEx/JCB, cash, postal money order, euroche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with latest version without registration remin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manual, six month free support, upgrade no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HiVIDEO memory expander utility for 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   : HIMOVE.* or HIMOV220.* (e.g.: HIMOV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FILENAME   : HIMOV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LIBRARY    : CIS:IBMSYS Lib 3 (General 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CONTACT ID : Chris Sitt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: HIMOVE UMB UPPER MEMORY MANAGER NEAT C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DOW RAM MEMORY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Memory Manager for computers with NEAT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MOVE is an upper memory manager for compute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6 NEAT CHIPSet, a 386SX NEATsx CHIPSet or a AT/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IPSet (Chips &amp; Technologies Inc.) that helps achie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conventional DOS memory for todays memory h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MOVE uses the shadow RAM of these chipsets to load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vers and resident programs (TSRs) into unused are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per memory area. Easy installation and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diting of Autoexec.Bat or Config.Sys files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users also receives the HiVIDEO memory exp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VGA systems as a free bonu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Sitte, C.Sitte Software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fach 42, A-5025 Salzburg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author member 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Chris Sitt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 : 73030.10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VIDEO (tm) - DOS Memory Expander for VGA/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Diff   (tm) - File difference utility for Windo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