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Hi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.SITTE SOFTWARETECHNIK  �c.si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stfach 42  �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5025 Salzburg, AUSTRIA  �techni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 is  distributed under the shareware  marketing 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that you can try the program for a limited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see if it meets your needs. After the trial perio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to register and pay the registration fee.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distribution method, NOT a type of software.  The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between  shareware and retail software is  tha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you know if it fi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are granted a limited license to try Hi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eriod  of four weeks. After  the trial  period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 register and to pay the registration  fee  or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The four week evaluation period is a legal 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on the license agreement, NOT a time bomb inser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  HiVIDEO  will not stop working or cause any  dam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r your system at the end of the four week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freely copy and distribute HiVIDEO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must be copied in unaltered form complete with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(ASP).  ASP wants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with an ASP member by  conta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 ASP Ombudsman at 545 Grover  Road,  Muskegon, 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, USA or send a CompuServe message via CompuServ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mbudsman may be contacted by FAX by sending to the ASP 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(616)  788-2765.  In communication  with  the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SOFTWARETECHNIK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 INCLUDING  WITHOUT  LIMITATION,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 SOFTWARETECHNIK SHALL NOT BE LIABLE FOR   ANY 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C.SITTE  SOFTWARETECHNIK   SHALL NOT  BE  LIABLE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  TO  DATA  OR PROPERTY WHICH MAY BE  CAUSED  DIRECTL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 BY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C.SITTE SOFTWARETECHNIK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PROFITS,  LOST  SAVINGS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OR CONSEQUENTIAL DAMAGES ARISING OUT OF THE USE OF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 TO USE THESE PROGRAM, EVEN IF C.SITTE 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ADVISED OF THE POSSIBILITY OF SUCH DAMAGES, OR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by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based on the  software revision V2.03 of May 199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in this document is subject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C.Sitte Softwaretechnik assumes no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VIDEO  DOS Memory Expander can be  installed  on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with a 256k (or more) VGA or EGA display  adapt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conventional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a single copy of HiVIDEO is US$ 15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 with the latest version of the HiVIDEO DO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r which does not display the evaluation noti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support by electronic mail or by mail for the first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 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tification of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er-unit prices apply for registration of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HiVIDEO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US$ 15.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 9   US$ 10.-    (-30%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+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lso possible to obtain an additional site  licence  (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).  A  minimum  of one disk  with 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The licensee is responsible for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as needed, and for ensuring that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copies is not exceeded. Additional disk label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rdered copy licences 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User   US$ 120.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User   US$ 200.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User   US$ 320.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0+    (negotiabl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itional  shipping charge  of US$ 5.- must be  add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can  be made by credit card  (MC/Visa/AmEx/JCB),  c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money order or eurocheque. If you use an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please add another 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GENERAL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FIRST MEGABYTE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VGA/EGA DISPLAY ADAPTER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DEFINITION OF TERMS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HiVIDEO CONCEPT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INSTALLATION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Packing List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Installation Procedure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"HIVIDEO.COM" DOS Memory Expander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Commandline Arguments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"?"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  "RESIDENT"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  "ON"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  "OFF"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To help you - help us!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Revision history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SUBJECT INDEX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1, the 1-megabyte address space of the newly introduced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seemed spacious, indeed. Less than a decade  later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ame amount of space seems claustrophobic. DOS users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 for any nook or cranny into which they can stuf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kilobytes of valuable RAM, to provide a little more brea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  for  today's  insatiable  application  programs, 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nd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IRST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megabyte of DOS memory can be viewed as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segments of 64 kBytes (kilo Bytes). The first 10 seg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the RAM into which you load DOS, device driv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programs.  These  10 segments -  from  address 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address 9FFF - make up conventional memory  (640 kBy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segments (A000 and B000) are  reserved  for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Hard  disk drive and video controller  ROMs  a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C000 segment. The 128 kByte of space in the  D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000 segment are usually available for expanded-memory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-interface-cards, and the like. And last, the ROM BIO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F000 segment. Not all segments are used i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VGA/EGA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VGA and EGA display adapters have  256k  (or  mo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emory  installed. This memory isn't fully  used,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 uses only the alfanumeric mode (no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ventional  memory' is the first 640 kByte (655,360  byt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). It is not possible to use all of it for application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various resident programs consume some of it.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vailable  memory  is  important,  because  PC  software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run only when it's in conventional  memory.  Mean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4  kByte between 640kB and 1MB (1024kB) is  called  '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'.   RAM above 1 MByte is called  'extended   memory' 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panded  memory',  which  swaps pages of RAM in  and   ou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  or  upper memory). The  first  (or  lo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kByte  of extended memory is called 'high memory'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nfused with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iVIDEO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 uses the unused graphics memory of the  VGA/EGA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in text mode to expand the conventional memory  by  96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a  color  monitor, 64kB  with  monochrome  monitor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odes  are  disabled  if  the  conventional  memo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in  this way. The expansion can be switch  on  and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ies of HiVIDEO may be "packaged" in a variety of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who distributed them. Regardless of packag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should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VIDEO .COM    HiVIDEO DOS Memory Expander (TS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VIDEO .DOC   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READ  .!ME   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opied the HiVIDEO files on your hard  disk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hange  your  PATH  environment  variable 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HiVIDEO  or  move  the  file  HiVIDEO.COM   to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already in the DOS path. An optional procedur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would  be to always execute HIVIDEO.COM from  it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 can be installed in the AUTOEXEC.BAT startup batc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"HIVIDEO.COM" DOS Memory Exp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VIDEO.COM  program is a resident utility wich  a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expansion  of  conventional  DOS  MEMORY  with  96kB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emory  on  a  VGA or EGA  display  adapter.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 is  "ON" all graphics modes are disabled.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ode,  HiVIDEO must be switched "OFF"  to  rel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emory.  When  HIVIDEO.COM  is  executed  without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, the following tex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VIDEO V2.03 #0000XXXXXXXXX - DOS Memory Expa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.Sitte Softwaretechnik,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HiVIDEO is NOT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mmand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argument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gument displays a message about the command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  hivideo [on | off | resident| 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"RESI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gument forces the HiVIDEO program to stay  resident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pand the memory. The expansion can be activated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ON"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XBDA (extended bios data area) is foun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  conventional DOS memory area, this area is  relocat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"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gument activates the memory expansion of the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 from 640kB to 736kB (+96kB). All graphics m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is less than 640kB conventional DOS  memory 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Top of memory NOT at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the  conventional  memory  is  successfully  expanded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HiVIDEO is resident, Graphics is dis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ize is 73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pplication tries to enable any graphics mod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message appears and the application can be ab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WARNING: Graphics video modes are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SC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argument   deactivates  the  memory   expansion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rea. All graphics modes a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HiVIDEO is resident, Graphics is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ize is 6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questions about the HiVIDEO  DOS  memory  expa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e need some information about the environment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ab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ion of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grams (where the problem occu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OS (manufacturer,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/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73030,10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 : 73030.10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CI users should enter these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3  May/93          Bug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2  Oct/92          DOS5 UMB suppor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_ID.DIZ description fil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1  Jun/92          Initi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VIDEO.COM" DOS Memory Expander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"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"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IDENT"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GABYTE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CONCEPT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.COM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VIDEO DOS Memory Expander                                 V2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,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/EGA DISPLAY ADAPTER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