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VIDEO V2.03         VENDOR INFORMATION            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xt provides information for any person or organ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shareware on disks or through any other med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electronic file transfer. This explicitely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HiVIDEO, C.Sitte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 authorizes distribution of the HiVIDEO packag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 fee beyond normal media, duplication, and shipping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 must be copied in unaltered form complete with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opyrigh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t is advertised as "shareware" and not as "fre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withhold or withdraw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VIDEO from anyone at any time for any reason is explic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VIDE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VIDEO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VIDEO .COM    HiVIDEO DOS Memory Expander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VIDEO .DOC    Program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 .FRM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.DOC    Product Description &amp;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 .DOC    Vendor/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 .DIZ    Program Description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READ  .!ME    General Info and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files are missing, then the package is not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forbidden. Please contact us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VIDEO package CANNOT be modified in any way (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tioned in the following paragraph)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complet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a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atch file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dvertise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learly explained that the price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not constitute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v2.03) was released in Ma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ersions are posted on CompuServe (see DESCRIB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 ASP distribution members are included i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n, we send copies of major revisions to non-ASP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notified us of thei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riginally sent, we are able to track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endor. As long as we receive registration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umber for any product, we will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th updates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in another language, please contact u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usive agreement for your language an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ublish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F.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WDIFF package.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for supporting the shareware 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