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HELL.EXE and HGR.EXE - auxilliary programs for PopSpawn by Ratko V.T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are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by Jaroslaw Rafa, TOOL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SFRAFA@PLKRCY11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FRAFA@EARN.CYF-KR.EDU.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quick little enhancement to the program PopSpawn by Ratko V.Tom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available in &lt;MSDOS.SYSUTL&gt; directory as TST0831.ZIP. PopSpaw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program that allows you to "shell to DOS" from within any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es not support this feature on its own. It works fine, hovewer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ingle exception: when your application runs in graphics mod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card. Because the program isn't able to detect the graphics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ssumes that you are in text mode and after shelling to DOS presen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readable scree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.EXE switches the Hercules graphics mode on and off. When you are sh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S in graphics mode and PopSpawn presents you an unreadable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ype "HGR OFF" (you don't see on the screen what you type!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will switch to text mode. You can now work in DOS. When finished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"HGR ON" to switch back to graphics mode and then "EXIT"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. If your application uses graphics page 1 of Hercule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ge 0, use "HGR ON 1" instead of "HGR 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HELL.EXE is a way to automate all these actions. Since PopSpawn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to run any pre-defined program when you press F11 key, you may run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HELL.EXE. HSHELL.EXE first uses HGR.EXE (this one must be on your PATH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o text mode, then invokes COMMAND.COM, and after you EXIT from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again HGR.EXE to switch back to graphics mode before re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ground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HSHELL, you must invoke PopSpawn with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 /q /pc:\util\hshe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ST is - of course - the name of PopSpawn program, and C:\UTIL\HSHE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full pathname of HSHELL.EXE (you must substitute it appropriate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ut HSHELL.EXE in other directory than C:\UTIL). Now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the F11 key to shell to DOS without additional typing (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F12 DOS shell still works as described previous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if your application uses Hercules page 1, you must specify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for HSHELL.EXE. In that case, invoke PopSpa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 /q /pc:\util\hshell.exe /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/C" is the parameter for PopSpawn that specifies command line argu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passed to the program specified in "/P" parameter; here,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just "1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se programs are designed mainly to use with PopSpawn,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lpful in other situations, too. These programs are FREEWARE;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 any purpose without any payment to me and you may forward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you wish, regarding that ABSOLUTELY NO MONEY MAY BE CHARG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PYING THIS PROGRAM !. Programs must be accompanied by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; copyright notice on top of it may not be altered or removed. Bu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with other software, either distributed for money or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my prior consent. You can reach me at following e-mail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RAFA@PLKRCY11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SFRAFA@EARN.CYF-KR.EDU.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ll else fails, write a lett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roslaw Ra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-950 Krakw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PopSpawn is a separate shareware product; you have to regis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ystems Software Inc. to use it. See PopSpawn documentation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