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Package Summary 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Installation Instru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1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Last updated: January 199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3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Lakecliff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1:104/333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Me.DOC                        -1-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1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PACKAGE DESCRIP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ckage  contains  the  InContext(TM)  Work Environmen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1.10), by Rams' Island Software. This document contain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y brief description of the package and its features, alo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for  its  installation. Quite detailed document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e package, but it is in  archived  form,  and  is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read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a  shareware program. This evaluation version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eatures of the program, and is not crippled in any way.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t  for up to 30 days, without charge (see INCONTXT.DOC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 If you like the program, and wish to continue its us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aluation period, you are required to pay for the program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for  more details). Any fee you may have paid to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k vendors, dealers, etc.) to obtain this evaluation version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for their copying and distribution services, rather than  a  p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for continued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Description of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(TM)  is  a  complete Work Environment Manager for expert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is program automates more aspects of the PC user's work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product. Designed by a PhD ergonomist, InContext  is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fundamental principles of how people actually work. It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ganize your computer around your work habits,  rather  tha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op  of  a  unique, object-oriented DOS shell, InContex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integrated task/project planning and calendar management. 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ssociated with directories, appropriate materials, and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s.  An extensive procedure language and smart application laun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make InContext a powerful  platform  from  which  to  work. 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 editor/viewer  and  archive viewers for ARC/ARJ/LZH/PAK/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mong an extensive array of features that round out this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nvironment Manager.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 1.10 now has Gantt charts, multiple-file  tagging,  4D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extended  file  descriptions, PKZIP 2.04c support, *many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more detail, see "Features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2-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1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IBM PC or compatible, 512K RAM, a hard disk, and DOS 3.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file PACKING.LST for a description of the various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up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levant Packag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WHATSNEW.DOC for information about new features and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s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 file REGISTER.DOC for information about the cost, benef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dure for registering as a user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ile  VENDOR.DOC  for  information  about  distribut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 as a disk vendor, BBS operator, computer club, in-store 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3-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1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EATURES OF InCONTEX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featured calendar with repeating tasks, man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ask types, including Appt, ToDo, Span,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otes by task, or shareable among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s by month, week, or day-timer day, with/without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, registered bonus utility exports data to Calendar Creator Pl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f complet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archic task planning by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predecessor/successor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ntt charts of task networks, with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upport for working on planned or unplanned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tasks with directory, correct materials,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-in-Progress stack aids rapid context shifts, interru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procedure language with macro capability, plus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, object-oriented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file or group presents menu of type-relevant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focus easily on relevant materials in releva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able "views" by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file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-length file descriptions (4DOS-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and timestamp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define your own object classes and their behav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 locates files by name (wildcards allow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configurable main display lay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onfigurations, task lists for multipl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internal text editor and text/hex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internal archive viewers for ARC/ARJ/LZH/PAK/ZIP (PKZIP 2.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application encapsulatio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to EMS/XMS or disk, with 11K (or zero) memory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notes on use with many other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use by keyboard, mouse, 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useclick can select task, directory, materials, sta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4DOS, DESQview, DR-DOS, virtually all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text-based, context-sensitive help system, with index, tex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tutorial for fastest famili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examples, to illustrate effective use of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technical support by voice phone, E-mail, BBS, regula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4-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1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OW TO INSTALL AND START THE PROGRAM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dure for InContext is quite simple. Th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a  program,  "INSTALL.EXE",  which  automates  the 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You  will also need about 1M of available disk spac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n which you plan to install InContext. After the 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,  you  can  implement  space-saving  measures to substa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amount of continuing disk space used by InContext,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ct  steps  you  need  to take will depend on how you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Diskett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from diskette(s), you need to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lace InContext distribution  diskette  "Disk  1"  in  the 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, if the distribution diskette is on drive A: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the instructions presented by the installation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have  a  chance  to  approve installation bef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re actually made to the contents of your  hard 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will ask you for a destination directory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InContext files to that  directory.  If  you 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 on  two diskettes, you will need to insert Disk 2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drive when asked to do so. If you  so  direct 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stallation  program will install executable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other directories of your choice. It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other  changes;  specifically,  it 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rom a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wnloaded InContext from a BBS (or received it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files  from some other source), you will need to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5-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10                          Summary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tract the contents of the  archive  file(s)  in  a  tempo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on  your  hard  drive.  The procedure for do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es, depending  on  the  form  in  which  you  receiv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 In all likelihood, the fact that you are read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ans that  you  already  have  the  necessary  tool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 to  perform this step. If not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directions for this from the same source from which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xecute the "INSTALL.EXE" program which you have extract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if  the  temporary  directory into which you have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ed the InContext package is C:\TEMPDIR, you would 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-DOS command, "c:\tempdir\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llow  the instructions presented by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a  chance  to  approve  installation  befor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are  actually made to the contents 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ask you for a destination directory, and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the  InContext  files to that directory. If you so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 installation program will install  executable 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documentation in other directories of your choice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no other changes; specifically, it will  not  modif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n you're satisfied that the installation was successfu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delete the temporary directory FROM which you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text (C:\TEMPDIR, in the above discussion), including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Ready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've  complete the installation, you should consult th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(filename extension "doc") which have been installed.  In  p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ular,  read  at least the "Overview" and "Quick Start" se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"INCONTXT.DOC". That document will tell you  how  to 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will give you other information you need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InContext. We hope you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Me.DOC                        -6-                          Jan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